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ŞAK  İMTİHAN SONUÇ LİSTES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I SOYADI                               YENİ KUŞAĞI                  PU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-Mert ÖZKUL        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-Emirhan GÜNDÜZ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-Muhammed Furkan SARI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-Serhat KESKİN     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-Miray HABRAK                                               KIRMIZI                           8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-Beyza Nisa KURHAN                                       KIRMIZI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-Hira KARA                                                        KIRMIZI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-Melisa YÜKSEL                                                KIRMIZI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-Bülent Şükrü YILMAZ                                    KIRMIZI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-Metehan YILDIZ                                            KIRMIZI                          85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-Sudenaz GÜNDÜZ                                          KIRMIZI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-İrem YILMAZ                                                 KIRMIZI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-Mücahit TEMEL                                            KIRMIZI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-Asiye TEMEL                                                  KIRMIZI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-Bahadır ÇELİK       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-Onur KARABATAK                                           -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-Adem BAYAZİT                                           MAVİ     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-Miraç Akay AÇAN                                       MAVİ     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-Nesrin YÜKSEL                                           MAVİ      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-Serkan YILMAZ                                          MAVİ      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-Ceren BAYHAN                                           YEŞİL     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-Hale Sena AKARSU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-Nida nur  AYDIN     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4-Murat ÖZDEMİR                                        YEŞİL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-Furkan YÜKSEL                                         YEŞİL                          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-Mehmet SELEN                                           YEŞİL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-Ahmetcan BAYHAN                                   YEŞİL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-Zeynep İrem GÖKBULUT                         SARI  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Furkan GÖKBULUT                                   SARI                           75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-Hamdullah Berat ÇAKMAK                       SARI  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1-Beyza ÇAKMAK                                           SARI                          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2-Hatice Eslem ÖZTÜRK                                SARI                         75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3-Yusuf ALTUN                                                SARI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4-Beyza AKYÜREK                                         SARI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5-Utkan Kutat  DORA                                     SARI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-Hacer Feyza KONAK                                   SARI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7-Furkan Alp DORA                                       SARI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8-Kadirhan ÖZTÜRK                                     SARI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9-Yağmur EREN                                             SARI                        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0-Hale Sena AKARSU                                       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21:03:00Z</dcterms:created>
  <dc:creator>Data_bilg</dc:creator>
  <dc:description/>
  <cp:keywords/>
  <dc:language>en-US</dc:language>
  <cp:lastModifiedBy>Data_bilg</cp:lastModifiedBy>
  <dcterms:modified xsi:type="dcterms:W3CDTF">2004-09-05T22:49:00Z</dcterms:modified>
  <cp:revision>2</cp:revision>
  <dc:subject/>
  <dc:title>KUŞAK  İMTİHAN SONUÇ LİSTESİ</dc:title>
</cp:coreProperties>
</file>