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ÜRAT ÖZELLİĞİNİN BAZI ANATOMİK VE FİZYOLOJİK TEMELLERİ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ürati etkileyen birçok etken vardır. Bu etkenlerden bazıları aşağıdaki biçimde özetlenmeye çalışılmıştı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Bir kasın kasılma sürati kas liflerinin ipine bağlıdır. Beyaz kas liflerine sahip olan sporcular daha süratli bir kas yapısına sahiptirler. Doğuştan sprinter olanlarda bu kas yapısı özelliği açıkça görülür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Kasların maksimal kuvvetli ve koordinasyon yeteneği sürat özelliği üzerinde olumlu etki yapar. Yüksek maksimal kuvvet, hareket hızını ve dolayısıyla adım sayısını artırı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İyi bir maksimal kuvvete sahip olanlarda ATP-CP rezervi daha fazladır. Aynı zamanda enzim aktivitesinin yükseltilmesi kasların kasılma süratini arttırı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Sinir-kas iş birliği ve düzeltilmesi sürati arttırı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Inta-İntermüsküler (Kas içi-Kaslar arası) koordinasyon yeteneği, sürati arttırır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İyi bir hareketlilik (esneklik) kaslara geniş hareket açısı sağlar, daha iyi sürat temin ede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3-4 sürat antrenmanı ile ATP’de % 30 oranında artış görülür. Kimyasal reaksiyonları oluşturan enzim-katalizörlerde, CP’de ise %36 oranında artış görülü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Sürat Sinir-kas sisteminin koordinasyonuna önemli derecede bağlıdır. Maksimal mücadele gücü sürati olumlu yönden etkile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Sürat çalışmaları, % 100 güçle yapılan çalışmalardır. Bir insan gücünün % 20 gibi oranıyla günlük yaşam sağlanır. % 40-50 oranı, yaşamı aktif hale getirir. % 70-75 sporcu gücünü kullanır. Geri kalan ise rezervdi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Kasların iyi ısınması % 20 oranında kasılma süratini olumlu etkile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Aşırı yorgunlukta maksimal hıza erişilmez. Merkezi sinir sisteminin işlevini istenildiği biçimde yapamayacağından sürat için gerekli olan yüksek koordinasyon yeteneği düş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ürat çalışmalarında tam dinlenme ilkesi kullanılır. Genellikte sürat çalışmalarının antrenmanın ilk bölümlerinde uygulanması gerekmekted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07:00Z</dcterms:created>
  <dc:creator>kwon</dc:creator>
  <dc:description/>
  <cp:keywords/>
  <dc:language>en-US</dc:language>
  <cp:lastModifiedBy>kwon</cp:lastModifiedBy>
  <dcterms:modified xsi:type="dcterms:W3CDTF">2010-03-17T00:07:00Z</dcterms:modified>
  <cp:revision>2</cp:revision>
  <dc:subject/>
  <dc:title>SÜRAT ÖZELLİĞİNİN BAZI ANATOMİK VE FİZYOLOJİK TEMELLERİ</dc:title>
</cp:coreProperties>
</file>