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ASLAR VE ÖZELLİKLERİ</w:t>
      </w:r>
    </w:p>
    <w:p>
      <w:pPr>
        <w:pStyle w:val="NormalWeb"/>
        <w:rPr>
          <w:rFonts w:ascii="Tahoma" w:hAnsi="Tahoma" w:cs="Tahoma"/>
        </w:rPr>
      </w:pPr>
      <w:r>
        <w:rPr>
          <w:rFonts w:cs="Tahoma" w:ascii="Tahoma" w:hAnsi="Tahoma"/>
        </w:rPr>
        <w:t>KAS</w:t>
        <w:br/>
        <w:t>Hareket sistemimizin temelini kaslar oluşturur. İnsan vucudunda 650 civarında kas olup, bunların toplam ağırlığı insandan insana değişmekle beraber, tüm vücut ağırlığının % 40-50'ini oluştururlar. Bizim konumuzu ilgilendiren çizgili kaslardır ve bunlar istemli hareket ederler, düz kaslar ise istemli çalışmayan ve yavaş kasılan kaslardır. Sadece kalp kası (miyokard), çizgili kas olmasına rağmen istem dışı çalışır. Düz kaslar ve miyokard, tüm organizma ağırlığının % 5-10'unu oluştururlar.</w:t>
      </w:r>
    </w:p>
    <w:p>
      <w:pPr>
        <w:pStyle w:val="NormalWeb"/>
        <w:rPr>
          <w:rFonts w:ascii="Tahoma" w:hAnsi="Tahoma" w:cs="Tahoma"/>
        </w:rPr>
      </w:pPr>
      <w:r>
        <w:rPr>
          <w:rFonts w:cs="Tahoma" w:ascii="Tahoma" w:hAnsi="Tahoma"/>
        </w:rPr>
        <w:t>Kasların Ortak Özellikleri</w:t>
        <w:br/>
        <w:t>Kasların 5 çeşit özelliği vardır:</w:t>
        <w:br/>
        <w:t>1. Uyarılabilme: Kaslar, her canlı kitle gibi, kendilerine yapılan bir uyarıya cevap verme özelliğine sahiptir. Kasların bu uyarıya cevabı: "Kasılma" şeklindedir.</w:t>
        <w:br/>
        <w:t>2. İletebilme: Kaslar, doğal koşullarda, kas-sinir-kas arasındaki uyarıyı "Snaps" yolu ile yani sinir sistemi yolu ile iletebilme özelliğine sahiptir.</w:t>
        <w:br/>
        <w:t>3. Kasılabilme: Kasların, kendilerine yapılan uyarılara cevabı kasılma şeklinde olur. Beş çeşit kasılma tipi vardır.</w:t>
      </w:r>
    </w:p>
    <w:p>
      <w:pPr>
        <w:pStyle w:val="NormalWeb"/>
        <w:rPr/>
      </w:pPr>
      <w:r>
        <w:rPr>
          <w:rFonts w:cs="Tahoma" w:ascii="Tahoma" w:hAnsi="Tahoma"/>
        </w:rPr>
        <w:t xml:space="preserve">İzometrik Kasılma: Uzunluğu sabit kalan, fakat gerimi artan, statik bir kasılma şeklindedir. Bütün tabii kasılmaların başlangıcını izometrik kasılmalar oluşturur. </w:t>
        <w:br/>
        <w:t xml:space="preserve">Konsantrik Kasılma: Kasın gerimi aynı kalırken, boyu kısalır. Yani, kısalarak meydana gelen dinamik bir kasılma türüdür. Vücut geliştirme çalışmasında bu tip kasılmalar çok iyi bir örnektir. Bu kasılmaya aynı zamanda "İzotonik kasılma" da denir. Genellikle insanın kassal aktiviteleri, izometrik ve izotonik kasılmaların birbiri ardına yapılmasından veya her ikisinin beraberce uygulanmasından oluşur. İzometrik ve İzotonik kasılmaların beraberce olması, yani kasın her geriminin hem de uzunluğunun değişmesine de "Oksotonik Kasılma" denir </w:t>
        <w:br/>
        <w:t xml:space="preserve">Eksantrik Kasılma: Dinamik bir kasılma türüdür. Kasın gerimi artarken, boyu uzar, yani konsantrik kasılmanın aksine, uzayarak meydana gelen, bir kasılmadır. </w:t>
        <w:br/>
        <w:t xml:space="preserve">İzokinetik Kasılma: Sportif aktivitelerde uygulanan yeni bir kasılma şeklidir. Bir egzersizin tümünde, sabit hızda, maksimal ölçüde yapılan bir kasılma şeklidir. </w:t>
        <w:br/>
        <w:t xml:space="preserve">Tetanik Kasılma: Bu kasılma, tek kasılmaya oranla 4 misli daha kuvvetli, uzun süreli ve daha ekonomik kasılma şekli olup, daha fazla iş görür. İstemli hareketlerimiz genellikle devamlı, yani tetanik kasılmalar şeklindedir. Kasa gelen ve tek bir uyaranın oluşturduğu kasılma bitmeden arka arkaya sık sık uyaranlar verilirse, kas gevşemeye vakit bulamaz ve devamlı bir kasılma gösterir. Tetanik kasılmanın meydana geldiği en düşük uyaran frekansına "Kritik Frekans" adı verilir. </w:t>
        <w:br/>
        <w:t>4. Elastik Olma: Kası istirahat uzunluğundan daha öteye gerip, uzatırsak bir direnç ile karşılaşırız. Bunu yapan, yani kası geren ve uzatan kuvvet kesildiği zaman, kas yine istirahat uzunluğuna döner. Bu aksın "Elastik olma" özelliğidir.</w:t>
        <w:br/>
        <w:t>5. Viskoz Kitle Olma: Kaslar, şeklini değiştirmek isteyen kuvvetlere karşı iç sürtünmeler nedeni ile bir direnç gösterirler. Kendilerine tatbik edilen kuvvet ile kasın direnmesi arasındaki denge hemen değil, ancak bir zaman sonra meydana gelir. Bu durum kasların "Viskozite" özelliğidir. Kas, yaptığımız bir hareket veya egzersiz neticesinde uzatılacak olursa, bu hareketin oluşturacağı uzunluğa hemen erişmeyip, uzamanın son kısmı yavaş yavaş meydana gelir. Diğer taraftan, hareket bitince normal uzunluğuna hemen dönmez. Kasın viskozite özelliği onun bir çeşit korunma mekanizmasıdır. Bunu, kapıların çarpmasını önleyen ve yavaş kapanmasını sağlayan yay mekanizmasına benzetebiliriz. Kaslarda bu özellik olmasa idi, ani ve şiddetli kasılmalarda, kas ve kemit bütünlüğü tehlikeye girer ve kopmalar olurdu. Viskoz özellik bir çeşit frenleme görevi yapmaktadı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05:00Z</dcterms:created>
  <dc:creator>kwon</dc:creator>
  <dc:description/>
  <cp:keywords/>
  <dc:language>en-US</dc:language>
  <cp:lastModifiedBy>kwon</cp:lastModifiedBy>
  <dcterms:modified xsi:type="dcterms:W3CDTF">2010-03-17T00:05:00Z</dcterms:modified>
  <cp:revision>2</cp:revision>
  <dc:subject/>
  <dc:title>KASLAR VE ÖZELLİKLERİ</dc:title>
</cp:coreProperties>
</file>