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KASIN YAPISI</w:t>
      </w:r>
    </w:p>
    <w:p>
      <w:pPr>
        <w:pStyle w:val="Heading1"/>
        <w:rPr/>
      </w:pPr>
      <w:r>
        <w:rPr>
          <w:rStyle w:val="StrongEmphasis"/>
          <w:rFonts w:cs="Tahoma" w:ascii="Tahoma" w:hAnsi="Tahoma"/>
          <w:b/>
        </w:rPr>
        <w:t>KASIN YAPISI</w:t>
      </w:r>
      <w:r>
        <w:rPr/>
        <w:br/>
        <w:t xml:space="preserve">Kas dokusu fibrillerden oluşur. 10 -15 fibril uzunluğuna bir araya gelerek fibril demetlerini, yani fasikülleri oluştururlar. Fasiküller birbirlerine bağ doku vasıtasıyla bağlanmaktadırlar. Bunlara "Tendon" denir. Fibriller, sayıları birkaç yüz ile birkaç bin arasında değişen, 1-2 mikron çapında "Miyofibriller"'den oluşurlar. Her bir miyofibril, yanyana uzanan 1500 kadar "miyozin" ve 3000 kadar "aktin" filamanından meydana gelir. Miyozin flamanları kalın, aktin flamanları incedir. </w:t>
        <w:br/>
        <w:t xml:space="preserve">Yaptığımız vücut geliştirme çalışmaları neticesinde, fibril kalınlıkları artar, sayılarında ise bir artış meydana gelmez. Fibril kalınlığının artması, kaslarda ölçü ve kuvvet artışı sağlar. Buna kaslarda büyüme yani "Hipertrofi", aksi duruma yani zayıflamasına da "Atrofi" denir. Fibrillerin, egzersiz sırasında yavaş ve süratli kasılanları vardır. Yavaş kasılanlar kırmızı renkli ve dayanıklıdır, süratli kasılanlar ise beyaz renkli ve kuvvet fibrilleridir. </w:t>
      </w:r>
    </w:p>
    <w:p>
      <w:pPr>
        <w:pStyle w:val="NormalWeb"/>
        <w:rPr>
          <w:rFonts w:ascii="Tahoma" w:hAnsi="Tahoma" w:cs="Tahoma"/>
        </w:rPr>
      </w:pPr>
      <w:r>
        <w:rPr>
          <w:rFonts w:cs="Tahoma" w:ascii="Tahoma" w:hAnsi="Tahoma"/>
        </w:rPr>
        <w:t>3. sempatik sinirler</w:t>
        <w:br/>
        <w:t xml:space="preserve">kasın tipine göre 3 – 1000 arasında değişik adette kas fibrinline, motör sinir ünitesi tarafından sinir dalları verilir. Merkezi sinir sisteminden gelen emirler, istemli veya refleks yoluyla bu sinir dalları taradından kasa iletilir ve hareket oluşur. Kasılımların derecesi, uyarılan motör sinir üniteleri sayısına, uyarım sıklığına ve zamanına göre değişir. </w:t>
        <w:br/>
        <w:t>Vücut geliştirme ve kas eğitimi sırasında, kasın kuvvetinin gelişebilmesi ve form kazanabilmesi için gerekli şartları şu şekilde sıralayabiliriz:</w:t>
      </w:r>
    </w:p>
    <w:p>
      <w:pPr>
        <w:pStyle w:val="NormalWeb"/>
        <w:rPr>
          <w:rFonts w:ascii="Tahoma" w:hAnsi="Tahoma" w:cs="Tahoma"/>
        </w:rPr>
      </w:pPr>
      <w:r>
        <w:rPr>
          <w:rFonts w:cs="Tahoma" w:ascii="Tahoma" w:hAnsi="Tahoma"/>
        </w:rPr>
        <w:t xml:space="preserve">1.       hareketin bir dirence karşı yapılması ve direncin giderek artması şarttır. </w:t>
      </w:r>
    </w:p>
    <w:p>
      <w:pPr>
        <w:pStyle w:val="NormalWeb"/>
        <w:rPr>
          <w:rFonts w:ascii="Tahoma" w:hAnsi="Tahoma" w:cs="Tahoma"/>
        </w:rPr>
      </w:pPr>
      <w:r>
        <w:rPr>
          <w:rFonts w:cs="Tahoma" w:ascii="Tahoma" w:hAnsi="Tahoma"/>
        </w:rPr>
        <w:t xml:space="preserve">2.       tekrar sayısı arttırılmalıdır. </w:t>
      </w:r>
    </w:p>
    <w:p>
      <w:pPr>
        <w:pStyle w:val="NormalWeb"/>
        <w:rPr>
          <w:rFonts w:ascii="Tahoma" w:hAnsi="Tahoma" w:cs="Tahoma"/>
        </w:rPr>
      </w:pPr>
      <w:r>
        <w:rPr>
          <w:rFonts w:cs="Tahoma" w:ascii="Tahoma" w:hAnsi="Tahoma"/>
        </w:rPr>
        <w:t xml:space="preserve">3.       Kasın, kasılı olduğu süre artırılmalıdır. </w:t>
      </w:r>
    </w:p>
    <w:p>
      <w:pPr>
        <w:pStyle w:val="NormalWeb"/>
        <w:rPr>
          <w:rFonts w:ascii="Tahoma" w:hAnsi="Tahoma" w:cs="Tahoma"/>
        </w:rPr>
      </w:pPr>
      <w:r>
        <w:rPr>
          <w:rFonts w:cs="Tahoma" w:ascii="Tahoma" w:hAnsi="Tahoma"/>
        </w:rPr>
        <w:t xml:space="preserve">4.       Tekrar sıklığı artırılmalıdır. </w:t>
      </w:r>
    </w:p>
    <w:p>
      <w:pPr>
        <w:pStyle w:val="NormalWeb"/>
        <w:rPr>
          <w:rFonts w:ascii="Tahoma" w:hAnsi="Tahoma" w:cs="Tahoma"/>
        </w:rPr>
      </w:pPr>
      <w:r>
        <w:rPr>
          <w:rFonts w:cs="Tahoma" w:ascii="Tahoma" w:hAnsi="Tahoma"/>
        </w:rPr>
        <w:t xml:space="preserve">5.       Tekrar sıklığı artırılmalıdır. </w:t>
      </w:r>
    </w:p>
    <w:p>
      <w:pPr>
        <w:pStyle w:val="NormalWeb"/>
        <w:rPr>
          <w:rFonts w:ascii="Tahoma" w:hAnsi="Tahoma" w:cs="Tahoma"/>
        </w:rPr>
      </w:pPr>
      <w:r>
        <w:rPr>
          <w:rFonts w:cs="Tahoma" w:ascii="Tahoma" w:hAnsi="Tahoma"/>
        </w:rPr>
        <w:t xml:space="preserve">6.       Konsantrasyon devamlı olmalıdır. </w:t>
      </w:r>
    </w:p>
    <w:p>
      <w:pPr>
        <w:pStyle w:val="NormalWeb"/>
        <w:rPr>
          <w:rFonts w:ascii="Tahoma" w:hAnsi="Tahoma" w:cs="Tahoma"/>
        </w:rPr>
      </w:pPr>
      <w:r>
        <w:rPr>
          <w:rFonts w:cs="Tahoma" w:ascii="Tahoma" w:hAnsi="Tahoma"/>
        </w:rPr>
        <w:t>Bir kasın en kısa zamanda meydana getirebileceği kuvvete “patlayıcı kuvvet” denir. Kasın, fibril sayısı, bileşimi, birlikte kasılan kasların koord,ine hareketi, bir ünite zamanda aktiviteye katılan fibril çoğunluğu, amaç dışı kasların elimine edilmesi gibi faktörler, patlayıcı kuvvete etki ederler. Kas, enine kesit yüzeyinin büyüklüğü oranında kuvvetlidir. Kas kuvveti 3,6 – 10 kg/cm2 arasında değişir. Yaptığınız çalışmalarda, kasılmaya katılan fibril adetlerinin ve bunların toplam enine kesit yüzeylerinin büyüklüğü oranında kuvvet de aynı derecede büyük olur. Kassal kuvvet oluşumunda maksimal gücün %80’ni ile yapılan yüklemeler ve az tekrarlanan antremanlar, kas kuvvetini arttırır. Eğer direnç maksimal kuvvetin %40-50 ‘sinden daha düşük kuvvette ise kuvvet artışı meydana gelmez. Daha önce kasların kasılma özelliklerinde değindiğimiz, eksantrik, izometrik, konsantrik kasılmalar kuvvet artışına yardımcı olan kasılma tipleridi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0:03:00Z</dcterms:created>
  <dc:creator>kwon</dc:creator>
  <dc:description/>
  <cp:keywords/>
  <dc:language>en-US</dc:language>
  <cp:lastModifiedBy>kwon</cp:lastModifiedBy>
  <dcterms:modified xsi:type="dcterms:W3CDTF">2010-03-17T00:04:00Z</dcterms:modified>
  <cp:revision>2</cp:revision>
  <dc:subject/>
  <dc:title>KASIN YAPISI</dc:title>
</cp:coreProperties>
</file>