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AS DAYANIKLIĞI VE ENERJİ OLUŞUMU</w:t>
      </w:r>
    </w:p>
    <w:p>
      <w:pPr>
        <w:pStyle w:val="NormalWeb"/>
        <w:rPr/>
      </w:pPr>
      <w:r>
        <w:rPr>
          <w:rStyle w:val="StrongEmphasis"/>
          <w:rFonts w:cs="Tahoma" w:ascii="Tahoma" w:hAnsi="Tahoma"/>
        </w:rPr>
        <w:t>KAS DAYANIKLIĞI VE ENERJİ OLUŞUMU</w:t>
      </w:r>
      <w:r>
        <w:rPr>
          <w:rFonts w:cs="Tahoma" w:ascii="Tahoma" w:hAnsi="Tahoma"/>
        </w:rPr>
        <w:br/>
        <w:t>Kas dayanıklığı, belli bir hareketi tekrar edebilme ve devam edebilme ve devam ettirebilme yeteneğidir. Böyle bir yetenek, kasın karbonhidrat ve lipit depolarının uygun düzeyde olması ve bunların kas hücreleri tarafından kullanılabilmesi ile oluşur. Böyle bir dayanıklılık, kısa süreli eforlarda an aerobik kapasiteye, birkaç dakikadan, bir saat veya daha uzun süreli eforlarda aerobik mekanizmalara veya her iki mekanizmanın kombinasyonuna bağlıdır. Kas dayanıklığını arttıran antremanların fizyolojik temeli, fit-</w:t>
      </w:r>
    </w:p>
    <w:p>
      <w:pPr>
        <w:pStyle w:val="NormalWeb"/>
        <w:rPr>
          <w:rFonts w:ascii="Tahoma" w:hAnsi="Tahoma" w:cs="Tahoma"/>
        </w:rPr>
      </w:pPr>
      <w:r>
        <w:rPr>
          <w:rFonts w:cs="Tahoma" w:ascii="Tahoma" w:hAnsi="Tahoma"/>
        </w:rPr>
        <w:t>Ness ve kardiovasküler çalışmalar bölümünde de göreceğiniz gibi, hafif ağırlıklar, kısa süreli dinlenme ile çok hareket ve çok tekrarlı egzersiz programlarıdır. Organizmanın canlılığını devam ettirebilmesi, enerji oluşumu ve kullanılması ile mümkündür. Bu enerji gereksinimi, istirahat halinde bütün organizma için 1-3 Kcl/dk’dır. Bu miktarın ancak 0,26 Kcl/dk’sını, yani %20 kadarını  kaslar kullanır. Kaslar vücut kitlesinin %40-45’ini oluşturduğuna göre,istirahat halinde kasların kullandığı enerjinin çok küçük olduğu görülür.Kasların 1 dakikada enerji gereksinmesi maksimal şiddette bir egzersizde 0,26 dan 32 Kcal/dk’ya kadar yükselebilmekte,yani 120 misli kadar bir artma meydana gelebilmektedir.Hatta daha yoğun çalışmalarda bazı kaslarımızın enerji kullanımı 2000 misline kadar çıkabilir.Enerji kaslarıniş yapma kapasitesi olarak açıklanabilir.Kullanılan enerji ünitesi kaloridir.Bir kalori,1 gr suyun  ısısını 1 derece yükseltmek için gerekli enerji miktarıdır.Bunun 1000 misli kilo kaloridir ve çok defa besinlerin enerji içerikleri için kullanılır.</w:t>
      </w:r>
    </w:p>
    <w:p>
      <w:pPr>
        <w:pStyle w:val="NormalWeb"/>
        <w:rPr>
          <w:rFonts w:ascii="Tahoma" w:hAnsi="Tahoma" w:cs="Tahoma"/>
        </w:rPr>
      </w:pPr>
      <w:r>
        <w:rPr>
          <w:rFonts w:cs="Tahoma" w:ascii="Tahoma" w:hAnsi="Tahoma"/>
        </w:rPr>
        <w:t>Kas hücresi dahil,bütün hücrelerde acil enerji kaynağı, kısaca ATP denilen “Adenosin Tri Fosfat” bileşimidir. Üç fosfat bağından biri bu bileşimden ayrıldığı zaman enerji açığa çıkar, ATP-----ADP+P+Enerji (7,6 Kcl/mol) ve bu serbest kalan enerji ile biyolojik bir iş görülür, sinir sisteminden uyarı iletilir, bezde salgılanma olur ve kasta kasılma görülür. ATP’nin bu parçalanmasında oksijen kullanılmaz.</w:t>
      </w:r>
    </w:p>
    <w:p>
      <w:pPr>
        <w:pStyle w:val="NormalWeb"/>
        <w:rPr>
          <w:rFonts w:ascii="Tahoma" w:hAnsi="Tahoma" w:cs="Tahoma"/>
        </w:rPr>
      </w:pPr>
      <w:r>
        <w:rPr>
          <w:rFonts w:cs="Tahoma" w:ascii="Tahoma" w:hAnsi="Tahoma"/>
        </w:rPr>
        <w:t>Kasta bulunan bir diğer enerji kaynağı “Kreatin Fosfat” (CP)tır. Bu bileşimden bir fosfat grubu ayrıldığı zaman enerji açığa çıkar. Bu enerji de ADP (Adenosin Di Fosfat)’yi tekrar ATP (Adenosin Tri Fosfat) ‘ye çevirir. Her iki bileşime de fosfat içerdikleri için, “Enerjiden zengin fosfojenler” denir. Fakat her fosfojenin verdiği enerji ancak 3-8 saniyelik eforlara dayanabilir. Buna göre kas aktivitesi sırasında ATP kullanıldıkça, yerine süratle yeni ATP’ler getirilmesi gerekir. Örneğin bir maraton koşusu sırasında 150 mol civarında ATP gerekir. İşte bunu da besinlerle aldığımız diğer enerji kaynakları temine eder.</w:t>
      </w:r>
    </w:p>
    <w:p>
      <w:pPr>
        <w:pStyle w:val="NormalWeb"/>
        <w:rPr>
          <w:rFonts w:ascii="Tahoma" w:hAnsi="Tahoma" w:cs="Tahoma"/>
        </w:rPr>
      </w:pPr>
      <w:r>
        <w:rPr>
          <w:rFonts w:cs="Tahoma" w:ascii="Tahoma" w:hAnsi="Tahoma"/>
        </w:rPr>
        <w:t>Beslenme bahsinde görebileceğimiz karbonhidrat ve yağlar normal koşullarda enerji oluşumunda kullanılırlar, ancak proteinler kullanılmaz. Anormal koşullarda, uzun süren açlıklarda, enerji kaynakları çok azaldığında, proteinden de enerji için istifade edilir. Kaslarda kullanılan ATP’nin süratle yerine konmasında anaerobik ve areobik iki metabolik yol yol bulunmaktadır. Anaerobik yolda sadece karbonhidratlar kullanılabilmekte ve bu sırada çok az ATP meydana gelmekte, burada kas yorgunluğu yaratan Laktik Asit oluşmaktadır. Halbuki aerobik metabolik yolda, hem karbonhidratlar hem de yağlar kullanılarak, daha fazla ATP oluşup, kassal egzersizde acil ve ilk enerji kaynağı olarak yenilenmesinde daha avantajlı yol olmaktadır. Çalışmalarımız sırasında setler arasında dinlenirken ATP yenilenmekte ve enerji meydana gelmekte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2:00Z</dcterms:created>
  <dc:creator>kwon</dc:creator>
  <dc:description/>
  <cp:keywords/>
  <dc:language>en-US</dc:language>
  <cp:lastModifiedBy>kwon</cp:lastModifiedBy>
  <dcterms:modified xsi:type="dcterms:W3CDTF">2010-03-17T00:02:00Z</dcterms:modified>
  <cp:revision>2</cp:revision>
  <dc:subject/>
  <dc:title>KAS DAYANIKLIĞI VE ENERJİ OLUŞUMU</dc:title>
</cp:coreProperties>
</file>