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Segoe UI" w:hAnsi="Segoe UI" w:cs="Segoe UI"/>
          <w:color w:val="555555"/>
        </w:rPr>
      </w:pPr>
      <w:r>
        <w:rPr>
          <w:rStyle w:val="StrongEmphasis"/>
          <w:rFonts w:cs="Segoe UI" w:ascii="Segoe UI" w:hAnsi="Segoe UI"/>
          <w:color w:val="FF0000"/>
        </w:rPr>
        <w:t>ANTRENMAN PROGRAMLARI VE SİSTEMLERİ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ncelikle vücut geliştiriciler ve herhangi bir spor branşını aktif olarak yapan sporcular dayanıklılık, kas gücü, kondisyon yoğunluk, hız, temel kuvvet, kuvvette dayanıklılığı ve hacimlerini artırmak için belirli çalışma sistemleri programlar uygulayarak antrenmanlarını düzenli ve bilinçli olarak yapmak zorundadırlar yabancı vücutçular vücut geliştiriciler fiziksel güçün beynin iki yarım küresine eşit olarak dağıtıldığını sık sık dergilerde dile getirirle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Dikkatli olarak çalışma programlarını hazırlamak kişinin vücut yapısını iyi bilmek ve tanımak çok önemlidir antrenman sonucu olarak kişisel eksersizlerin her biri yani her bir tekrarın daha efektif olması düzenli çalışma programının sonuçudur dayanıklılık antrenmanından sonra kaslarda büyüme veya güç artan ağırlıklarla orantılıd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Eğer yoğun olarak antrenman yapmasan ya da ağırlıkla ağırlık kaldırmasan kasların büyümesini ve güçlü olmasını beklememelisin.</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Antrenman programını hazırlarken özellikle bu programın neyi amaçladığını ve hangi hedefe ulaşmak için hazırlayacağımızı önceden bilmek gerekir bu proğram bir vücut geliştirici içinse öncelikle şu soruları proğram hazırlarken kendimize soralım.</w:t>
      </w:r>
    </w:p>
    <w:p>
      <w:pPr>
        <w:pStyle w:val="NormalWeb"/>
        <w:rPr>
          <w:rFonts w:ascii="Segoe UI" w:hAnsi="Segoe UI" w:cs="Segoe UI"/>
          <w:color w:val="555555"/>
        </w:rPr>
      </w:pPr>
      <w:r>
        <w:rPr>
          <w:rFonts w:cs="Segoe UI" w:ascii="Segoe UI" w:hAnsi="Segoe UI"/>
          <w:color w:val="555555"/>
        </w:rPr>
        <w:t>Yenimi başlıyor,fiziki yapısı nasıl,geçmişinde sporla ilgisi nasıl,her hangi bir rahatsızlığı varımı,vücut yapısı nasıl hangi tip,maksi mal kapasitesi ne,daha önce herhangi bir programla çalışmışımı,vücudunda her hangi bir orantısızlık varmı,vücut simetrisi nasıl,en önemlisi her hangi bir katkı maddesi kullanmışımı..</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Müsabık sporcu ise müsabaka tarihi ne zaman ve ne kadar zaman kaldığı, adalesinde eksiklik varmı alt ve üst vücut orantısı nasıl, vücudun sağ ve sol tarafı simetrikmi, kas gurupları arasında uyum ve orantıyı bilmek ve görmek bir antrenörün veya çalıştırıcının bunları bilmesi çok önemlidir bunları beyninde özümseyerek çalışma programının yapması uygun olu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unların yanı sıra hangi programla çalıştığınıda bilmek önemlidir.</w:t>
      </w:r>
    </w:p>
    <w:p>
      <w:pPr>
        <w:pStyle w:val="NormalWeb"/>
        <w:rPr>
          <w:rFonts w:ascii="Segoe UI" w:hAnsi="Segoe UI" w:cs="Segoe UI"/>
          <w:color w:val="555555"/>
        </w:rPr>
      </w:pPr>
      <w:r>
        <w:rPr>
          <w:rFonts w:cs="Segoe UI" w:ascii="Segoe UI" w:hAnsi="Segoe UI"/>
          <w:color w:val="555555"/>
        </w:rPr>
        <w:t>Herhangi bir spor branşı için çalışma yapıyorsa bu sporcunun yapmış olduğu sporun özeliklerini bilmek proğram hazırlamamızda yardımcı olur ve bu sporcunun çalışmalarla neyi amaçladığını sporcuyla bire bir konuşarak yapmak her zaman yararlı olur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Vücut geliştirme sporunu yapanların dışında salonlara gelen ve çalışmalara katılan sporcular genellikle hızını artırmak,güçlenmek,sıçramasını geliştirmek,interval ve dairesel çalışmalara katılmak,çabukluğunu artırmak,of sezonunu değerlendirmek ve formunu korumak için bunlarla birlikte sakatlıktan dolayı gelen sporcular da vardır özellikle menüsküs ameliyatından sonra diz ve bacaklarını güçlendirmek için gelirlere bizde bunlarla birlikte ve uygun olan programın en iyisini yapmaya çalışırız..</w:t>
      </w:r>
    </w:p>
    <w:p>
      <w:pPr>
        <w:pStyle w:val="NormalWeb"/>
        <w:rPr>
          <w:rFonts w:ascii="Segoe UI" w:hAnsi="Segoe UI" w:cs="Segoe UI"/>
          <w:color w:val="555555"/>
        </w:rPr>
      </w:pPr>
      <w:r>
        <w:rPr>
          <w:rStyle w:val="StrongEmphasis"/>
          <w:rFonts w:cs="Segoe UI" w:ascii="Segoe UI" w:hAnsi="Segoe UI"/>
          <w:color w:val="555555"/>
        </w:rPr>
        <w:t>ANTRENMAN TEKNİK VE ÇEŞİTLER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Eğer yoğun olarak antrenman yapmazsan yani düzenli ve belirli sistemlerde çalışmazsan adalede gelişme büyüme bekleme zor olanı denersin ağır kaldırırsın bir hafta bir ay bir yıl geçsele çalışmaların aynı noktada ve aynı seviyededir zorlamalarla veya daha fazla antrenmanlarla iyi olacaksın diye bir kural yoktu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undan dolayı daha seviyeli, inandırıcı ve en önemlisi vücut yapına göre çalışma programı yaparak buna göre alet ve makinelerle çalışarak daha şık hareketler ve yöntemlerle ağırlığın yoğunluğunu ve setlerin seviyelerini tekrarların sayılarını ve çalışma zamanlarını hedefleyip çalışmaların sonunda vücudun limitini yoğunluğunu dayanıklılığını ve setlerdeki tekrarlarınızı kaldırdığınız ağırlıkları daha kolay ve inandırıcı olduğunu göre çeksiniz her zaman sistemli ve düzenli çalışmak en iyisidir ve ideal olanıdır bu çalışma sistemleri sayesinde vücudunuz zorlanacak ve belirli zamanlardan sonra alışarak edepte olacaktır çalışmaların hızı artacak setlere ekleme yapacak ve tekrarları zamanla artıracaksınız ağırlıklara ekleme yaparak daha fazla adaleyi baskı altına alarak çalışmaya zorlayacaksınız ve bu saye da kas liflerini büyüterek kaliteli kaslara sahip olacaksınız.</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u antrenman programı yukarıda değindiğim gibi aşırı yapmak iyi değildir ileri zamanlarda sporcu hastalığı olan sür antre olasılığı fazladır “ kas yorgunluğu”ve bundan dolayı çok sevdiğimiz ağırlık çalışmalarına belirli bir süre ara vermek zorunda kala bilirsiniz.</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Çalışma gurubu büyük adale diye tabir atiğimiz göğüs,sırt,baçak bu adaleler için 13-14 arası set yapılmasını otoritelerce tavsiye edilmiştir.</w:t>
      </w:r>
    </w:p>
    <w:p>
      <w:pPr>
        <w:pStyle w:val="NormalWeb"/>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Antrenmana başlamadan önce vücudu o günkü çalışmaya hazırlamak çok önemlidir buda basit cimnanastik hareketleri ve temel “Stretching” esnetme ve gerdirme hareketi yapmakla olur çalıştırılacak adale gurubuna yönelik esnetmeler ve gerdirmeler  o adale</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gurubunu  gerçek antrenmana hazırlar ve önceden doğa bilecek rahatsızlıkların önüne geçmiş olup gerekli önlemi almış olursunuz.</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Hedefe ulaşmak için her zaman hırslı çalışmak ve kaldıracağınız ağırlığın hakını vererek tam çalışmak mutlaka son tekrarlarda zorlanmak ve tekniği ile hareketleri yapmak sizi hedefinize ulaştıracaktır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Şimdi çeşitli antrenman ve çalışma programlarınıza yardımcı olacak 15 değişik çalışma antrenman programınızı ve weider sistemine göre açıklamaya anlatmaya çalışacağım. bu çalışma programlarına askeri bir disiplinle kendinize uygun olanı seçip veya deneme yanılma yöntemiyle en iyi sistemi bulup veya en önemli unsur olan vücudunuzun ihtiyacı olan çalışma sistemini kendiniz bulup tatbik ediniz.</w:t>
      </w:r>
      <w:r>
        <w:rPr>
          <w:rStyle w:val="StrongEmphasis"/>
          <w:rFonts w:cs="Segoe UI" w:ascii="Segoe UI" w:hAnsi="Segoe UI"/>
          <w:color w:val="555555"/>
        </w:rPr>
        <w:t> </w:t>
      </w:r>
    </w:p>
    <w:p>
      <w:pPr>
        <w:pStyle w:val="NormalWeb"/>
        <w:rPr>
          <w:rFonts w:ascii="Segoe UI" w:hAnsi="Segoe UI" w:cs="Segoe UI"/>
          <w:color w:val="555555"/>
        </w:rPr>
      </w:pPr>
      <w:r>
        <w:rPr>
          <w:rStyle w:val="StrongEmphasis"/>
          <w:rFonts w:cs="Segoe UI" w:ascii="Segoe UI" w:hAnsi="Segoe UI"/>
          <w:color w:val="555555"/>
        </w:rPr>
        <w:t>İÇGÜDÜSEL ANTRENMAN SİSTEMİ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sizi takip eden antrenörünüz, çalıştırıcınız veya görevliler hareketleri veya hareketi yapınca nasıl sonuç verdiğini sana söylediğinde hangi hareketin sana ve gelişmene yardımcı olanağını en iyi içgüdülerin söyle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Ağırlık çalışmalarına başladığınızda kas guruplarının çalışmasını farklı ve basit şekilde yapan değişik şekilde yapan farklı sporcularla karşılaşırım. Sende antrenmanlarda bunların yaptığını yapma kişisel ihtiyaçsın olan basit çevirme, tutuş, yoğunluk tempon, tekrar ve diyetine göre ayarlaman lazımdır. rast gele değil içgüdüsel hareket ederek hangi sistem ve hareketlerin daha iyi olduğunu tespit edebilirsiniz insanlar yapı olarak değişik vücut yapı ve metabolizmalarına sahiptirler yani her insanın belirli çalışma sistemleri ve algılama sistemleri farklıdır yapısal özellik ise başlı başına bir olaydır bunun için ilerleyen çalışma programlarında size verilen çalışma programını uygulamaya bilirsiniz en iyisi sizin kişisel ihtiyacınız olan ve hazırladığınız antrenman programıdır.</w:t>
      </w:r>
    </w:p>
    <w:p>
      <w:pPr>
        <w:pStyle w:val="NormalWeb"/>
        <w:rPr>
          <w:rFonts w:ascii="Segoe UI" w:hAnsi="Segoe UI" w:cs="Segoe UI"/>
          <w:color w:val="555555"/>
        </w:rPr>
      </w:pPr>
      <w:r>
        <w:rPr>
          <w:rFonts w:cs="Segoe UI" w:ascii="Segoe UI" w:hAnsi="Segoe UI"/>
          <w:color w:val="555555"/>
        </w:rPr>
        <w:t>ÖRNEK: Kendin uyguladığın programı beli bir süre bırak eksperlerin antrenörlerin verdiği programı uygula eminim ki sonunda kendi programına döneceksin. </w:t>
      </w:r>
    </w:p>
    <w:p>
      <w:pPr>
        <w:pStyle w:val="NormalWeb"/>
        <w:rPr/>
      </w:pPr>
      <w:r>
        <w:rPr>
          <w:rStyle w:val="StrongEmphasis"/>
          <w:rFonts w:cs="Segoe UI" w:ascii="Segoe UI" w:hAnsi="Segoe UI"/>
          <w:color w:val="555555"/>
        </w:rPr>
        <w:t>EŞİT GERDİRME ANTRENMAN SİSTEMİ</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çalışmalarda set aralarında veya antrenman arasında 10 saniye boyunca serbest adale hareketleri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set aralarında salonda ayna karşısına geçerek o adale gurubunu sıkıp poz vermek tekrar gevşetmek aynen arnoldun “pumping iron” filiminde olduğu gibi. Aynanın karşısına geçerek kendi görüntülerine bakıp güçlü ve zayıf yerlerine bakıp ölçü alınması gereken yerlerine görerek buna göre eksersiz yaparlar. başka bir yoluda adaptasyondur yanı vücuttaki kasların yoğunluğunu artırmaktır düzenli olarak poz verme yeteneğini geliştirmektir. rakip olmayan yarışmacılar yani müsabıklar bu gerdirme çalışmalarında bir birlerine yardımcı olarak kasların simetrisinde ve gelişmesinde de çok yardımcı olurla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aynanın karşısında durun boş ellerinizle omuz yana açış yapın arkadaşınız arkanızdan bileklerinizden kavrayarak sizin aksi yönünüze doğru baskı yaparak tepki göstersin sizde bu harekete dirençle karşılık veriniz.</w:t>
      </w:r>
    </w:p>
    <w:p>
      <w:pPr>
        <w:pStyle w:val="NormalWeb"/>
        <w:rPr>
          <w:rFonts w:ascii="Segoe UI" w:hAnsi="Segoe UI" w:cs="Segoe UI"/>
          <w:color w:val="555555"/>
        </w:rPr>
      </w:pPr>
      <w:r>
        <w:rPr>
          <w:rStyle w:val="StrongEmphasis"/>
          <w:rFonts w:cs="Segoe UI" w:ascii="Segoe UI" w:hAnsi="Segoe UI"/>
          <w:color w:val="555555"/>
        </w:rPr>
        <w:t>ZORLAMA ANTRENMAN TEKNİĞ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 antrenman arkadaşınız yani birlikte çalıştığınız yardımcınız setlerin bitimine doğru tekrarlarda zorlandığınız zaman size yardımcı olac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kasların yapısı ve gelişmesi hakında tam olarak yeterince bilgin olmasa da. Yaklaşık olarak tahmin ettiğin favori veya az favori hareketlerinide belli seviyede yaparsın. vücut geliştiriciler bu son tekrarlara veya zorlanıla tekrarlarda yani katı noktada % 100 bir performans harcarken yüklemeye girdiğinizde bu ölü noktada adaleniz tam gerilmiş olacaktır. işte burada antrenman arkadaşınız devreye girerek çok teknik biçimde yardım yapacaktır ve bu gerilmeye yardımcı olup amelenizin tam olarak çalışmasını sağlayac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ğin Bench pres yaparken son tekrarları tek başınıza yapamaya çağınız için çalışma arkadaşınız size burada barlardan hafif bir yardımla tekrarınıza yardımcı olur. </w:t>
      </w:r>
    </w:p>
    <w:p>
      <w:pPr>
        <w:pStyle w:val="NormalWeb"/>
        <w:rPr>
          <w:rFonts w:ascii="Segoe UI" w:hAnsi="Segoe UI" w:cs="Segoe UI"/>
          <w:color w:val="555555"/>
        </w:rPr>
      </w:pPr>
      <w:r>
        <w:rPr>
          <w:rStyle w:val="StrongEmphasis"/>
          <w:rFonts w:cs="Segoe UI" w:ascii="Segoe UI" w:hAnsi="Segoe UI"/>
          <w:color w:val="555555"/>
        </w:rPr>
        <w:t>YANMA ANTRENMAN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Setlerin son tekrarlarını seri ve hızlı kısa aralıklarla yapm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Çalışmalarda önemli gördüğünüz veya eksiklik hisetiğiniz adale gurubunu çalıştırırken hareketin bitiminde kısa olarak seri şekilde kasların çalıştırılmasıdır hızlı ve aynı tempoda hareketi yaparken hareketin bitim noktasını iyi ayarlam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ğin: Bacak çalışmaların yaparken tam çökme hareketi yapmıyorsan bu hareketi yarım veya çeyrek olarak yapa bilirsin ama burada hareket seri ve aynı hızda olmasına özen göstermelisin bu hareket aynı zamanda ideal bir yağ yakma tekniğidir. </w:t>
      </w:r>
    </w:p>
    <w:p>
      <w:pPr>
        <w:pStyle w:val="NormalWeb"/>
        <w:rPr/>
      </w:pPr>
      <w:r>
        <w:rPr>
          <w:rStyle w:val="StrongEmphasis"/>
          <w:rFonts w:cs="Segoe UI" w:ascii="Segoe UI" w:hAnsi="Segoe UI"/>
          <w:color w:val="555555"/>
        </w:rPr>
        <w:t>SÜREKLİ GERDİRME SİSTEMİYLE ÇALIŞMALAR</w:t>
      </w:r>
      <w:r>
        <w:rPr>
          <w:rFonts w:cs="Segoe UI" w:ascii="Segoe UI" w:hAnsi="Segoe UI"/>
          <w:color w:val="555555"/>
        </w:rPr>
        <w:t>.</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 sürekli gerdirme temel olarak kasların devamlı olarak kasılı tutma amacına dayanmaktad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Kasların ful çalışmasında kasların tam gerdirmeye ihtiyacı vardır. bu kaslara tamamen hareketlilik getirir hareket yapılırken yanı ağırlık kaldırılıp indirilirken veya çekerken kolların çekiş esnasında pozisyonu ve güç yoğunluğunu bozmadan. tekrar indirip kaldırıp ve çekme pozisyonunu geri bırakarak aynı yoğunlukta ve adalenin gerdirme pozisyonunu bozmadan tekrar yapılmalıdır hareketleri yaparken yaralanmalara karşı önlemini al.</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Örneğin: olumlu veya olumsuz kasılmalarda baskıyı, kontra hareketi ve ful gerdirmede yani tam zirvede “adalenin dinlenmesine izin verme” ve ful hareketle baskıyı sağlıyorsan adaleyi germene kilitlemene gerek yok.</w:t>
      </w:r>
      <w:r>
        <w:rPr>
          <w:rStyle w:val="StrongEmphasis"/>
          <w:rFonts w:cs="Segoe UI" w:ascii="Segoe UI" w:hAnsi="Segoe UI"/>
          <w:color w:val="555555"/>
        </w:rPr>
        <w:t> </w:t>
      </w:r>
    </w:p>
    <w:p>
      <w:pPr>
        <w:pStyle w:val="NormalWeb"/>
        <w:rPr>
          <w:rFonts w:ascii="Segoe UI" w:hAnsi="Segoe UI" w:cs="Segoe UI"/>
          <w:color w:val="555555"/>
        </w:rPr>
      </w:pPr>
      <w:r>
        <w:rPr>
          <w:rStyle w:val="StrongEmphasis"/>
          <w:rFonts w:cs="Segoe UI" w:ascii="Segoe UI" w:hAnsi="Segoe UI"/>
          <w:color w:val="555555"/>
        </w:rPr>
        <w:t xml:space="preserve">HIZLI ANTRENMAN SİSTEMİ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Normal tempoda yaptığımız çalışmalarda setlerin ve tekrarların akışını hızlı bir tempoyla yaparak kanın akışını hızlandırm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k açıklaması: Kaslar direkt etki yapmanın ve çalıştırdığımız kas gurubu ile birlikte ten don ve fiberlerin sinir dokularını etkileyecek bir çalışma sistemidir kasa direk etki yapmanın</w:t>
      </w:r>
    </w:p>
    <w:p>
      <w:pPr>
        <w:pStyle w:val="NormalWeb"/>
        <w:rPr/>
      </w:pPr>
      <w:r>
        <w:rPr>
          <w:rFonts w:cs="Segoe UI" w:ascii="Segoe UI" w:hAnsi="Segoe UI"/>
          <w:color w:val="555555"/>
        </w:rPr>
        <w:t>Baskı altında tutmanın en iyi yoludur protein sentezini kolaylaştırır kasların büyümesini sağlar eğer antrenmanda istediğimiz yakalayamıyorsak hızlı antrenmanlarla adaleyi pompalayarak kan akışını hızlandırmak daha etkili bir çalışma olu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Bench sehpasında yani düz sehpada, eğik sehpada veya kablo çekişte üç hareket tespit edelim bu hareketleri sırayla arda arda hızlı yaprak bir göğüs çalışması gerçekleştirelim sonuçuna bakalım.</w:t>
      </w:r>
      <w:r>
        <w:rPr>
          <w:rStyle w:val="StrongEmphasis"/>
          <w:rFonts w:cs="Segoe UI" w:ascii="Segoe UI" w:hAnsi="Segoe UI"/>
          <w:color w:val="555555"/>
        </w:rPr>
        <w:t xml:space="preserve">  </w:t>
      </w:r>
    </w:p>
    <w:p>
      <w:pPr>
        <w:pStyle w:val="NormalWeb"/>
        <w:rPr>
          <w:rFonts w:ascii="Segoe UI" w:hAnsi="Segoe UI" w:cs="Segoe UI"/>
          <w:color w:val="555555"/>
        </w:rPr>
      </w:pPr>
      <w:r>
        <w:rPr>
          <w:rStyle w:val="StrongEmphasis"/>
          <w:rFonts w:cs="Segoe UI" w:ascii="Segoe UI" w:hAnsi="Segoe UI"/>
          <w:color w:val="555555"/>
        </w:rPr>
        <w:t>PARÇALI  “AYIRMLI” ANTRENMN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kas ya da kas gurupları ile yaptığınız çalışmaları kişisel programlar yaparak oluşturulacak çalışmalarda adale guruplarını her birinden ayır arak parçalar veya kısımlar bölerek çalışmak bu antrenmanın temelini oluşturu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k açıklaması: Antrenmanlarda birçok kas gurubunu çalıştırırken kaslarla birlikte liflerde çalışmaktadır veya göğüs çalışırken alt ve üst göğüs aynı gün çalışıyoruz bu antrenman kısmında bu adale gurubunu ayrı ayrı çalıştıracağız anlamın geliyor veya</w:t>
      </w:r>
    </w:p>
    <w:p>
      <w:pPr>
        <w:pStyle w:val="NormalWeb"/>
        <w:rPr>
          <w:rFonts w:ascii="Segoe UI" w:hAnsi="Segoe UI" w:cs="Segoe UI"/>
          <w:color w:val="555555"/>
        </w:rPr>
      </w:pPr>
      <w:r>
        <w:rPr>
          <w:rFonts w:cs="Segoe UI" w:ascii="Segoe UI" w:hAnsi="Segoe UI"/>
          <w:color w:val="555555"/>
        </w:rPr>
        <w:t>Vücudun bir bölümünü zayıf hisetiğinizde bu zayıf bölümü önemseyerek çalışmak gibi çalışmayı bu bölgeye yönlendirmekt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Örneğin:Consantırasyonlu curle,pres dowe,,cablecross,over of fley,laterl or bendt over,lateral raisa,Leg ektensiyon.</w:t>
      </w:r>
      <w:r>
        <w:rPr>
          <w:rStyle w:val="StrongEmphasis"/>
          <w:rFonts w:cs="Segoe UI" w:ascii="Segoe UI" w:hAnsi="Segoe UI"/>
          <w:color w:val="555555"/>
        </w:rPr>
        <w:t> </w:t>
      </w:r>
    </w:p>
    <w:p>
      <w:pPr>
        <w:pStyle w:val="NormalWeb"/>
        <w:rPr>
          <w:rFonts w:ascii="Segoe UI" w:hAnsi="Segoe UI" w:cs="Segoe UI"/>
          <w:color w:val="555555"/>
        </w:rPr>
      </w:pPr>
      <w:r>
        <w:rPr>
          <w:rStyle w:val="StrongEmphasis"/>
          <w:rFonts w:cs="Segoe UI" w:ascii="Segoe UI" w:hAnsi="Segoe UI"/>
          <w:color w:val="555555"/>
        </w:rPr>
        <w:t>ZİRVEDE CONTRACTİON ANTREMAN TEKNİĞ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Ağırlığı zirvede yani yukarıda  “hareket bitiminde” tutun ve belirli bir zaman bunu tutmaya çalışın kaslara consantre olarak 2 ya da 3 kez kaldırıp indiriniz.</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Hareketi yaparken yaptığınız harekete consantre olmanız gerekir</w:t>
      </w:r>
    </w:p>
    <w:p>
      <w:pPr>
        <w:pStyle w:val="NormalWeb"/>
        <w:rPr>
          <w:rFonts w:ascii="Segoe UI" w:hAnsi="Segoe UI" w:cs="Segoe UI"/>
          <w:color w:val="555555"/>
        </w:rPr>
      </w:pPr>
      <w:r>
        <w:rPr>
          <w:rFonts w:cs="Segoe UI" w:ascii="Segoe UI" w:hAnsi="Segoe UI"/>
          <w:color w:val="555555"/>
        </w:rPr>
        <w:t>Rahat bir pozisyona gelin ağırlığı yapabileceğiniz veya kaldıra bileceğiniz en yüksekte kilitleyiniz ve sonra buradan eksersiz setlerini tekrarlayınız yapa bileceğiniz tekrarı yapınız</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Örnek: Consantırasyonlu curle yaparken tam zirveye omuz seviyesine gelince yani hedef 8 tekrar ise siz 5 tekrar daha yarım yaparak harekete consantre olarak tekrar yapınız.</w:t>
      </w:r>
      <w:r>
        <w:rPr>
          <w:rStyle w:val="StrongEmphasis"/>
          <w:rFonts w:cs="Segoe UI" w:ascii="Segoe UI" w:hAnsi="Segoe UI"/>
          <w:color w:val="555555"/>
        </w:rPr>
        <w:t xml:space="preserve">         </w:t>
      </w:r>
    </w:p>
    <w:p>
      <w:pPr>
        <w:pStyle w:val="NormalWeb"/>
        <w:rPr>
          <w:rFonts w:ascii="Segoe UI" w:hAnsi="Segoe UI" w:cs="Segoe UI"/>
          <w:color w:val="555555"/>
        </w:rPr>
      </w:pPr>
      <w:r>
        <w:rPr>
          <w:rStyle w:val="StrongEmphasis"/>
          <w:rFonts w:cs="Segoe UI" w:ascii="Segoe UI" w:hAnsi="Segoe UI"/>
          <w:color w:val="555555"/>
        </w:rPr>
        <w:t>YARDIMLI ANTRENMAN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 Yanlış ya da ilginç veya sıra dışı hareketleri yaparken kaslarınızla ilgili endişe duyarız kaldırdığımız normal ağırlığın  % 20 fazlasını denemek istediğimizde veya son tekrarlarda ağırlık artırmayı düşünüyorsak yardımcıyla birlikte yapalım.</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fazla ağırlık kaldırdığımızda kaslar daha farklı enerji sarf eder fakat farklı lifler devreye girerek çalışmamıza yardımcı olur ve % 25 varan daha büyük ağırlıklar kaldırırsınız bu birkaç setten sonra yardımcınızın yardımıyla ve kontrolünde yapmanızı sakatlanmalar ve istenmeyen ağırlılara neden olmaz bu çalışmalarda her zaman dikkatli olunuz.</w:t>
      </w:r>
    </w:p>
    <w:p>
      <w:pPr>
        <w:pStyle w:val="NormalWeb"/>
        <w:rPr>
          <w:rFonts w:ascii="Segoe UI" w:hAnsi="Segoe UI" w:cs="Segoe UI"/>
          <w:color w:val="555555"/>
        </w:rPr>
      </w:pPr>
      <w:r>
        <w:rPr>
          <w:rFonts w:cs="Segoe UI" w:ascii="Segoe UI" w:hAnsi="Segoe UI"/>
          <w:color w:val="555555"/>
        </w:rPr>
        <w:t>Örnek: orta ve ileri seviyede ağırlıkları yaparken yani normalin üzerine çıktığında yardımcı ile yaparsan dahi hareketin tekniğini bozmamaya özen göster100 kg çalışırken göğüs hareketini 125 kg çıkarma bunu kademeli olarak yaparsan daha iyi olur.</w:t>
      </w:r>
    </w:p>
    <w:p>
      <w:pPr>
        <w:pStyle w:val="NormalWeb"/>
        <w:rPr>
          <w:rFonts w:ascii="Segoe UI" w:hAnsi="Segoe UI" w:cs="Segoe UI"/>
          <w:color w:val="555555"/>
        </w:rPr>
      </w:pPr>
      <w:r>
        <w:rPr>
          <w:rStyle w:val="StrongEmphasis"/>
          <w:rFonts w:cs="Segoe UI" w:ascii="Segoe UI" w:hAnsi="Segoe UI"/>
          <w:color w:val="555555"/>
        </w:rPr>
        <w:t>SEYE DİNLENME SİSTEMİYLE ANTREMAN PRENSİB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Normal kaldırdığınız ağırlığın üzerine biraz çıkarak yardımsız olarak üç veya dört set yaparak dinlenip 15 -20 saniye sonra ikinci bir sete girip devam etmekt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Bu antrenman sistemi sezon içinde yani of sezonunda veya senede 1 veya 2 hafta boyunca yapa bilirsiniz amaç kasları normal çalışmanın dışında şoka sokmamaktır burada maç kas liflerinin zorlanması ve büyümesidir normal çalıştığınız kilolar</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 25 -30 üzerine çıkarak sadece setleri 2-3 tekrar yapıp 15-20 saniye dinlenip tekrar 2. sete girme prensibidir bu çalışma 3 yad 4 set uygulanır çalışma zor olduğundan uzun süre uygulanması anlamsızdır adalede aşırı zorlanmadan dolayı doğabilecek sakatlık ve ağırlılara karşı dikkatli olalım tekrarlara girmeden gerdirme hareketlerini iyi yapalım.</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Omuz pressi normal çalışmalarda 60 kg ile yapıyorsak biz bu antrenman çalışma sisteminde 75-80 kg çıkarıp yapmayı den iyelim hareketi yaparken yanınızda yardımcı bulundurmanız iyi olur.</w:t>
      </w:r>
    </w:p>
    <w:p>
      <w:pPr>
        <w:pStyle w:val="NormalWeb"/>
        <w:rPr>
          <w:rFonts w:ascii="Segoe UI" w:hAnsi="Segoe UI" w:cs="Segoe UI"/>
          <w:color w:val="555555"/>
        </w:rPr>
      </w:pPr>
      <w:r>
        <w:rPr>
          <w:rStyle w:val="StrongEmphasis"/>
          <w:rFonts w:cs="Segoe UI" w:ascii="Segoe UI" w:hAnsi="Segoe UI"/>
          <w:color w:val="555555"/>
        </w:rPr>
        <w:t>CHAETİNG “ALDATMA” ANTRENMN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Tanım: Her bir setin sonunda seçtiğiniz veya çalıştığınız önemli adale gurubunun daha etkili veya randıman almak için vücutta faydalanarak yapılan silkme, atma, bükülme gibi yardımcısız hareketler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Chaeting  “aldatma” bu sana zor olan veya zorlandığın zaman setin son tekrarlarında  çalışma arkadaşının kesinlikle yardımı olmadan gövdeden veya vücut olarak hareketi yapmaya yardımcı olmak hareket etmek her bir seti tekrarı kendi başına ağırlık kaldırarak hareketi yapmaktır bu sistem genellikle kiloların ağırlaş tığı veya ölü noktalarda barı,dambılı kaldıramyçağınız anda baş vuracağınız tekniktir kendi başına yapacağın bu çalışmaları mutlaka iyi konsantre olmanız gerekmektedir çünkü son tekrarlarda yoğunluk ve fiziksel güçün tükendiği andır sakatlanmaya ortam hazırlar yaralanmalara neden olur dikkatli olmak gerekir yeteri kadar ağırlık kullanın antrenmana başlamadan önce Stretching hareketleri yapmayı unutmayınız bu yapacağınız ön hazırlık sizi yaralanma ve sakatlanma riskinden özellikle korumaya yardımcı olac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ayakta Pazu çalışmanızda tekrar sayınız 8 olsun hareketi yaparken 6 . Tekrardan sonra zorlandığınızda son iki tekrarı yapmak için vücudunuzdan hafif bir gövde silkinmesiyle veya belinizi hafif büküp eskiv yaparak son tekrarları yapa bilirsiniz ve tekrar sayınıza bu sistemle ulaşa bilirsiniz.</w:t>
      </w:r>
    </w:p>
    <w:p>
      <w:pPr>
        <w:pStyle w:val="NormalWeb"/>
        <w:rPr>
          <w:rFonts w:ascii="Segoe UI" w:hAnsi="Segoe UI" w:cs="Segoe UI"/>
          <w:color w:val="555555"/>
        </w:rPr>
      </w:pPr>
      <w:r>
        <w:rPr>
          <w:rStyle w:val="StrongEmphasis"/>
          <w:rFonts w:cs="Segoe UI" w:ascii="Segoe UI" w:hAnsi="Segoe UI"/>
          <w:color w:val="555555"/>
        </w:rPr>
        <w:t>KALİTELİ ANTRENMAN SİSTEMİ</w:t>
      </w:r>
    </w:p>
    <w:p>
      <w:pPr>
        <w:pStyle w:val="NormalWeb"/>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Antrenman esnasında tekrar sayıları artıkça vücut yoğunluğunda o oranda artacaktır setler arsındaki dinlenmeyi azaltmak bu sistemin ana prensibi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Tipik bir antrenmanda senin vücut yoğunluğun bir saat içersinde kaldıra bileceği ağırlık ölçütüdür  ve ölçer.</w:t>
      </w:r>
    </w:p>
    <w:p>
      <w:pPr>
        <w:pStyle w:val="NormalWeb"/>
        <w:rPr>
          <w:rFonts w:ascii="Segoe UI" w:hAnsi="Segoe UI" w:cs="Segoe UI"/>
          <w:color w:val="555555"/>
        </w:rPr>
      </w:pPr>
      <w:r>
        <w:rPr>
          <w:rFonts w:cs="Segoe UI" w:ascii="Segoe UI" w:hAnsi="Segoe UI"/>
          <w:color w:val="555555"/>
        </w:rPr>
        <w:t>Ağır setler arasında kendini toparlayıp başka bir sete geçmen gerekiyor bu set aralarındaki zamanı kısaltıp diğer sete hemen girmek an prensiptir yani setleri üst üste uygulamak esastır ama setler çalışma uzadıkça ağırlıkların düşmesi olağandır buna karşılık solunum sistemi daha iyi çalışıp güçlen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Bu antrenman sistemini genelde vücut geliştiriciler aradaki bir dakikalık dinlenmeyi</w:t>
      </w:r>
    </w:p>
    <w:p>
      <w:pPr>
        <w:pStyle w:val="NormalWeb"/>
        <w:rPr>
          <w:rFonts w:ascii="Segoe UI" w:hAnsi="Segoe UI" w:cs="Segoe UI"/>
          <w:color w:val="555555"/>
        </w:rPr>
      </w:pPr>
      <w:r>
        <w:rPr>
          <w:rFonts w:cs="Segoe UI" w:ascii="Segoe UI" w:hAnsi="Segoe UI"/>
          <w:color w:val="555555"/>
        </w:rPr>
        <w:t>40 veya 30 saniyeye indirmeleridir.</w:t>
      </w:r>
    </w:p>
    <w:p>
      <w:pPr>
        <w:pStyle w:val="NormalWeb"/>
        <w:rPr>
          <w:rFonts w:ascii="Segoe UI" w:hAnsi="Segoe UI" w:cs="Segoe UI"/>
          <w:color w:val="555555"/>
        </w:rPr>
      </w:pPr>
      <w:r>
        <w:rPr>
          <w:rStyle w:val="StrongEmphasis"/>
          <w:rFonts w:cs="Segoe UI" w:ascii="Segoe UI" w:hAnsi="Segoe UI"/>
          <w:color w:val="555555"/>
        </w:rPr>
        <w:t>HAFİF KİLO FAZLA TEKRAR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w:t>
      </w:r>
      <w:r>
        <w:rPr>
          <w:rFonts w:cs="Segoe UI" w:ascii="Segoe UI" w:hAnsi="Segoe UI"/>
          <w:color w:val="555555"/>
        </w:rPr>
        <w:t>Tanım: antrenmanlarda yoğun olarak çalıştırdığımız kaslar bu antrenman sistemiyle kas guruplarının daha iyi ve etkili çalışmasıyla kas uçları ve 3bitimindeki liflerlerin çalışmasını sağla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Bu antrenman sistemini ben yıl içersinde 2-3 hafta boyunca denedim ve bu çalışmalar sonunda kasların müthiş bir yoğunluk kazandığını biliyorum sistem olarak her zaman çalıştığınız kilonun yarısını veya daha azını  % 20-25 alarak ve 3tekrar sayılırını çok yüksek tutarak  “50 -60” hareketleri veya programınızı uygulayınız ve bu çalışmalar sonunda adalenizin nasıl çalıştığınızı ve şoka girdiğinizi bu çalışmaların sonunda gözlemliye bilirsiniz her adale gurubu için tek veya iki değişik hareket yapınız.</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arka kol makinesinde 15 20 kg arasında bir ağırlıkla aşağı doğru pres yapacak isek</w:t>
      </w:r>
    </w:p>
    <w:p>
      <w:pPr>
        <w:pStyle w:val="NormalWeb"/>
        <w:rPr>
          <w:rFonts w:ascii="Segoe UI" w:hAnsi="Segoe UI" w:cs="Segoe UI"/>
          <w:color w:val="555555"/>
        </w:rPr>
      </w:pPr>
      <w:r>
        <w:rPr>
          <w:rFonts w:cs="Segoe UI" w:ascii="Segoe UI" w:hAnsi="Segoe UI"/>
          <w:color w:val="555555"/>
        </w:rPr>
        <w:t>Bu hareketi 50- 55 tekrar olarak hiç durmadan yalpım nefesimizi ve güçümüzü bu tekrarlara göre ayarlayalım.</w:t>
      </w:r>
    </w:p>
    <w:p>
      <w:pPr>
        <w:pStyle w:val="NormalWeb"/>
        <w:rPr>
          <w:rFonts w:ascii="Segoe UI" w:hAnsi="Segoe UI" w:cs="Segoe UI"/>
          <w:color w:val="555555"/>
        </w:rPr>
      </w:pPr>
      <w:r>
        <w:rPr>
          <w:rStyle w:val="StrongEmphasis"/>
          <w:rFonts w:cs="Segoe UI" w:ascii="Segoe UI" w:hAnsi="Segoe UI"/>
          <w:color w:val="555555"/>
        </w:rPr>
        <w:t>PİRAMİT SİSTEMİYLE ANTRENMAN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Çalışmanın temeli setlerde  “tekrarların” düşmesi ağırlıkların artmasıdır veya bunun tersi olan setlerin artması ağırlıkların düşmesi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Vücut geliştirme sporunda bu teknik oldukça sık kullanıla bir antrenman metodudur bu teknik iki şekilde yapılmaktadır</w:t>
      </w:r>
    </w:p>
    <w:p>
      <w:pPr>
        <w:pStyle w:val="NormalWeb"/>
        <w:rPr>
          <w:rFonts w:ascii="Segoe UI" w:hAnsi="Segoe UI" w:cs="Segoe UI"/>
          <w:color w:val="555555"/>
        </w:rPr>
      </w:pPr>
      <w:r>
        <w:rPr>
          <w:rFonts w:cs="Segoe UI" w:ascii="Segoe UI" w:hAnsi="Segoe UI"/>
          <w:color w:val="555555"/>
        </w:rPr>
        <w:t>a)   Ağırlıkları artırıp setleri düşürme metodu.</w:t>
      </w:r>
    </w:p>
    <w:p>
      <w:pPr>
        <w:pStyle w:val="NormalWeb"/>
        <w:rPr>
          <w:rFonts w:ascii="Segoe UI" w:hAnsi="Segoe UI" w:cs="Segoe UI"/>
          <w:color w:val="555555"/>
        </w:rPr>
      </w:pPr>
      <w:r>
        <w:rPr>
          <w:rFonts w:cs="Segoe UI" w:ascii="Segoe UI" w:hAnsi="Segoe UI"/>
          <w:color w:val="555555"/>
        </w:rPr>
        <w:t>b)    Ağırlığı düşürüp setleri artırma metodu.</w:t>
      </w:r>
    </w:p>
    <w:p>
      <w:pPr>
        <w:pStyle w:val="NormalWeb"/>
        <w:rPr>
          <w:rFonts w:ascii="Segoe UI" w:hAnsi="Segoe UI" w:cs="Segoe UI"/>
          <w:color w:val="555555"/>
        </w:rPr>
      </w:pPr>
      <w:r>
        <w:rPr>
          <w:rFonts w:cs="Segoe UI" w:ascii="Segoe UI" w:hAnsi="Segoe UI"/>
          <w:color w:val="555555"/>
        </w:rPr>
        <w:t>Diğer spor branşların da elit sporcularda genellikle kuvvet ve güçlerini artırmak ve yoğunluk kazanmak için bu çalışma sitemini tercih etmektedirler.</w:t>
      </w:r>
    </w:p>
    <w:p>
      <w:pPr>
        <w:pStyle w:val="NormalWeb"/>
        <w:rPr>
          <w:rFonts w:ascii="Segoe UI" w:hAnsi="Segoe UI" w:cs="Segoe UI"/>
          <w:color w:val="555555"/>
        </w:rPr>
      </w:pPr>
      <w:r>
        <w:rPr>
          <w:rFonts w:cs="Segoe UI" w:ascii="Segoe UI" w:hAnsi="Segoe UI"/>
          <w:color w:val="555555"/>
        </w:rPr>
        <w:t>Ağırlıkları tespit için başlama kilosunu maksi mal kaldırışın  % 60 ila başlamak otoritelerce önerilmiştir adale guruplarını çalıştırırken kişinin maksi mal güçü o sporcunun tek tekrarda kaldıra bileceği en fazla ağırlık olduğunu unutmayalım.</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bacak çalışması yapıyorsak “squat” maksi malımız 100 kg olsun artırmalı sisteme göre 4 setlik bir çalışmayı şöyle yapabiliriz</w:t>
      </w:r>
    </w:p>
    <w:p>
      <w:pPr>
        <w:pStyle w:val="NormalWeb"/>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1 set 4 tekrar 90 kg 2  set  6 tekrar  80 kg     3  set   8 tekrar  70 kg  4  et 10 tekrar 60kg</w:t>
      </w:r>
    </w:p>
    <w:p>
      <w:pPr>
        <w:pStyle w:val="NormalWeb"/>
        <w:rPr>
          <w:rFonts w:ascii="Segoe UI" w:hAnsi="Segoe UI" w:cs="Segoe UI"/>
          <w:color w:val="555555"/>
        </w:rPr>
      </w:pPr>
      <w:r>
        <w:rPr>
          <w:rFonts w:cs="Segoe UI" w:ascii="Segoe UI" w:hAnsi="Segoe UI"/>
          <w:color w:val="555555"/>
        </w:rPr>
        <w:t>veya diğer sistem olan;</w:t>
      </w:r>
    </w:p>
    <w:p>
      <w:pPr>
        <w:pStyle w:val="NormalWeb"/>
        <w:rPr>
          <w:rFonts w:ascii="Segoe UI" w:hAnsi="Segoe UI" w:cs="Segoe UI"/>
          <w:color w:val="555555"/>
        </w:rPr>
      </w:pPr>
      <w:r>
        <w:rPr>
          <w:rFonts w:cs="Segoe UI" w:ascii="Segoe UI" w:hAnsi="Segoe UI"/>
          <w:color w:val="555555"/>
        </w:rPr>
        <w:t>1 set 10 tekrar 60 kg 2 set 8 tekrar 70 kg 3 set 6 tekrar 80 kg 4 set 4 tekrar 90 kg</w:t>
      </w:r>
    </w:p>
    <w:p>
      <w:pPr>
        <w:pStyle w:val="NormalWeb"/>
        <w:rPr>
          <w:rFonts w:ascii="Segoe UI" w:hAnsi="Segoe UI" w:cs="Segoe UI"/>
          <w:color w:val="555555"/>
        </w:rPr>
      </w:pPr>
      <w:r>
        <w:rPr>
          <w:rFonts w:cs="Segoe UI" w:ascii="Segoe UI" w:hAnsi="Segoe UI"/>
          <w:color w:val="555555"/>
        </w:rPr>
        <w:t>Olarak yapılabilir. </w:t>
      </w:r>
    </w:p>
    <w:p>
      <w:pPr>
        <w:pStyle w:val="NormalWeb"/>
        <w:rPr>
          <w:rFonts w:ascii="Segoe UI" w:hAnsi="Segoe UI" w:cs="Segoe UI"/>
          <w:color w:val="555555"/>
        </w:rPr>
      </w:pPr>
      <w:r>
        <w:rPr>
          <w:rStyle w:val="StrongEmphasis"/>
          <w:rFonts w:cs="Segoe UI" w:ascii="Segoe UI" w:hAnsi="Segoe UI"/>
          <w:color w:val="555555"/>
        </w:rPr>
        <w:t>İKİLİ ÇALIŞMA SÜPER SET SİSTEM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anımı: iki farklı adale gurubunu arka arkaya dinlenmeden çalıştırılması demekt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Tekniğin açıklanması: Daha fazla ağırlıkla çalışma yerine bu sistemi uygulamak vücudu oldukça yoracaktır ve kaslar azami kas pompalanacağından haçımda daha fazla bir artış olacaktır ve çalışmalarda kaslar daha iyi faydalanacaktır temel olara bir itici bir çekici kasın çalışması ve bunlara uygun hareketlerin tespitini iyi yapılması uygun olur. birlikte yapılan veya çalışılan bu iki ayrı kas gurubu birinci hareket bitiminde dinlenmeden. İkinci harekete geçip yapalım bu her iki çalışmayı bir set olarak kabul edelim ve ikinci ayrı harekete gecelim.</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Örnek: çalışılacak veya eşleştirilecek hareketleri şöyle sıralayalım.”göğüs kanat”-“Pazu ark kol”-“omuz sırt”- ön baçak baldır” gibi eşleştirerek yapıp favori hareketlerimizi bu sıralamalarda öncelik vererek çalışabiliriz. </w:t>
      </w:r>
    </w:p>
    <w:p>
      <w:pPr>
        <w:pStyle w:val="NormalWeb"/>
        <w:jc w:val="center"/>
        <w:rPr>
          <w:rFonts w:ascii="Segoe UI" w:hAnsi="Segoe UI" w:cs="Segoe UI"/>
          <w:color w:val="555555"/>
        </w:rPr>
      </w:pPr>
      <w:r>
        <w:rPr>
          <w:rStyle w:val="StrongEmphasis"/>
          <w:rFonts w:cs="Segoe UI" w:ascii="Segoe UI" w:hAnsi="Segoe UI"/>
          <w:color w:val="FF0000"/>
        </w:rPr>
        <w:t>VÜCUTA YAĞ DEPOLAMANIN 2 YOLU </w:t>
      </w:r>
    </w:p>
    <w:p>
      <w:pPr>
        <w:pStyle w:val="NormalWeb"/>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 xml:space="preserve">Vücudumuzda temel olarak yağlar iki yolla depolanır bunlardan birincisi ve görüle bilen kısmı normal </w:t>
      </w:r>
      <w:r>
        <w:rPr>
          <w:rStyle w:val="Emphasis"/>
          <w:rFonts w:cs="Segoe UI" w:ascii="Segoe UI" w:hAnsi="Segoe UI"/>
          <w:b/>
          <w:bCs/>
          <w:color w:val="555555"/>
        </w:rPr>
        <w:t>insanın % 80 dolayındaki yağ depolarıdır</w:t>
      </w:r>
      <w:r>
        <w:rPr>
          <w:rFonts w:cs="Segoe UI" w:ascii="Segoe UI" w:hAnsi="Segoe UI"/>
          <w:color w:val="555555"/>
        </w:rPr>
        <w:t>. Ve bunlar deri altı yağ dokularında bulunurlar. Bu yağ depoları aynaya baktığımızda kötü ve silik görümümüzün nedenidir. Birinci kısımdaki yağlar oldukça az oranında kaslara geçer</w:t>
      </w:r>
    </w:p>
    <w:p>
      <w:pPr>
        <w:pStyle w:val="NormalWeb"/>
        <w:rPr>
          <w:rFonts w:ascii="Segoe UI" w:hAnsi="Segoe UI" w:cs="Segoe UI"/>
          <w:color w:val="555555"/>
        </w:rPr>
      </w:pPr>
      <w:r>
        <w:rPr>
          <w:rStyle w:val="Emphasis"/>
          <w:rFonts w:cs="Segoe UI" w:ascii="Segoe UI" w:hAnsi="Segoe UI"/>
          <w:color w:val="555555"/>
        </w:rPr>
        <w:t xml:space="preserve">İkinci tip yağ depoları da intra kas yağları diye isimlendirilen ve kas trigleseridleri formunda depolanan yağlardır. İkinci kısımdaki intra kas yağları – arzu edilen yağ çeşididir. Kasların daha iri ve güzel görünmesine nedendir “yol acar” </w:t>
      </w:r>
    </w:p>
    <w:p>
      <w:pPr>
        <w:pStyle w:val="NormalWeb"/>
        <w:rPr/>
      </w:pPr>
      <w:r>
        <w:rPr>
          <w:rFonts w:cs="Segoe UI" w:ascii="Segoe UI" w:hAnsi="Segoe UI"/>
          <w:color w:val="555555"/>
        </w:rPr>
        <w:t xml:space="preserve">Vücut yağ yüzdesinde ne kadar çok </w:t>
      </w:r>
      <w:r>
        <w:rPr>
          <w:rStyle w:val="Emphasis"/>
          <w:rFonts w:cs="Segoe UI" w:ascii="Segoe UI" w:hAnsi="Segoe UI"/>
          <w:b/>
          <w:bCs/>
          <w:color w:val="555555"/>
        </w:rPr>
        <w:t>kas trigleseriti intra kas “kas içi</w:t>
      </w:r>
      <w:r>
        <w:rPr>
          <w:rFonts w:cs="Segoe UI" w:ascii="Segoe UI" w:hAnsi="Segoe UI"/>
          <w:color w:val="555555"/>
        </w:rPr>
        <w:t>” yağlar varsa insanını o kadar da az deri altı yağ dokusu vardır.</w:t>
      </w:r>
    </w:p>
    <w:p>
      <w:pPr>
        <w:pStyle w:val="NormalWeb"/>
        <w:rPr>
          <w:rFonts w:ascii="Segoe UI" w:hAnsi="Segoe UI" w:cs="Segoe UI"/>
          <w:color w:val="555555"/>
        </w:rPr>
      </w:pPr>
      <w:r>
        <w:rPr>
          <w:rFonts w:cs="Segoe UI" w:ascii="Segoe UI" w:hAnsi="Segoe UI"/>
          <w:color w:val="555555"/>
        </w:rPr>
        <w:t>Kasların büyümesi ve çabuk gelişmesi için gereğinden fazla alınan karbonhidratlar alımıyla kaslarımız gerçek manada büyümez. Bunun yerine bol bol glikojen pompalamış oluruz.  Yağ tüketiminde de aynı netice bizleri bekler. Kasları yağla pompalamak beslemek sadece güzel bir görüntü oluşturur.</w:t>
      </w:r>
    </w:p>
    <w:p>
      <w:pPr>
        <w:pStyle w:val="NormalWeb"/>
        <w:rPr>
          <w:rFonts w:ascii="Segoe UI" w:hAnsi="Segoe UI" w:cs="Segoe UI"/>
          <w:color w:val="555555"/>
        </w:rPr>
      </w:pPr>
      <w:r>
        <w:rPr>
          <w:rStyle w:val="StrongEmphasis"/>
          <w:rFonts w:cs="Segoe UI" w:ascii="Segoe UI" w:hAnsi="Segoe UI"/>
          <w:color w:val="555555"/>
        </w:rPr>
        <w:t>Yağ depolarımız fazlasıyla kullanıla bilir kalorilerle doludur. Ve bizim hedefimiz diyet ve antrenman yoluyla bu devasal ölçüdeki enerji yedeklerini tüketmektir. Bu durum da paradoksal bir durumla karşılaşıyoruz. Bir ses veya bir his diyete başladıktan birkaç gün sonra yeteri kadar depomuzu doldurmadığımızı söylüyor. Sanki bedenimiz yağlarımızı yakmamaya başlıyor ve bu belirli bir süre devam ediyor. Ama sonra sizin iradeli hareketinizden dolayı diyet ve antrenmanlarla tekrar yağ yakmaya başlar işte bundan sonra vücut incelmeye başlar.</w:t>
      </w:r>
    </w:p>
    <w:p>
      <w:pPr>
        <w:pStyle w:val="NormalWeb"/>
        <w:rPr/>
      </w:pPr>
      <w:r>
        <w:rPr>
          <w:rStyle w:val="Emphasis"/>
          <w:rFonts w:cs="Segoe UI" w:ascii="Segoe UI" w:hAnsi="Segoe UI"/>
          <w:b/>
          <w:bCs/>
          <w:color w:val="555555"/>
        </w:rPr>
        <w:t>       </w:t>
      </w:r>
      <w:r>
        <w:rPr>
          <w:rStyle w:val="Emphasis"/>
          <w:rFonts w:eastAsia="Segoe UI" w:cs="Segoe UI" w:ascii="Segoe UI" w:hAnsi="Segoe UI"/>
          <w:b/>
          <w:bCs/>
          <w:color w:val="555555"/>
        </w:rPr>
        <w:t xml:space="preserve"> </w:t>
      </w:r>
      <w:r>
        <w:rPr>
          <w:rFonts w:cs="Segoe UI" w:ascii="Segoe UI" w:hAnsi="Segoe UI"/>
          <w:color w:val="555555"/>
        </w:rPr>
        <w:t>Vücut geliştiriciler of sezonlarında “</w:t>
      </w:r>
      <w:r>
        <w:rPr>
          <w:rStyle w:val="Emphasis"/>
          <w:rFonts w:cs="Segoe UI" w:ascii="Segoe UI" w:hAnsi="Segoe UI"/>
          <w:color w:val="555555"/>
        </w:rPr>
        <w:t>acık sezonda</w:t>
      </w:r>
      <w:r>
        <w:rPr>
          <w:rFonts w:cs="Segoe UI" w:ascii="Segoe UI" w:hAnsi="Segoe UI"/>
          <w:color w:val="555555"/>
        </w:rPr>
        <w:t>” bol bol karbon hidrat ve yağ tüketirler. Diyete geç tiklerin de yani yarışmaya yakın definasyona geçince ilk yaptıkları şey yağ düzeyinin tüketimini azaltmaktır. İkinci etapta da karbon hidrat alımın da kısıntıya gitmektir. Protein tüketiminde de genelde değişiklikler olmaz. Karbon hidrat tüketimini azatlığımızda vücut sadece iki enerji kaynağıyla yetinmeye çalışacaktır. Vücut dokular arasındaki yağ “yakılması gereken” ve kaslar tarafından depolanan amino asitler  “korunması gereken” tabi çok az miktarda karbonhidrat bulunacaktır. Ama hiçbir zaman vücudumuzun ihtiyacını karşılamayacaktı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Style w:val="StrongEmphasis"/>
          <w:rFonts w:cs="Segoe UI" w:ascii="Segoe UI" w:hAnsi="Segoe UI"/>
          <w:color w:val="555555"/>
        </w:rPr>
        <w:t>En iyi yağ yakma metodu diyet ile birlikte artan fiziksel aktivitedir.</w:t>
      </w:r>
    </w:p>
    <w:p>
      <w:pPr>
        <w:pStyle w:val="NormalWeb"/>
        <w:rPr>
          <w:rFonts w:ascii="Segoe UI" w:hAnsi="Segoe UI" w:cs="Segoe UI"/>
          <w:color w:val="555555"/>
        </w:rPr>
      </w:pPr>
      <w:r>
        <w:rPr>
          <w:rStyle w:val="StrongEmphasis"/>
          <w:rFonts w:cs="Segoe UI" w:ascii="Segoe UI" w:hAnsi="Segoe UI"/>
          <w:color w:val="555555"/>
        </w:rPr>
        <w:t>Antrenmanda dozajının ölçütü</w:t>
      </w:r>
    </w:p>
    <w:p>
      <w:pPr>
        <w:pStyle w:val="NormalWeb"/>
        <w:rPr/>
      </w:pPr>
      <w:r>
        <w:rPr>
          <w:rStyle w:val="Emphasis"/>
          <w:rFonts w:cs="Segoe UI" w:ascii="Segoe UI" w:hAnsi="Segoe UI"/>
          <w:b/>
          <w:bCs/>
          <w:color w:val="555555"/>
        </w:rPr>
        <w:t> </w:t>
      </w: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Yapılacak bu antrenmanda ise dozaj olarak ölçüt şu olmalıdır.</w:t>
      </w:r>
    </w:p>
    <w:p>
      <w:pPr>
        <w:pStyle w:val="NormalWeb"/>
        <w:rPr>
          <w:rFonts w:ascii="Segoe UI" w:hAnsi="Segoe UI" w:cs="Segoe UI"/>
          <w:color w:val="555555"/>
        </w:rPr>
      </w:pPr>
      <w:r>
        <w:rPr>
          <w:rStyle w:val="Emphasis"/>
          <w:rFonts w:cs="Segoe UI" w:ascii="Segoe UI" w:hAnsi="Segoe UI"/>
          <w:color w:val="555555"/>
        </w:rPr>
        <w:t>1.   Yoğunluk. Bir ant. Seansında kaldırdığımız ağırlık set ve tekrarlarına verdiğimiz güç. </w:t>
      </w:r>
    </w:p>
    <w:p>
      <w:pPr>
        <w:pStyle w:val="NormalWeb"/>
        <w:rPr>
          <w:rFonts w:ascii="Segoe UI" w:hAnsi="Segoe UI" w:cs="Segoe UI"/>
          <w:color w:val="555555"/>
        </w:rPr>
      </w:pPr>
      <w:r>
        <w:rPr>
          <w:rStyle w:val="Emphasis"/>
          <w:rFonts w:cs="Segoe UI" w:ascii="Segoe UI" w:hAnsi="Segoe UI"/>
          <w:color w:val="555555"/>
        </w:rPr>
        <w:t>2.   Sure. Bir antrenmanın ne kadar sürdüğü. </w:t>
      </w:r>
    </w:p>
    <w:p>
      <w:pPr>
        <w:pStyle w:val="NormalWeb"/>
        <w:rPr>
          <w:rFonts w:ascii="Segoe UI" w:hAnsi="Segoe UI" w:cs="Segoe UI"/>
          <w:color w:val="555555"/>
        </w:rPr>
      </w:pPr>
      <w:r>
        <w:rPr>
          <w:rStyle w:val="Emphasis"/>
          <w:rFonts w:cs="Segoe UI" w:ascii="Segoe UI" w:hAnsi="Segoe UI"/>
          <w:color w:val="555555"/>
        </w:rPr>
        <w:t>3.   Hareketin sıklığı. Bir ant. İçersinde set aralarındaki dinlenme surelerinin uzunluğu ve kısalığı. </w:t>
      </w:r>
    </w:p>
    <w:p>
      <w:pPr>
        <w:pStyle w:val="NormalWeb"/>
        <w:rPr>
          <w:rFonts w:ascii="Segoe UI" w:hAnsi="Segoe UI" w:cs="Segoe UI"/>
          <w:color w:val="555555"/>
        </w:rPr>
      </w:pPr>
      <w:r>
        <w:rPr>
          <w:rStyle w:val="Emphasis"/>
          <w:rFonts w:cs="Segoe UI" w:ascii="Segoe UI" w:hAnsi="Segoe UI"/>
          <w:color w:val="555555"/>
        </w:rPr>
        <w:t>4.   Haftalık antrenman sayısı. </w:t>
      </w:r>
    </w:p>
    <w:p>
      <w:pPr>
        <w:pStyle w:val="NormalWeb"/>
        <w:rPr>
          <w:rFonts w:ascii="Segoe UI" w:hAnsi="Segoe UI" w:cs="Segoe UI"/>
          <w:color w:val="555555"/>
        </w:rPr>
      </w:pPr>
      <w:r>
        <w:rPr>
          <w:rFonts w:cs="Segoe UI" w:ascii="Segoe UI" w:hAnsi="Segoe UI"/>
          <w:color w:val="555555"/>
        </w:rPr>
        <w:t xml:space="preserve">Not: </w:t>
      </w:r>
      <w:r>
        <w:rPr>
          <w:rStyle w:val="StrongEmphasis"/>
          <w:rFonts w:cs="Segoe UI" w:ascii="Segoe UI" w:hAnsi="Segoe UI"/>
          <w:color w:val="555555"/>
        </w:rPr>
        <w:t>Yapmamız</w:t>
      </w:r>
      <w:r>
        <w:rPr>
          <w:rStyle w:val="Emphasis"/>
          <w:rFonts w:cs="Segoe UI" w:ascii="Segoe UI" w:hAnsi="Segoe UI"/>
          <w:b/>
          <w:bCs/>
          <w:color w:val="555555"/>
        </w:rPr>
        <w:t xml:space="preserve"> </w:t>
      </w:r>
      <w:r>
        <w:rPr>
          <w:rFonts w:cs="Segoe UI" w:ascii="Segoe UI" w:hAnsi="Segoe UI"/>
          <w:color w:val="555555"/>
        </w:rPr>
        <w:t>gereken antrenmanın dozajını artırırken kaloriyi azaltmak olacaktır.</w:t>
      </w:r>
      <w:r>
        <w:rPr>
          <w:rStyle w:val="Emphasis"/>
          <w:rFonts w:cs="Segoe UI" w:ascii="Segoe UI" w:hAnsi="Segoe UI"/>
          <w:b/>
          <w:bCs/>
          <w:color w:val="555555"/>
        </w:rPr>
        <w:t> </w:t>
      </w:r>
    </w:p>
    <w:p>
      <w:pPr>
        <w:pStyle w:val="NormalWeb"/>
        <w:rPr>
          <w:rFonts w:ascii="Segoe UI" w:hAnsi="Segoe UI" w:cs="Segoe UI"/>
          <w:color w:val="555555"/>
        </w:rPr>
      </w:pPr>
      <w:r>
        <w:rPr>
          <w:rFonts w:cs="Segoe UI" w:ascii="Segoe UI" w:hAnsi="Segoe UI"/>
          <w:color w:val="555555"/>
        </w:rPr>
        <w:t>Terlemek her zaman için daha fazla enerji harcadığımızın bir ölçütüdür.</w:t>
      </w:r>
    </w:p>
    <w:p>
      <w:pPr>
        <w:pStyle w:val="NormalWeb"/>
        <w:rPr>
          <w:rFonts w:ascii="Segoe UI" w:hAnsi="Segoe UI" w:cs="Segoe UI"/>
          <w:color w:val="555555"/>
        </w:rPr>
      </w:pPr>
      <w:r>
        <w:rPr>
          <w:rFonts w:cs="Segoe UI" w:ascii="Segoe UI" w:hAnsi="Segoe UI"/>
          <w:color w:val="555555"/>
        </w:rPr>
        <w:t>Kaslarda stoklanın yağlar vücut geliştirmeciler arasında kaliteli bir kas için taban oluşturmaktır diye tabir edilir. Bulk döneminde vücuttaki total yağı artırırken aynı zamanda buna pareler olarak kasların arasındaki yağ oranı da artmış oluyor. Bu yüzden diyet yaparken 45 cm kolunuzu birde bakıyorsunuz ki 41 cm düşmüş bunu kasların eridiğini sanıyorsunuz. Tabi bu mümkün ama büyük ihtimale protein alımını yeterince yapmasınız.</w:t>
      </w:r>
    </w:p>
    <w:p>
      <w:pPr>
        <w:pStyle w:val="NormalWeb"/>
        <w:rPr>
          <w:rFonts w:ascii="Segoe UI" w:hAnsi="Segoe UI" w:cs="Segoe UI"/>
          <w:color w:val="555555"/>
        </w:rPr>
      </w:pPr>
      <w:r>
        <w:rPr>
          <w:rFonts w:cs="Segoe UI" w:ascii="Segoe UI" w:hAnsi="Segoe UI"/>
          <w:color w:val="555555"/>
          <w:u w:val="single"/>
        </w:rPr>
        <w:t>Metabolizma kavram olarak üç farklı olayı kapsar:</w:t>
      </w:r>
    </w:p>
    <w:p>
      <w:pPr>
        <w:pStyle w:val="NormalWeb"/>
        <w:rPr>
          <w:rFonts w:ascii="Segoe UI" w:hAnsi="Segoe UI" w:cs="Segoe UI"/>
          <w:color w:val="555555"/>
        </w:rPr>
      </w:pPr>
      <w:r>
        <w:rPr>
          <w:rFonts w:cs="Segoe UI" w:ascii="Segoe UI" w:hAnsi="Segoe UI"/>
          <w:color w:val="555555"/>
        </w:rPr>
        <w:t>1) vücut içi ve dışı kaynaklardan enerji üretmek.</w:t>
      </w:r>
    </w:p>
    <w:p>
      <w:pPr>
        <w:pStyle w:val="NormalWeb"/>
        <w:rPr>
          <w:rFonts w:ascii="Segoe UI" w:hAnsi="Segoe UI" w:cs="Segoe UI"/>
          <w:color w:val="555555"/>
        </w:rPr>
      </w:pPr>
      <w:r>
        <w:rPr>
          <w:rFonts w:cs="Segoe UI" w:ascii="Segoe UI" w:hAnsi="Segoe UI"/>
          <w:color w:val="555555"/>
        </w:rPr>
        <w:t>2) Fonksiyonel ve yapısal doku bileşenlerinin sentezi.</w:t>
      </w:r>
    </w:p>
    <w:p>
      <w:pPr>
        <w:pStyle w:val="NormalWeb"/>
        <w:rPr/>
      </w:pPr>
      <w:r>
        <w:rPr>
          <w:rFonts w:cs="Segoe UI" w:ascii="Segoe UI" w:hAnsi="Segoe UI"/>
          <w:color w:val="555555"/>
        </w:rPr>
        <w:t>3) Oluşan metabolik atık maddelerini uzaklaştırılması. Ve metabolizma iki alt birimden meydana gelir Anabolizma – Katabolizma </w:t>
      </w:r>
    </w:p>
    <w:p>
      <w:pPr>
        <w:pStyle w:val="NormalWeb"/>
        <w:rPr/>
      </w:pPr>
      <w:r>
        <w:rPr>
          <w:rStyle w:val="Emphasis"/>
          <w:rFonts w:cs="Segoe UI" w:ascii="Segoe UI" w:hAnsi="Segoe UI"/>
          <w:b/>
          <w:bCs/>
          <w:color w:val="555555"/>
        </w:rPr>
        <w:t>Anabolizma:</w:t>
      </w:r>
      <w:r>
        <w:rPr>
          <w:rFonts w:cs="Segoe UI" w:ascii="Segoe UI" w:hAnsi="Segoe UI"/>
          <w:color w:val="555555"/>
        </w:rPr>
        <w:t xml:space="preserve"> küçük moleküllerden büyük moleküllerin sentez ve enerji depolanmasıdır (protein, yağ, karbonhidrat şeklinde)</w:t>
      </w:r>
    </w:p>
    <w:p>
      <w:pPr>
        <w:pStyle w:val="NormalWeb"/>
        <w:rPr/>
      </w:pPr>
      <w:r>
        <w:rPr>
          <w:rStyle w:val="Emphasis"/>
          <w:rFonts w:cs="Segoe UI" w:ascii="Segoe UI" w:hAnsi="Segoe UI"/>
          <w:b/>
          <w:bCs/>
          <w:color w:val="555555"/>
        </w:rPr>
        <w:t xml:space="preserve">Katabolizma: </w:t>
      </w:r>
      <w:r>
        <w:rPr>
          <w:rFonts w:cs="Segoe UI" w:ascii="Segoe UI" w:hAnsi="Segoe UI"/>
          <w:color w:val="555555"/>
        </w:rPr>
        <w:t>büyük molekülerin  (karbonhidrat, yağ protein) küçük moleküllere dönüşmesi ve bu esnada enerji üretimidir.</w:t>
      </w:r>
    </w:p>
    <w:p>
      <w:pPr>
        <w:pStyle w:val="NormalWeb"/>
        <w:rPr>
          <w:rFonts w:ascii="Segoe UI" w:hAnsi="Segoe UI" w:cs="Segoe UI"/>
          <w:color w:val="555555"/>
        </w:rPr>
      </w:pPr>
      <w:r>
        <w:rPr>
          <w:rStyle w:val="StrongEmphasis"/>
          <w:rFonts w:cs="Segoe UI" w:ascii="Segoe UI" w:hAnsi="Segoe UI"/>
          <w:i/>
          <w:iCs/>
          <w:color w:val="555555"/>
        </w:rPr>
        <w:t xml:space="preserve">Kalori: </w:t>
      </w:r>
      <w:r>
        <w:rPr>
          <w:rStyle w:val="Emphasis"/>
          <w:rFonts w:cs="Segoe UI" w:ascii="Segoe UI" w:hAnsi="Segoe UI"/>
          <w:color w:val="555555"/>
        </w:rPr>
        <w:t>Birim zamanında organizmadan ısı şeklinde serbestlenen enerji birimine kalori diyoruz. </w:t>
      </w:r>
    </w:p>
    <w:p>
      <w:pPr>
        <w:pStyle w:val="NormalWeb"/>
        <w:rPr>
          <w:rFonts w:ascii="Segoe UI" w:hAnsi="Segoe UI" w:cs="Segoe UI"/>
          <w:color w:val="555555"/>
        </w:rPr>
      </w:pPr>
      <w:r>
        <w:rPr>
          <w:rFonts w:cs="Segoe UI" w:ascii="Segoe UI" w:hAnsi="Segoe UI"/>
          <w:color w:val="555555"/>
        </w:rPr>
        <w:t>Vücudun temel fonksiyonlarını devam ettire bilmek için yaktığı enerji miktarıdır. Ve vücut eksersiz anında, otururken, yemek yerken, uyurken vs gibi faaliyetler sırasında vücut devamlı kalori yakar. </w:t>
      </w:r>
    </w:p>
    <w:p>
      <w:pPr>
        <w:pStyle w:val="NormalWeb"/>
        <w:rPr/>
      </w:pPr>
      <w:r>
        <w:rPr>
          <w:rStyle w:val="Emphasis"/>
          <w:rFonts w:cs="Segoe UI" w:ascii="Segoe UI" w:hAnsi="Segoe UI"/>
          <w:b/>
          <w:bCs/>
          <w:color w:val="555555"/>
        </w:rPr>
        <w:t>Örneğin</w:t>
      </w:r>
      <w:r>
        <w:rPr>
          <w:rFonts w:cs="Segoe UI" w:ascii="Segoe UI" w:hAnsi="Segoe UI"/>
          <w:color w:val="555555"/>
        </w:rPr>
        <w:t>: aynı boy ve kiloda olan iki kişiyi ele alalım birincisi devamlı spor yapan ağırlık çalışan veya aerobik çalışan kişi olsun bu kişinin vücut yağ oranı düşüktür ama tam aksi olan hiç spor yapmayan kişinin ise yağ oranı yüksek ve metabolizması ise düşüktür. </w:t>
      </w:r>
    </w:p>
    <w:p>
      <w:pPr>
        <w:pStyle w:val="NormalWeb"/>
        <w:rPr>
          <w:rFonts w:ascii="Segoe UI" w:hAnsi="Segoe UI" w:cs="Segoe UI"/>
          <w:color w:val="555555"/>
        </w:rPr>
      </w:pPr>
      <w:r>
        <w:rPr>
          <w:rFonts w:cs="Segoe UI" w:ascii="Segoe UI" w:hAnsi="Segoe UI"/>
          <w:color w:val="555555"/>
        </w:rPr>
        <w:t>Düzenli eksersiz vücut fonksiyonlarını ve metabolizmanın daha mükemmel ve düzenli çalışması için yapılması gereken bir sağlık tedbiridir. </w:t>
      </w:r>
    </w:p>
    <w:p>
      <w:pPr>
        <w:pStyle w:val="NormalWeb"/>
        <w:rPr>
          <w:rFonts w:ascii="Segoe UI" w:hAnsi="Segoe UI" w:cs="Segoe UI"/>
          <w:color w:val="555555"/>
        </w:rPr>
      </w:pPr>
      <w:r>
        <w:rPr>
          <w:rStyle w:val="Emphasis"/>
          <w:rFonts w:cs="Segoe UI" w:ascii="Segoe UI" w:hAnsi="Segoe UI"/>
          <w:b/>
          <w:bCs/>
          <w:color w:val="555555"/>
        </w:rPr>
        <w:t>İstediğiniz bölgeden yağ kaybetmek kesinlikle mümkün değildir. Erkekler genellikle yağı bel bölgesinde kadınlar ise kalça bölgesinde toparlarlar depolarlar.</w:t>
      </w:r>
    </w:p>
    <w:p>
      <w:pPr>
        <w:pStyle w:val="NormalWeb"/>
        <w:rPr>
          <w:rFonts w:ascii="Segoe UI" w:hAnsi="Segoe UI" w:cs="Segoe UI"/>
          <w:color w:val="555555"/>
        </w:rPr>
      </w:pPr>
      <w:r>
        <w:rPr>
          <w:rStyle w:val="Emphasis"/>
          <w:rFonts w:cs="Segoe UI" w:ascii="Segoe UI" w:hAnsi="Segoe UI"/>
          <w:b/>
          <w:bCs/>
          <w:color w:val="555555"/>
        </w:rPr>
        <w:t xml:space="preserve">Belirli bir bölgeden yağları eritmeye yarayan bir eksersiz veya krem henüz ortaya çıkmamıştır. Bu konuda “Liposuction” dışında başka bir estetik müdahale presüdürüde yoktur. Yağlar öncelikle bu sözünü ettiğimiz bölgede toparlanır ve en son olarakta bu bölgeyi terk eder. Son araştırmalarda bir bölgeden yağ atmanın mümkün olmadığını gösterir. Çünkü vücut yağ yakarken genetik şifresi doğrultusunda vücudun her tarafından değişik miktarlarda yağ atabiliyor veya yaka biliyor. </w:t>
      </w:r>
    </w:p>
    <w:p>
      <w:pPr>
        <w:pStyle w:val="NormalWeb"/>
        <w:rPr>
          <w:rFonts w:ascii="Segoe UI" w:hAnsi="Segoe UI" w:cs="Segoe UI"/>
          <w:color w:val="555555"/>
        </w:rPr>
      </w:pPr>
      <w:r>
        <w:rPr>
          <w:rStyle w:val="Emphasis"/>
          <w:rFonts w:cs="Segoe UI" w:ascii="Segoe UI" w:hAnsi="Segoe UI"/>
          <w:b/>
          <w:bCs/>
          <w:color w:val="555555"/>
        </w:rPr>
        <w:t xml:space="preserve">Örneğin: bazı kişiler öncelikle bel bölgesinden zayıflayıp üst bölgelerinden daha yavaş yağ atabilirler. Bu nedenle bölgesel zayıflamaya yönelik bir program mevcut olmuyor. Her gün yapılan yüzlerce mekik ya da karın sıkıştırma hareketleri de bel bölgesinden yağ atmak veya beli inceltmek için eterli değildir. </w:t>
      </w:r>
    </w:p>
    <w:p>
      <w:pPr>
        <w:pStyle w:val="NormalWeb"/>
        <w:rPr>
          <w:rFonts w:ascii="Segoe UI" w:hAnsi="Segoe UI" w:cs="Segoe UI"/>
          <w:color w:val="555555"/>
        </w:rPr>
      </w:pPr>
      <w:r>
        <w:rPr>
          <w:rStyle w:val="Emphasis"/>
          <w:rFonts w:cs="Segoe UI" w:ascii="Segoe UI" w:hAnsi="Segoe UI"/>
          <w:b/>
          <w:bCs/>
          <w:color w:val="555555"/>
        </w:rPr>
        <w:t>Çünkü bu hareketlerin temel işlevi bel bölgesindeki yağları kuvvetlendirerek buraya gergin bir görünüm kazandırmaktır. Dünyanın en güçlü mide kaslarına sahip olabilirsiniz. Ama yağ ile kaplıysa onları kimse görmez ve yağlar mekikle de erimez.</w:t>
      </w:r>
    </w:p>
    <w:p>
      <w:pPr>
        <w:pStyle w:val="NormalWeb"/>
        <w:rPr>
          <w:rFonts w:ascii="Segoe UI" w:hAnsi="Segoe UI" w:cs="Segoe UI"/>
          <w:color w:val="555555"/>
        </w:rPr>
      </w:pPr>
      <w:r>
        <w:rPr>
          <w:rFonts w:cs="Segoe UI" w:ascii="Segoe UI" w:hAnsi="Segoe UI"/>
          <w:color w:val="555555"/>
        </w:rPr>
        <w:t>Düzgün ve fit bir vücuda sahip olmak için düşük yağ içeren bir beslenme ve düzenli yapılan eksersizlerle “fitness, aerobik, vücut geliştirme vs” istediğiniz bir vücuda sahip ola bilirsiniz. </w:t>
      </w:r>
    </w:p>
    <w:p>
      <w:pPr>
        <w:pStyle w:val="NormalWeb"/>
        <w:rPr>
          <w:rFonts w:ascii="Segoe UI" w:hAnsi="Segoe UI" w:cs="Segoe UI"/>
          <w:color w:val="555555"/>
        </w:rPr>
      </w:pPr>
      <w:r>
        <w:rPr>
          <w:rStyle w:val="StrongEmphasis"/>
          <w:rFonts w:cs="Segoe UI" w:ascii="Segoe UI" w:hAnsi="Segoe UI"/>
          <w:color w:val="555555"/>
        </w:rPr>
        <w:t>Yağ yakımı için kalp atış sayımız ne olmalıdır? </w:t>
      </w:r>
    </w:p>
    <w:p>
      <w:pPr>
        <w:pStyle w:val="NormalWeb"/>
        <w:rPr/>
      </w:pPr>
      <w:r>
        <w:rPr>
          <w:rFonts w:cs="Segoe UI" w:ascii="Segoe UI" w:hAnsi="Segoe UI"/>
          <w:color w:val="555555"/>
        </w:rPr>
        <w:t>Kalp atışı “</w:t>
      </w:r>
      <w:r>
        <w:rPr>
          <w:rStyle w:val="Emphasis"/>
          <w:rFonts w:cs="Segoe UI" w:ascii="Segoe UI" w:hAnsi="Segoe UI"/>
          <w:color w:val="555555"/>
        </w:rPr>
        <w:t>nabız-HR</w:t>
      </w:r>
      <w:r>
        <w:rPr>
          <w:rFonts w:cs="Segoe UI" w:ascii="Segoe UI" w:hAnsi="Segoe UI"/>
          <w:color w:val="555555"/>
        </w:rPr>
        <w:t>” kalbin bir dakikalık atım sayısıdır. Genellikle nabızın sayısını bulmak için sol şakak veya bileğin iç kısmıma veya başparmakla işaret parmağınızla bağazın her iki tarafından hafif bastırarak ta nabzınızı öğrene bilirsiniz. </w:t>
      </w:r>
    </w:p>
    <w:p>
      <w:pPr>
        <w:pStyle w:val="NormalWeb"/>
        <w:rPr/>
      </w:pPr>
      <w:r>
        <w:rPr>
          <w:rFonts w:cs="Segoe UI" w:ascii="Segoe UI" w:hAnsi="Segoe UI"/>
          <w:color w:val="555555"/>
        </w:rPr>
        <w:t>Nabız 15 saniye tutulur ve çıkan sayı 4 ile çarpılarak bulunur veya 10 saniye içersinde kalp atışınızı on karar sayarak ta bula bilirsiniz. Kalp atımı dakikada 60demektir. </w:t>
      </w:r>
    </w:p>
    <w:p>
      <w:pPr>
        <w:pStyle w:val="NormalWeb"/>
        <w:rPr>
          <w:rFonts w:ascii="Segoe UI" w:hAnsi="Segoe UI" w:cs="Segoe UI"/>
          <w:color w:val="555555"/>
        </w:rPr>
      </w:pPr>
      <w:r>
        <w:rPr>
          <w:rFonts w:cs="Segoe UI" w:ascii="Segoe UI" w:hAnsi="Segoe UI"/>
          <w:color w:val="555555"/>
        </w:rPr>
        <w:t>Aerobik bir çalışmada maksimum kalp atım sayısı (MHR) belirlemek çalışma verimi ve amacı açısından önemlidir. </w:t>
      </w:r>
    </w:p>
    <w:p>
      <w:pPr>
        <w:pStyle w:val="NormalWeb"/>
        <w:rPr>
          <w:rFonts w:ascii="Segoe UI" w:hAnsi="Segoe UI" w:cs="Segoe UI"/>
          <w:color w:val="555555"/>
        </w:rPr>
      </w:pPr>
      <w:r>
        <w:rPr>
          <w:rStyle w:val="Emphasis"/>
          <w:rFonts w:cs="Segoe UI" w:ascii="Segoe UI" w:hAnsi="Segoe UI"/>
          <w:b/>
          <w:bCs/>
          <w:color w:val="555555"/>
        </w:rPr>
        <w:t xml:space="preserve">Bu sayı şöyle hesaplıya biliriz. 220 – yaş buna göre örneğin 50 yaşında olan birisinin nabzı aerobik çalışmada 170 olmalıdır. </w:t>
      </w:r>
    </w:p>
    <w:p>
      <w:pPr>
        <w:pStyle w:val="NormalWeb"/>
        <w:rPr>
          <w:rFonts w:ascii="Segoe UI" w:hAnsi="Segoe UI" w:cs="Segoe UI"/>
          <w:color w:val="555555"/>
        </w:rPr>
      </w:pPr>
      <w:r>
        <w:rPr>
          <w:rStyle w:val="Emphasis"/>
          <w:rFonts w:cs="Segoe UI" w:ascii="Segoe UI" w:hAnsi="Segoe UI"/>
          <w:b/>
          <w:bCs/>
          <w:color w:val="555555"/>
        </w:rPr>
        <w:t xml:space="preserve">Aerobik çalışmalarında maksimum kalp atım sayınız MHR x %50 ila MHR x % 80 arasında değişmelidir. Ve biz bu aralığa faydalı çalışma aralığı veya sınırda diyebiliriz. </w:t>
      </w:r>
    </w:p>
    <w:p>
      <w:pPr>
        <w:pStyle w:val="NormalWeb"/>
        <w:rPr>
          <w:rFonts w:ascii="Segoe UI" w:hAnsi="Segoe UI" w:cs="Segoe UI"/>
          <w:color w:val="555555"/>
        </w:rPr>
      </w:pPr>
      <w:r>
        <w:rPr>
          <w:rStyle w:val="Emphasis"/>
          <w:rFonts w:cs="Segoe UI" w:ascii="Segoe UI" w:hAnsi="Segoe UI"/>
          <w:b/>
          <w:bCs/>
          <w:color w:val="555555"/>
        </w:rPr>
        <w:t>Bu hesaba göre 20 yaşında bir kimsenin nabzı (HR) , 100 ile 160 sayısı arasında değişmelidir. Bunun üzerindeki bir nabız sayısı bir fayda sağlamaz. </w:t>
      </w:r>
    </w:p>
    <w:p>
      <w:pPr>
        <w:pStyle w:val="NormalWeb"/>
        <w:rPr>
          <w:rFonts w:ascii="Segoe UI" w:hAnsi="Segoe UI" w:cs="Segoe UI"/>
          <w:color w:val="555555"/>
        </w:rPr>
      </w:pPr>
      <w:r>
        <w:rPr>
          <w:rStyle w:val="Emphasis"/>
          <w:rFonts w:cs="Segoe UI" w:ascii="Segoe UI" w:hAnsi="Segoe UI"/>
          <w:b/>
          <w:bCs/>
          <w:color w:val="555555"/>
        </w:rPr>
        <w:t>Aerobik acıdan ve vücudun yağ yakmaya başlaması için en iyi sonuç.  “nabızın HR” 12 dakikalık aerobik sınırda kalması ile elde edilmektedir bu da demektir ki. vücut yağ yakmaya 12 dakikalık bir zamanda başlar yani yapılan aktivitenin 12 dakikasından itibaren yağları yakmaya başlarız tabı buda genetiğe bağlıdır bu bazı kişilerde 15 dakikaya da çıka bilir. Bu zamanı ne kadar artırır ve sıklığı da buna pareler artırırsak istediğimize kavuşuruz. Ve daha çabuk verim ala biliriz.</w:t>
      </w:r>
    </w:p>
    <w:p>
      <w:pPr>
        <w:pStyle w:val="NormalWeb"/>
        <w:rPr/>
      </w:pPr>
      <w:r>
        <w:rPr>
          <w:rStyle w:val="Emphasis"/>
          <w:rFonts w:cs="Segoe UI" w:ascii="Segoe UI" w:hAnsi="Segoe UI"/>
          <w:b/>
          <w:bCs/>
          <w:color w:val="555555"/>
        </w:rPr>
        <w:t> </w:t>
      </w:r>
      <w:r>
        <w:rPr>
          <w:rFonts w:cs="Segoe UI" w:ascii="Segoe UI" w:hAnsi="Segoe UI"/>
          <w:color w:val="555555"/>
        </w:rPr>
        <w:t>Aerobik süre 12 dakika sürmelidir dedik. Bu süre nabzın faydalı çalışması süresini içindeki zamanı kapsar. Isınma ve soğuma süresi buna dahil değildir. Söz konusu süreyi ve çalışma sıklığını artırdıkça istediğimiz hedefe daha çabuk ulaşa biliriz.</w:t>
      </w:r>
    </w:p>
    <w:p>
      <w:pPr>
        <w:pStyle w:val="NormalWeb"/>
        <w:rPr>
          <w:rFonts w:ascii="Segoe UI" w:hAnsi="Segoe UI" w:cs="Segoe UI"/>
          <w:color w:val="555555"/>
        </w:rPr>
      </w:pPr>
      <w:r>
        <w:rPr>
          <w:rFonts w:cs="Segoe UI" w:ascii="Segoe UI" w:hAnsi="Segoe UI"/>
          <w:color w:val="555555"/>
        </w:rPr>
        <w:t>Burada doğal olarak 12 dakika sorusu akla gelebilir. Covert Baily e göre bu süre vücudun yağ enzimini üretene kadar ihtiyaç duyduğu süredir. Bu sayı değişe bilir dedik ama asıl olan yağın enerjiye dönüşe bilmesi için vücudumuzun kullanılmasıdır. “</w:t>
      </w:r>
      <w:r>
        <w:rPr>
          <w:rStyle w:val="Emphasis"/>
          <w:rFonts w:cs="Segoe UI" w:ascii="Segoe UI" w:hAnsi="Segoe UI"/>
          <w:color w:val="555555"/>
        </w:rPr>
        <w:t xml:space="preserve">vücut antrenman anında enerjiye ihtiyacı vardır enerjiyi tüketince hazır bulduğu yağlara hücum eder ve yağ yakma olayı buradan itibaren başlar”  </w:t>
      </w:r>
    </w:p>
    <w:p>
      <w:pPr>
        <w:pStyle w:val="NormalWeb"/>
        <w:rPr>
          <w:rFonts w:ascii="Segoe UI" w:hAnsi="Segoe UI" w:cs="Segoe UI"/>
          <w:color w:val="555555"/>
        </w:rPr>
      </w:pPr>
      <w:r>
        <w:rPr>
          <w:rFonts w:cs="Segoe UI" w:ascii="Segoe UI" w:hAnsi="Segoe UI"/>
          <w:color w:val="555555"/>
        </w:rPr>
        <w:t xml:space="preserve">Bu esasa göre 5–10 dakika içersinde vücutta yanan yağ yüzdesi artıkça veya artarken. Yanan karbonhidrat azalmaktadır. Burada asıl olan 30 dakikalık veya üzerindeki bir aktivite de daha fazla yağ yaka </w:t>
      </w:r>
      <w:r>
        <w:rPr>
          <w:rStyle w:val="Emphasis"/>
          <w:rFonts w:cs="Segoe UI" w:ascii="Segoe UI" w:hAnsi="Segoe UI"/>
          <w:b/>
          <w:bCs/>
          <w:color w:val="555555"/>
        </w:rPr>
        <w:t>bilmesidir ve vücut 25 -35 dakikaları arasında yağ yakması zirvededir. </w:t>
      </w:r>
    </w:p>
    <w:p>
      <w:pPr>
        <w:pStyle w:val="NormalWeb"/>
        <w:rPr>
          <w:rFonts w:ascii="Segoe UI" w:hAnsi="Segoe UI" w:cs="Segoe UI"/>
          <w:color w:val="555555"/>
        </w:rPr>
      </w:pPr>
      <w:r>
        <w:rPr>
          <w:rStyle w:val="StrongEmphasis"/>
          <w:rFonts w:cs="Segoe UI" w:ascii="Segoe UI" w:hAnsi="Segoe UI"/>
          <w:color w:val="555555"/>
        </w:rPr>
        <w:t>ANTRENMANLARDA SETLER ARASI DİNLENME SURELERİ</w:t>
      </w:r>
      <w:r>
        <w:rPr>
          <w:rStyle w:val="Emphasis"/>
          <w:rFonts w:cs="Segoe UI" w:ascii="Segoe UI" w:hAnsi="Segoe UI"/>
          <w:b/>
          <w:bCs/>
          <w:color w:val="555555"/>
        </w:rPr>
        <w:t> </w:t>
      </w:r>
    </w:p>
    <w:p>
      <w:pPr>
        <w:pStyle w:val="NormalWeb"/>
        <w:rPr>
          <w:rFonts w:ascii="Segoe UI" w:hAnsi="Segoe UI" w:cs="Segoe UI"/>
          <w:color w:val="555555"/>
        </w:rPr>
      </w:pPr>
      <w:r>
        <w:rPr>
          <w:rStyle w:val="Emphasis"/>
          <w:rFonts w:cs="Segoe UI" w:ascii="Segoe UI" w:hAnsi="Segoe UI"/>
          <w:color w:val="555555"/>
        </w:rPr>
        <w:t>3-  DAK dinlenmek gücün     %  90 – 100 Toparlanmasını sağlar. </w:t>
      </w:r>
    </w:p>
    <w:p>
      <w:pPr>
        <w:pStyle w:val="NormalWeb"/>
        <w:rPr>
          <w:rFonts w:ascii="Segoe UI" w:hAnsi="Segoe UI" w:cs="Segoe UI"/>
          <w:color w:val="555555"/>
        </w:rPr>
      </w:pPr>
      <w:r>
        <w:rPr>
          <w:rStyle w:val="Emphasis"/>
          <w:rFonts w:cs="Segoe UI" w:ascii="Segoe UI" w:hAnsi="Segoe UI"/>
          <w:color w:val="555555"/>
        </w:rPr>
        <w:t>1 – 1,5 DAK dinlenmek gücün  % 80 – 90 Toparlanmasını sağlar. </w:t>
      </w:r>
    </w:p>
    <w:p>
      <w:pPr>
        <w:pStyle w:val="NormalWeb"/>
        <w:rPr>
          <w:rFonts w:ascii="Segoe UI" w:hAnsi="Segoe UI" w:cs="Segoe UI"/>
          <w:color w:val="555555"/>
        </w:rPr>
      </w:pPr>
      <w:r>
        <w:rPr>
          <w:rStyle w:val="Emphasis"/>
          <w:rFonts w:cs="Segoe UI" w:ascii="Segoe UI" w:hAnsi="Segoe UI"/>
          <w:color w:val="555555"/>
        </w:rPr>
        <w:t>45 saniye dinlenmek gücün   % 70 Toparlanmasını sağlar. </w:t>
      </w:r>
    </w:p>
    <w:p>
      <w:pPr>
        <w:pStyle w:val="NormalWeb"/>
        <w:rPr>
          <w:rFonts w:ascii="Segoe UI" w:hAnsi="Segoe UI" w:cs="Segoe UI"/>
          <w:color w:val="555555"/>
        </w:rPr>
      </w:pPr>
      <w:r>
        <w:rPr>
          <w:rStyle w:val="Emphasis"/>
          <w:rFonts w:cs="Segoe UI" w:ascii="Segoe UI" w:hAnsi="Segoe UI"/>
          <w:color w:val="555555"/>
        </w:rPr>
        <w:t>30 saniye dinlenmek gücün   % 60 Toparlanmasını sağlar.</w:t>
      </w:r>
      <w:r>
        <w:rPr>
          <w:rStyle w:val="Emphasis"/>
          <w:rFonts w:cs="Segoe UI" w:ascii="Segoe UI" w:hAnsi="Segoe UI"/>
          <w:b/>
          <w:bCs/>
          <w:color w:val="555555"/>
        </w:rPr>
        <w:t> </w:t>
      </w:r>
    </w:p>
    <w:p>
      <w:pPr>
        <w:pStyle w:val="NormalWeb"/>
        <w:rPr>
          <w:rFonts w:ascii="Segoe UI" w:hAnsi="Segoe UI" w:cs="Segoe UI"/>
          <w:color w:val="555555"/>
        </w:rPr>
      </w:pPr>
      <w:r>
        <w:rPr>
          <w:rStyle w:val="StrongEmphasis"/>
          <w:rFonts w:cs="Segoe UI" w:ascii="Segoe UI" w:hAnsi="Segoe UI"/>
          <w:color w:val="FF0000"/>
        </w:rPr>
        <w:t xml:space="preserve">1- YOĞUNLUK: NE KADAR AĞIRLIK KULLANMALIYIM? </w:t>
      </w:r>
    </w:p>
    <w:p>
      <w:pPr>
        <w:pStyle w:val="NormalWeb"/>
        <w:rPr>
          <w:rFonts w:ascii="Segoe UI" w:hAnsi="Segoe UI" w:cs="Segoe UI"/>
          <w:color w:val="555555"/>
        </w:rPr>
      </w:pPr>
      <w:r>
        <w:rPr>
          <w:rFonts w:cs="Segoe UI" w:ascii="Segoe UI" w:hAnsi="Segoe UI"/>
          <w:color w:val="555555"/>
        </w:rPr>
        <w:t>Her tür egzersiz için bir tek genel adlandırma vardır.Pedal çevirmenizde, ip atlasanız da, yürüseniz de  yada ağırlık çalışsanız da temel öğe baskı'dır.Temel prensip aşırı yüklenme prensibi olarak adlandırılır. </w:t>
      </w:r>
    </w:p>
    <w:p>
      <w:pPr>
        <w:pStyle w:val="NormalWeb"/>
        <w:rPr>
          <w:rFonts w:ascii="Segoe UI" w:hAnsi="Segoe UI" w:cs="Segoe UI"/>
          <w:color w:val="555555"/>
        </w:rPr>
      </w:pPr>
      <w:r>
        <w:rPr>
          <w:rFonts w:cs="Segoe UI" w:ascii="Segoe UI" w:hAnsi="Segoe UI"/>
          <w:color w:val="555555"/>
        </w:rPr>
        <w:t>Bilim adamları eskiden beri kaslarınızın önceden alışkın olduğundan daha büyük bir baskıya tabi tutulmasıyla adaptasyonun gerçekleşeceğini her zaman söylerler. Gerçek ölçü, genellikle ihtiyaç duyulan tekrar sayısını maksimum kapasitenizin ne kadarıyla kaldırabileceğinizin ölçüsüdür. </w:t>
      </w:r>
    </w:p>
    <w:p>
      <w:pPr>
        <w:pStyle w:val="NormalWeb"/>
        <w:rPr>
          <w:rFonts w:ascii="Segoe UI" w:hAnsi="Segoe UI" w:cs="Segoe UI"/>
          <w:color w:val="555555"/>
        </w:rPr>
      </w:pPr>
      <w:r>
        <w:rPr>
          <w:rFonts w:cs="Segoe UI" w:ascii="Segoe UI" w:hAnsi="Segoe UI"/>
          <w:color w:val="555555"/>
        </w:rPr>
        <w:t>Vücudun birçok kası, maksimum kapasitesinin %60'ının altındaki baskıların olduğu egzersize cevap vermez. Şöyle ki; %60'tan daha aşağısı yeteri kadar ağır değildir. Çünkü böyle hafif bir yüklemeyle 20-30 veya daha fazla tekrar yapılabilir. </w:t>
      </w:r>
    </w:p>
    <w:p>
      <w:pPr>
        <w:pStyle w:val="NormalWeb"/>
        <w:rPr/>
      </w:pPr>
      <w:r>
        <w:rPr>
          <w:rFonts w:cs="Segoe UI" w:ascii="Segoe UI" w:hAnsi="Segoe UI"/>
          <w:color w:val="555555"/>
        </w:rPr>
        <w:t>Egzersiz fizyologları şunu iyi bilir ki; Sağlamlık en iyi %80-90 yüklemelerle gelişir, halbuki dayanıklılık %60-70 arası yüklenmelerle gelişir. Tabi ki hatırı sayılır bir üst üste binme olacaktır, fakat bu bilimsel olarak belirlenmiş oranlar egzersiz amaçlarınızı başarma şansınızı artıracak olan yüklenmelerdir. </w:t>
      </w:r>
    </w:p>
    <w:p>
      <w:pPr>
        <w:pStyle w:val="NormalWeb"/>
        <w:rPr>
          <w:rFonts w:ascii="Segoe UI" w:hAnsi="Segoe UI" w:cs="Segoe UI"/>
          <w:color w:val="555555"/>
        </w:rPr>
      </w:pPr>
      <w:r>
        <w:rPr>
          <w:rFonts w:cs="Segoe UI" w:ascii="Segoe UI" w:hAnsi="Segoe UI"/>
          <w:color w:val="555555"/>
        </w:rPr>
        <w:t>Öyleyse temel soru ortaya çıkıyor: "Maksimum kapasitemin ne olduğunu nasıl bulabilirim ki antrenman yüklemelerimi ayarlayabileyim?" Bütün yapacağınız hafif bir ağırlıkla başlayıp kaç kere yapabileceğinizi görmektir. Bu şekilde 2 veya 3 set oluşturarak ne kadar ağırlıkla 10 tekrarı yapabileceğinizi doğru bir şekilde kestirebilirsiniz. Sonra bu ağırlığa %20-25 oranında eklemede bulunun. Bu şekilde bir egzersizde maksimum seviyenize artık ulaşmış sayılırsınız. Mesela, bir egzersizde 90kg 10 kere kaldırabiliyorsanız maksimum kapasiteniz aşağı yukarı 110-115 kg dır. </w:t>
      </w:r>
    </w:p>
    <w:p>
      <w:pPr>
        <w:pStyle w:val="NormalWeb"/>
        <w:rPr/>
      </w:pPr>
      <w:r>
        <w:rPr>
          <w:rFonts w:cs="Segoe UI" w:ascii="Segoe UI" w:hAnsi="Segoe UI"/>
          <w:color w:val="555555"/>
        </w:rPr>
        <w:t>Sonuçta; Sağlamlığınızı, kilonuzu ve/veya kas dayanıklılık antrenmanlarınızı aralıksız geliştirmeniz ve periyodik olarak maksimum kapasitenizi belirlemeniz için bu prosedürü takip etmelisiniz. </w:t>
      </w:r>
    </w:p>
    <w:p>
      <w:pPr>
        <w:pStyle w:val="NormalWeb"/>
        <w:rPr>
          <w:rFonts w:ascii="Segoe UI" w:hAnsi="Segoe UI" w:cs="Segoe UI"/>
          <w:color w:val="555555"/>
        </w:rPr>
      </w:pPr>
      <w:r>
        <w:rPr>
          <w:rStyle w:val="StrongEmphasis"/>
          <w:rFonts w:cs="Segoe UI" w:ascii="Segoe UI" w:hAnsi="Segoe UI"/>
          <w:color w:val="FF0000"/>
        </w:rPr>
        <w:t>2 - FREKANS: NE SIKLIKTA ANTREMAN YAPMALIYIM?</w:t>
      </w:r>
      <w:r>
        <w:rPr>
          <w:rStyle w:val="StrongEmphasis"/>
          <w:rFonts w:cs="Segoe UI" w:ascii="Segoe UI" w:hAnsi="Segoe UI"/>
          <w:color w:val="555555"/>
        </w:rPr>
        <w:t xml:space="preserve">  </w:t>
      </w:r>
    </w:p>
    <w:p>
      <w:pPr>
        <w:pStyle w:val="NormalWeb"/>
        <w:rPr>
          <w:rFonts w:ascii="Segoe UI" w:hAnsi="Segoe UI" w:cs="Segoe UI"/>
          <w:color w:val="555555"/>
        </w:rPr>
      </w:pPr>
      <w:r>
        <w:rPr>
          <w:rFonts w:cs="Segoe UI" w:ascii="Segoe UI" w:hAnsi="Segoe UI"/>
          <w:color w:val="555555"/>
        </w:rPr>
        <w:t>Eğer amacınız egzersizlerinizle ilgili mümkün olduğu kadar çabuk bir gelişme elde etmekse bu sorunun cevabı çok basittir. Her kasınızı mümkün olduğu kadar sık çalıştırmaktır ama bir önceki antrenman seansının etkisi geçmeden. </w:t>
      </w:r>
    </w:p>
    <w:p>
      <w:pPr>
        <w:pStyle w:val="NormalWeb"/>
        <w:rPr>
          <w:rFonts w:ascii="Segoe UI" w:hAnsi="Segoe UI" w:cs="Segoe UI"/>
          <w:color w:val="555555"/>
        </w:rPr>
      </w:pPr>
      <w:r>
        <w:rPr>
          <w:rFonts w:cs="Segoe UI" w:ascii="Segoe UI" w:hAnsi="Segoe UI"/>
          <w:color w:val="555555"/>
        </w:rPr>
        <w:t>Eğer vücudunuzdaki bir kas antrenman sonrası tamamen normal haline dönmeden (dinlenmeden) egzersiz yaparsanız aşırı antrenman riskine girersiniz ve antrenmanlar arası süreyi uzun tutarsanız, o kadar güçlükle çalışıp elde ettiklerinizin bir kısmını maalesef kaybedersiniz. </w:t>
      </w:r>
    </w:p>
    <w:p>
      <w:pPr>
        <w:pStyle w:val="NormalWeb"/>
        <w:rPr>
          <w:rFonts w:ascii="Segoe UI" w:hAnsi="Segoe UI" w:cs="Segoe UI"/>
          <w:color w:val="555555"/>
        </w:rPr>
      </w:pPr>
      <w:r>
        <w:rPr>
          <w:rFonts w:cs="Segoe UI" w:ascii="Segoe UI" w:hAnsi="Segoe UI"/>
          <w:color w:val="555555"/>
        </w:rPr>
        <w:t>Daha da ötesi, kaslarınızın birçoğunun antrenman sonrası normale dönüş süresi bir birinden farklıdır. Gerçek şudur ki: Kas ne kadar genişse, aşırı yüklemeli bir antrenmandan sonra normale dönüşü de o kadar uzun sürer. Ortalama olarak bu süre (kalça ve bacak gibi) geniş kaslar için 4 gün, daha küçük kaslar için (kol ve omuz gibi) 2 gündür. </w:t>
      </w:r>
    </w:p>
    <w:p>
      <w:pPr>
        <w:pStyle w:val="NormalWeb"/>
        <w:rPr>
          <w:rFonts w:ascii="Segoe UI" w:hAnsi="Segoe UI" w:cs="Segoe UI"/>
          <w:color w:val="555555"/>
        </w:rPr>
      </w:pPr>
      <w:r>
        <w:rPr>
          <w:rStyle w:val="StrongEmphasis"/>
          <w:rFonts w:cs="Segoe UI" w:ascii="Segoe UI" w:hAnsi="Segoe UI"/>
          <w:color w:val="FF0000"/>
        </w:rPr>
        <w:t>3- DEVAM : HER ANTREMAN SEANSI NE KADAR SÜREDE SON BULMALIDIR ?</w:t>
      </w:r>
      <w:r>
        <w:rPr>
          <w:rStyle w:val="StrongEmphasis"/>
          <w:rFonts w:cs="Segoe UI" w:ascii="Segoe UI" w:hAnsi="Segoe UI"/>
          <w:color w:val="555555"/>
        </w:rPr>
        <w:t xml:space="preserve">  </w:t>
      </w:r>
    </w:p>
    <w:p>
      <w:pPr>
        <w:pStyle w:val="NormalWeb"/>
        <w:rPr>
          <w:rFonts w:ascii="Segoe UI" w:hAnsi="Segoe UI" w:cs="Segoe UI"/>
          <w:color w:val="555555"/>
        </w:rPr>
      </w:pPr>
      <w:r>
        <w:rPr>
          <w:rFonts w:cs="Segoe UI" w:ascii="Segoe UI" w:hAnsi="Segoe UI"/>
          <w:color w:val="555555"/>
        </w:rPr>
        <w:t>Bir kas ne zaman tükenirse çalışmazı o zaman durur. Kas içinde oluşan kimyasal maddeler onun kolayca büzüşmesini engeller. Vücudunuz kendini sizden korumak için bir defans sistemine sahiptir. Aşırı yüklenme amaçlı yaptığınız setlerden sonra kaslarınızda bir bitkinlik oluşur, fakat bu bitkinlik çabuk geçer ve bir sonraki set için kendinizi tekrar taze hissedersiniz. 10 egzersizi 3'er adet aşırı yüklemeli (overload) setlerle yaparsanız vücudunuz kazanacağını tamamıyla elde etmiş olur. </w:t>
      </w:r>
    </w:p>
    <w:p>
      <w:pPr>
        <w:pStyle w:val="NormalWeb"/>
        <w:rPr>
          <w:rFonts w:ascii="Segoe UI" w:hAnsi="Segoe UI" w:cs="Segoe UI"/>
          <w:color w:val="555555"/>
        </w:rPr>
      </w:pPr>
      <w:r>
        <w:rPr>
          <w:rFonts w:cs="Segoe UI" w:ascii="Segoe UI" w:hAnsi="Segoe UI"/>
          <w:color w:val="555555"/>
        </w:rPr>
        <w:t>Bir çok insan için kural; 10 tekrarlı 3 set ve maksimum 10 egzersizdir ve bu yeterlidir. Eğer kas dayanıklılığı için çalışıyorsanız ve daha fazla tekrar yapıyorsanız, egzersiz sayısından kısın. Eğer daha büyük daha büyük ağırlıkla daha az tekrarlı sağlamlık programı uyguluyorsanız yine egzersiz sayısından kısın. </w:t>
      </w:r>
    </w:p>
    <w:p>
      <w:pPr>
        <w:pStyle w:val="NormalWeb"/>
        <w:jc w:val="center"/>
        <w:rPr>
          <w:rFonts w:ascii="Segoe UI" w:hAnsi="Segoe UI" w:cs="Segoe UI"/>
          <w:color w:val="555555"/>
        </w:rPr>
      </w:pPr>
      <w:r>
        <w:rPr>
          <w:rStyle w:val="StrongEmphasis"/>
          <w:rFonts w:cs="Segoe UI" w:ascii="Segoe UI" w:hAnsi="Segoe UI"/>
          <w:color w:val="FF0000"/>
        </w:rPr>
        <w:t>Ağırlık Çalışması ve fitness Yapmak İçin Günün En İdeal Zamanı</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ilimsel olarak çalışma için en ideal zaman saptansa da hayatımızın getirdiği sorumlulukları da kabullenmeliyiz.</w:t>
      </w:r>
    </w:p>
    <w:p>
      <w:pPr>
        <w:pStyle w:val="NormalWeb"/>
        <w:rPr>
          <w:rFonts w:ascii="Segoe UI" w:hAnsi="Segoe UI" w:cs="Segoe UI"/>
          <w:color w:val="555555"/>
        </w:rPr>
      </w:pPr>
      <w:r>
        <w:rPr>
          <w:rFonts w:cs="Segoe UI" w:ascii="Segoe UI" w:hAnsi="Segoe UI"/>
          <w:color w:val="555555"/>
        </w:rPr>
        <w:t>Mesela iş veya aileniz ve akşamları antrenman yapıyorsanız çocuğunuzun gelişimine tanık olamayacağınız için aileniz ile bir takım problemler yaşamanız olası. Bu nedenle akşam çalışmak bilimsel olarak iyi olsa bile kişisel olarak sizin yararınıza olmayabilir. Hedeflerinize bağlı olarak çalışmalarınızı bir program olarak ortaya koyarsanız ve eğer</w:t>
      </w:r>
    </w:p>
    <w:p>
      <w:pPr>
        <w:pStyle w:val="NormalWeb"/>
        <w:rPr>
          <w:rFonts w:ascii="Segoe UI" w:hAnsi="Segoe UI" w:cs="Segoe UI"/>
          <w:color w:val="555555"/>
        </w:rPr>
      </w:pPr>
      <w:r>
        <w:rPr>
          <w:rFonts w:cs="Segoe UI" w:ascii="Segoe UI" w:hAnsi="Segoe UI"/>
          <w:color w:val="555555"/>
        </w:rPr>
        <w:t>Mümkünse çalışmalarınızın zamanını da vücudunuzun çalışmalara hazır olduğu en ideal zamana göre ayarlarsınız.</w:t>
      </w:r>
    </w:p>
    <w:p>
      <w:pPr>
        <w:pStyle w:val="NormalWeb"/>
        <w:rPr/>
      </w:pPr>
      <w:r>
        <w:rPr>
          <w:rFonts w:cs="Segoe UI" w:ascii="Segoe UI" w:hAnsi="Segoe UI"/>
          <w:color w:val="555555"/>
        </w:rPr>
        <w:t> </w:t>
      </w:r>
      <w:r>
        <w:rPr>
          <w:rFonts w:cs="Segoe UI" w:ascii="Segoe UI" w:hAnsi="Segoe UI"/>
          <w:color w:val="555555"/>
        </w:rPr>
        <w:t>Her insanın çalışmalarının zamanlaması (</w:t>
      </w:r>
      <w:r>
        <w:rPr>
          <w:rStyle w:val="Emphasis"/>
          <w:rFonts w:cs="Segoe UI" w:ascii="Segoe UI" w:hAnsi="Segoe UI"/>
          <w:color w:val="555555"/>
        </w:rPr>
        <w:t>kimi sabah, kimi akşam çalışır)</w:t>
      </w:r>
      <w:r>
        <w:rPr>
          <w:rFonts w:cs="Segoe UI" w:ascii="Segoe UI" w:hAnsi="Segoe UI"/>
          <w:color w:val="555555"/>
        </w:rPr>
        <w:t xml:space="preserve"> farklıdır; bu da özel bir zaman dilimi içinde çalışmayı imkânsız kılmakta. Ancak bu yazımda günün değişik zamanlarında çalışmak bakımından seçenek yapma durumunda iseniz yardımcı olacaktır. Bu makale 2 kısımdan oluşmakta. İlk kısımda bilimsel olarak çalışma için en ideal zamanı açıklamakta. Bu bölümde hormonlar, enerji seviyeleri ve acıya karşı toleransı etkileyen faktörler ele alınırken ikinci bölümde yaşamakta olduğumuz günümüzün yoğun, tempolu</w:t>
      </w:r>
    </w:p>
    <w:p>
      <w:pPr>
        <w:pStyle w:val="NormalWeb"/>
        <w:rPr>
          <w:rFonts w:ascii="Segoe UI" w:hAnsi="Segoe UI" w:cs="Segoe UI"/>
          <w:color w:val="555555"/>
        </w:rPr>
      </w:pPr>
      <w:r>
        <w:rPr>
          <w:rFonts w:cs="Segoe UI" w:ascii="Segoe UI" w:hAnsi="Segoe UI"/>
          <w:color w:val="555555"/>
        </w:rPr>
        <w:t>Dünyasında en ideal zamanlamanın nasıl yapılacağı açıklanacaktır.</w:t>
      </w:r>
    </w:p>
    <w:p>
      <w:pPr>
        <w:pStyle w:val="NormalWeb"/>
        <w:rPr>
          <w:rFonts w:ascii="Segoe UI" w:hAnsi="Segoe UI" w:cs="Segoe UI"/>
          <w:color w:val="555555"/>
        </w:rPr>
      </w:pPr>
      <w:r>
        <w:rPr>
          <w:rStyle w:val="StrongEmphasis"/>
          <w:rFonts w:cs="Segoe UI" w:ascii="Segoe UI" w:hAnsi="Segoe UI"/>
          <w:color w:val="555555"/>
        </w:rPr>
        <w:t> </w:t>
      </w:r>
      <w:r>
        <w:rPr>
          <w:rStyle w:val="StrongEmphasis"/>
          <w:rFonts w:cs="Segoe UI" w:ascii="Segoe UI" w:hAnsi="Segoe UI"/>
          <w:color w:val="555555"/>
        </w:rPr>
        <w:t>Bölüm 1</w:t>
      </w:r>
    </w:p>
    <w:p>
      <w:pPr>
        <w:pStyle w:val="NormalWeb"/>
        <w:rPr>
          <w:rFonts w:ascii="Segoe UI" w:hAnsi="Segoe UI" w:cs="Segoe UI"/>
          <w:color w:val="555555"/>
        </w:rPr>
      </w:pPr>
      <w:r>
        <w:rPr>
          <w:rFonts w:cs="Segoe UI" w:ascii="Segoe UI" w:hAnsi="Segoe UI"/>
          <w:color w:val="555555"/>
        </w:rPr>
        <w:t>Çoğumuz vücudumuzun içinde neler olup bittiği hakkında bir fikri olmasa da. Vücudumuzda bu olup bitenlerin aslında çalışmalarımızı maksimize edebilmemize katkıda bulunmaktadır.</w:t>
      </w:r>
    </w:p>
    <w:p>
      <w:pPr>
        <w:pStyle w:val="NormalWeb"/>
        <w:rPr/>
      </w:pPr>
      <w:r>
        <w:rPr>
          <w:rStyle w:val="StrongEmphasis"/>
          <w:rFonts w:cs="Segoe UI" w:ascii="Segoe UI" w:hAnsi="Segoe UI"/>
          <w:color w:val="555555"/>
        </w:rPr>
        <w:t>Bölüm</w:t>
      </w:r>
      <w:r>
        <w:rPr>
          <w:rFonts w:cs="Segoe UI" w:ascii="Segoe UI" w:hAnsi="Segoe UI"/>
          <w:color w:val="555555"/>
        </w:rPr>
        <w:t xml:space="preserve"> 2</w:t>
      </w:r>
    </w:p>
    <w:p>
      <w:pPr>
        <w:pStyle w:val="NormalWeb"/>
        <w:rPr>
          <w:rFonts w:ascii="Segoe UI" w:hAnsi="Segoe UI" w:cs="Segoe UI"/>
          <w:color w:val="555555"/>
        </w:rPr>
      </w:pPr>
      <w:r>
        <w:rPr>
          <w:rFonts w:cs="Segoe UI" w:ascii="Segoe UI" w:hAnsi="Segoe UI"/>
          <w:color w:val="555555"/>
        </w:rPr>
        <w:t>Hormon üretimi, enerji seviyeleri, acıya karşı tolerans ve vücut ısısı gibi birçok faktör</w:t>
      </w:r>
    </w:p>
    <w:p>
      <w:pPr>
        <w:pStyle w:val="NormalWeb"/>
        <w:rPr>
          <w:rFonts w:ascii="Segoe UI" w:hAnsi="Segoe UI" w:cs="Segoe UI"/>
          <w:color w:val="555555"/>
        </w:rPr>
      </w:pPr>
      <w:r>
        <w:rPr>
          <w:rFonts w:cs="Segoe UI" w:ascii="Segoe UI" w:hAnsi="Segoe UI"/>
          <w:color w:val="555555"/>
        </w:rPr>
        <w:t>Çalışmalarımızın etkinliğine katkı sağlamakta. Bu bölümde belirtilen faktörleri avantajınıza kullanacak biçimde çalışmalarınızın zamanlamasını nasıl ayarlayabileceğinizi anlatacağım. </w:t>
      </w:r>
    </w:p>
    <w:p>
      <w:pPr>
        <w:pStyle w:val="NormalWeb"/>
        <w:rPr>
          <w:rFonts w:ascii="Segoe UI" w:hAnsi="Segoe UI" w:cs="Segoe UI"/>
          <w:color w:val="555555"/>
        </w:rPr>
      </w:pPr>
      <w:r>
        <w:rPr>
          <w:rStyle w:val="StrongEmphasis"/>
          <w:rFonts w:cs="Segoe UI" w:ascii="Segoe UI" w:hAnsi="Segoe UI"/>
          <w:color w:val="555555"/>
        </w:rPr>
        <w:t>Hormon Üretimi:</w:t>
      </w:r>
    </w:p>
    <w:p>
      <w:pPr>
        <w:pStyle w:val="NormalWeb"/>
        <w:rPr/>
      </w:pPr>
      <w:r>
        <w:rPr>
          <w:rFonts w:cs="Segoe UI" w:ascii="Segoe UI" w:hAnsi="Segoe UI"/>
          <w:color w:val="555555"/>
        </w:rPr>
        <w:t xml:space="preserve">1-          </w:t>
      </w:r>
      <w:r>
        <w:rPr>
          <w:rStyle w:val="StrongEmphasis"/>
          <w:rFonts w:cs="Segoe UI" w:ascii="Segoe UI" w:hAnsi="Segoe UI"/>
          <w:color w:val="555555"/>
        </w:rPr>
        <w:t xml:space="preserve">Kortizon: </w:t>
      </w:r>
      <w:r>
        <w:rPr>
          <w:rFonts w:cs="Segoe UI" w:ascii="Segoe UI" w:hAnsi="Segoe UI"/>
          <w:color w:val="555555"/>
        </w:rPr>
        <w:t>Uzunca bir hikâye anlatmaya gerek yok. Kortizon kötü bir hormon ve bu hormondan uzak durmalıyız. Bu hormon yağın depolanmasını ve kas yıkımını artırır.</w:t>
      </w:r>
    </w:p>
    <w:p>
      <w:pPr>
        <w:pStyle w:val="NormalWeb"/>
        <w:rPr/>
      </w:pPr>
      <w:r>
        <w:rPr>
          <w:rFonts w:cs="Segoe UI" w:ascii="Segoe UI" w:hAnsi="Segoe UI"/>
          <w:color w:val="555555"/>
        </w:rPr>
        <w:t>Kortizon seviyeleri uyandıktan sonra 2 saat boyunca en yüksek seviyelerdedir ve Sonrasında kademeli olarak azalmaya başlar. Ancak ağırlık çalışmalarınız boyunca kortizon seviyeleri bir şekilde yeniden yükselecektir.</w:t>
      </w:r>
    </w:p>
    <w:p>
      <w:pPr>
        <w:pStyle w:val="NormalWeb"/>
        <w:rPr>
          <w:rFonts w:ascii="Segoe UI" w:hAnsi="Segoe UI" w:cs="Segoe UI"/>
          <w:color w:val="555555"/>
        </w:rPr>
      </w:pPr>
      <w:r>
        <w:rPr>
          <w:rFonts w:cs="Segoe UI" w:ascii="Segoe UI" w:hAnsi="Segoe UI"/>
          <w:color w:val="555555"/>
        </w:rPr>
        <w:t>Antrenman yapmaya karar verdiğinizde antrenman boyunca kortizon seviyeleri bir şekilde yükselmeye başlayacağından kortizolü pek göz önünde bulundurmaya gerek yok.</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Her ne kadar kortizon en üst seviyelerinde olsa da sabahleyin antrenman yapmanın faydalı başka tarafları olduğunu da unutmamak lazım.</w:t>
      </w:r>
    </w:p>
    <w:p>
      <w:pPr>
        <w:pStyle w:val="NormalWeb"/>
        <w:rPr>
          <w:rFonts w:ascii="Segoe UI" w:hAnsi="Segoe UI" w:cs="Segoe UI"/>
          <w:color w:val="555555"/>
        </w:rPr>
      </w:pPr>
      <w:r>
        <w:rPr>
          <w:rFonts w:cs="Segoe UI" w:ascii="Segoe UI" w:hAnsi="Segoe UI"/>
          <w:color w:val="555555"/>
        </w:rPr>
        <w:t>2-</w:t>
      </w:r>
      <w:r>
        <w:rPr>
          <w:rStyle w:val="StrongEmphasis"/>
          <w:rFonts w:cs="Segoe UI" w:ascii="Segoe UI" w:hAnsi="Segoe UI"/>
          <w:color w:val="555555"/>
        </w:rPr>
        <w:t>Büyüme Hormonu:</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Büyüme hormonu seviyeleri günün belli zamanında en üst</w:t>
      </w:r>
    </w:p>
    <w:p>
      <w:pPr>
        <w:pStyle w:val="NormalWeb"/>
        <w:rPr>
          <w:rFonts w:ascii="Segoe UI" w:hAnsi="Segoe UI" w:cs="Segoe UI"/>
          <w:color w:val="555555"/>
        </w:rPr>
      </w:pPr>
      <w:r>
        <w:rPr>
          <w:rFonts w:cs="Segoe UI" w:ascii="Segoe UI" w:hAnsi="Segoe UI"/>
          <w:color w:val="555555"/>
        </w:rPr>
        <w:t>Seviyelerde bulunmasından ziyade daha çok ne kadar uyuduğunuza bağlıdır. Büyüme hormonu kas gelişimini tetikler. Bu nedenle de güzel, uzun bir akşam uykusu</w:t>
      </w:r>
    </w:p>
    <w:p>
      <w:pPr>
        <w:pStyle w:val="NormalWeb"/>
        <w:rPr>
          <w:rFonts w:ascii="Segoe UI" w:hAnsi="Segoe UI" w:cs="Segoe UI"/>
          <w:color w:val="555555"/>
        </w:rPr>
      </w:pPr>
      <w:r>
        <w:rPr>
          <w:rFonts w:cs="Segoe UI" w:ascii="Segoe UI" w:hAnsi="Segoe UI"/>
          <w:color w:val="555555"/>
        </w:rPr>
        <w:t>Muhakkak bu konuda yardımcınız olacaktır.</w:t>
      </w:r>
    </w:p>
    <w:p>
      <w:pPr>
        <w:pStyle w:val="NormalWeb"/>
        <w:rPr/>
      </w:pPr>
      <w:r>
        <w:rPr>
          <w:rFonts w:cs="Segoe UI" w:ascii="Segoe UI" w:hAnsi="Segoe UI"/>
          <w:color w:val="555555"/>
        </w:rPr>
        <w:t>3-</w:t>
      </w:r>
      <w:r>
        <w:rPr>
          <w:rStyle w:val="StrongEmphasis"/>
          <w:rFonts w:cs="Segoe UI" w:ascii="Segoe UI" w:hAnsi="Segoe UI"/>
          <w:color w:val="555555"/>
        </w:rPr>
        <w:t>Testosteron</w:t>
      </w:r>
      <w:r>
        <w:rPr>
          <w:rFonts w:cs="Segoe UI" w:ascii="Segoe UI" w:hAnsi="Segoe UI"/>
          <w:color w:val="555555"/>
        </w:rPr>
        <w:t>:</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Testosteron, erkek özelliğini veren hormondur. Daha fazla testosteron daha fazla kas anlamına gelir. Testosteron seviyeleri sabahleyin en üst seviyelerdedir. Bu da sabahların hem yağ kaybı hem de kas gelişimi için en iyi zamanlar olduğunu göstermektedir. </w:t>
      </w:r>
    </w:p>
    <w:p>
      <w:pPr>
        <w:pStyle w:val="NormalWeb"/>
        <w:rPr>
          <w:rFonts w:ascii="Segoe UI" w:hAnsi="Segoe UI" w:cs="Segoe UI"/>
          <w:color w:val="555555"/>
        </w:rPr>
      </w:pPr>
      <w:r>
        <w:rPr>
          <w:rStyle w:val="StrongEmphasis"/>
          <w:rFonts w:cs="Segoe UI" w:ascii="Segoe UI" w:hAnsi="Segoe UI"/>
          <w:color w:val="555555"/>
        </w:rPr>
        <w:t xml:space="preserve">Enerji Seviyeleri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Enerji seviyeleri kuşkusuz çalışmanızın şiddetini belirleyen önemli bir faktördür. Kaslarınızda yeterince enerji yoksa çalışmayı nasıl başlayacaksınız? Enerji seviyeleri gün içinde yüksek seviyelerde iken geceleyin azalmakta. Kaslarız da gelişim sağlarken vücudunuzun enerjiden en iyi şekilde faydalanabilmesi için antrenmana başlamadan önce en az 2 öğün yemek oldukça yerinde olacaktır.</w:t>
      </w:r>
    </w:p>
    <w:p>
      <w:pPr>
        <w:pStyle w:val="NormalWeb"/>
        <w:rPr>
          <w:rFonts w:ascii="Segoe UI" w:hAnsi="Segoe UI" w:cs="Segoe UI"/>
          <w:color w:val="555555"/>
        </w:rPr>
      </w:pPr>
      <w:r>
        <w:rPr>
          <w:rFonts w:cs="Segoe UI" w:ascii="Segoe UI" w:hAnsi="Segoe UI"/>
          <w:color w:val="555555"/>
        </w:rPr>
        <w:t xml:space="preserve">Örneğin Saat sabahın 7’sinde uyanıp kısa bir süre sonra kahvaltınızı yapabilir. Daha sonra sabah saat 10’da ikinci bir öğün yiyebilir ve öğleye doğru 11–12 civarında antrenmanınızı yapabilirsiniz. </w:t>
      </w:r>
      <w:r>
        <w:rPr>
          <w:rStyle w:val="Emphasis"/>
          <w:rFonts w:cs="Segoe UI" w:ascii="Segoe UI" w:hAnsi="Segoe UI"/>
          <w:color w:val="555555"/>
        </w:rPr>
        <w:t xml:space="preserve">Hedefiniz yağ kaybı ise ve kardiyo yapacaksanız o zaman en iyisi kardiyoyu sabah boş bir mideyle ya da bir miktar protein ile yağ yakıcı aldıktan sonra yapmaktır. </w:t>
      </w:r>
    </w:p>
    <w:p>
      <w:pPr>
        <w:pStyle w:val="NormalWeb"/>
        <w:rPr>
          <w:rFonts w:ascii="Segoe UI" w:hAnsi="Segoe UI" w:cs="Segoe UI"/>
          <w:color w:val="555555"/>
        </w:rPr>
      </w:pPr>
      <w:r>
        <w:rPr>
          <w:rFonts w:cs="Segoe UI" w:ascii="Segoe UI" w:hAnsi="Segoe UI"/>
          <w:color w:val="555555"/>
        </w:rPr>
        <w:t>Vücut uyku boyunca 8 saat süresince gıdasız kaldığından yağ dışında enerji maksadıyla yakılacak az bir Şey vardır. Bu nedenle zamanlamaya enerji seviyeleri bakımından bakacak olursak amacınız kas gelişimi ise uyandıktan birkaç saat sonrası ideal olabilmekte ama amacınız yağ yakımı ise uyandıktan biraz sonrası ideal olmakta Sabahleyin ağırlık çalışması yapacaksanız çalışmanın 1,5–2 saat öncesinde kahvaltınızı yapın. Amacınız yağ yakımını sağlamak için kardiyo yapmak ise en ideali kardiyoyu sabah boş bir mideyle ya da bir miktar protein ile yağ yakıcı aldıktan sonra yapmaktır.</w:t>
      </w:r>
      <w:r>
        <w:rPr>
          <w:rStyle w:val="StrongEmphasis"/>
          <w:rFonts w:cs="Segoe UI" w:ascii="Segoe UI" w:hAnsi="Segoe UI"/>
          <w:color w:val="555555"/>
        </w:rPr>
        <w:t> </w:t>
      </w:r>
    </w:p>
    <w:p>
      <w:pPr>
        <w:pStyle w:val="NormalWeb"/>
        <w:rPr>
          <w:rFonts w:ascii="Segoe UI" w:hAnsi="Segoe UI" w:cs="Segoe UI"/>
          <w:color w:val="555555"/>
        </w:rPr>
      </w:pPr>
      <w:r>
        <w:rPr>
          <w:rStyle w:val="StrongEmphasis"/>
          <w:rFonts w:cs="Segoe UI" w:ascii="Segoe UI" w:hAnsi="Segoe UI"/>
          <w:color w:val="555555"/>
        </w:rPr>
        <w:t xml:space="preserve">Kuvvet İle Esneklik </w:t>
      </w:r>
    </w:p>
    <w:p>
      <w:pPr>
        <w:pStyle w:val="NormalWeb"/>
        <w:rPr>
          <w:rFonts w:ascii="Segoe UI" w:hAnsi="Segoe UI" w:cs="Segoe UI"/>
          <w:color w:val="555555"/>
        </w:rPr>
      </w:pPr>
      <w:r>
        <w:rPr>
          <w:rFonts w:cs="Segoe UI" w:ascii="Segoe UI" w:hAnsi="Segoe UI"/>
          <w:color w:val="555555"/>
        </w:rPr>
        <w:t>Fazla kuvvet demek kasları daha fazla uyarabilmek demektir. Bu da daha fazla büyüme anlamına gelmekte. Sonuç olarak diyebiliriz ki kas inşası bakımından bakacak olursak kuvvet seviyeleri önemli bir faktör iken yağ yakımı bakımından bakacak olursak daha az önemli bir faktör olarak ele alınabilir. Esneklikte kas inşası bakımından önemli bir faktör çünkü daha fazla esneklik demek daha az</w:t>
      </w:r>
    </w:p>
    <w:p>
      <w:pPr>
        <w:pStyle w:val="NormalWeb"/>
        <w:rPr>
          <w:rFonts w:ascii="Segoe UI" w:hAnsi="Segoe UI" w:cs="Segoe UI"/>
          <w:color w:val="555555"/>
        </w:rPr>
      </w:pPr>
      <w:r>
        <w:rPr>
          <w:rFonts w:cs="Segoe UI" w:ascii="Segoe UI" w:hAnsi="Segoe UI"/>
          <w:color w:val="555555"/>
        </w:rPr>
        <w:t>Sakatlanma riski ve hareketleri daha nizami bir düzende yapabilmek demek. Bu da daha 3 fazla kas demek. Yağ yakımı bakımından esneklikte daha az etkili bir faktör olarak göz önüne alınabilir.</w:t>
      </w:r>
    </w:p>
    <w:p>
      <w:pPr>
        <w:pStyle w:val="NormalWeb"/>
        <w:rPr>
          <w:rFonts w:ascii="Segoe UI" w:hAnsi="Segoe UI" w:cs="Segoe UI"/>
          <w:color w:val="555555"/>
        </w:rPr>
      </w:pPr>
      <w:r>
        <w:rPr>
          <w:rFonts w:cs="Segoe UI" w:ascii="Segoe UI" w:hAnsi="Segoe UI"/>
          <w:color w:val="555555"/>
        </w:rPr>
        <w:t>Kuvvet ve esneklik öğleden sonranın sonlarına doğru en üst seviyelere çıkmakta.</w:t>
      </w:r>
    </w:p>
    <w:p>
      <w:pPr>
        <w:pStyle w:val="NormalWeb"/>
        <w:rPr>
          <w:rFonts w:ascii="Segoe UI" w:hAnsi="Segoe UI" w:cs="Segoe UI"/>
          <w:color w:val="555555"/>
        </w:rPr>
      </w:pPr>
      <w:r>
        <w:rPr>
          <w:rFonts w:cs="Segoe UI" w:ascii="Segoe UI" w:hAnsi="Segoe UI"/>
          <w:color w:val="555555"/>
        </w:rPr>
        <w:t>Atletler en iyi performanslarını kuvvetlerinin, vücut ısılarının ve esnekliklerinin en üst seviyede olduğu öğleden sonranın sonlarına doğru göstermekte.</w:t>
      </w:r>
    </w:p>
    <w:p>
      <w:pPr>
        <w:pStyle w:val="NormalWeb"/>
        <w:rPr>
          <w:rFonts w:ascii="Segoe UI" w:hAnsi="Segoe UI" w:cs="Segoe UI"/>
          <w:color w:val="555555"/>
        </w:rPr>
      </w:pPr>
      <w:r>
        <w:rPr>
          <w:rStyle w:val="StrongEmphasis"/>
          <w:rFonts w:cs="Segoe UI" w:ascii="Segoe UI" w:hAnsi="Segoe UI"/>
          <w:color w:val="555555"/>
        </w:rPr>
        <w:t xml:space="preserve">Kan Basıncı </w:t>
      </w:r>
    </w:p>
    <w:p>
      <w:pPr>
        <w:pStyle w:val="NormalWeb"/>
        <w:rPr>
          <w:rFonts w:ascii="Segoe UI" w:hAnsi="Segoe UI" w:cs="Segoe UI"/>
          <w:color w:val="555555"/>
        </w:rPr>
      </w:pPr>
      <w:r>
        <w:rPr>
          <w:rFonts w:cs="Segoe UI" w:ascii="Segoe UI" w:hAnsi="Segoe UI"/>
          <w:color w:val="555555"/>
        </w:rPr>
        <w:t>Uyandıktan hemen sonra kan basıncı en yüksek seviyelerindedir. Bu nedenle herhangi özel bir sağlık durumunuz ya da kan ile ilgili problemleriniz varsa özellikle</w:t>
      </w:r>
    </w:p>
    <w:p>
      <w:pPr>
        <w:pStyle w:val="NormalWeb"/>
        <w:rPr>
          <w:rFonts w:ascii="Segoe UI" w:hAnsi="Segoe UI" w:cs="Segoe UI"/>
          <w:color w:val="555555"/>
        </w:rPr>
      </w:pPr>
      <w:r>
        <w:rPr>
          <w:rFonts w:cs="Segoe UI" w:ascii="Segoe UI" w:hAnsi="Segoe UI"/>
          <w:color w:val="555555"/>
        </w:rPr>
        <w:t>Sabahleyin olmak üzere günün herhangi bir zamanında egzersiz yapmak istediğinizde öncesinde bir doktora danışmakta fayda var. Kan basıncı problemi olmayan insanların kas gelişimi ve yağ kaybı gibi hedefleri sağlamada sabahleyin çalışmaları yerinde olacaktır. </w:t>
      </w:r>
    </w:p>
    <w:p>
      <w:pPr>
        <w:pStyle w:val="NormalWeb"/>
        <w:rPr/>
      </w:pPr>
      <w:r>
        <w:rPr>
          <w:rStyle w:val="StrongEmphasis"/>
          <w:rFonts w:cs="Segoe UI" w:ascii="Segoe UI" w:hAnsi="Segoe UI"/>
          <w:color w:val="555555"/>
        </w:rPr>
        <w:t>Acıya Karşı Tolerans</w:t>
      </w:r>
      <w:r>
        <w:rPr>
          <w:rFonts w:cs="Segoe UI" w:ascii="Segoe UI" w:hAnsi="Segoe UI"/>
          <w:color w:val="555555"/>
        </w:rPr>
        <w:t>:</w:t>
      </w:r>
    </w:p>
    <w:p>
      <w:pPr>
        <w:pStyle w:val="NormalWeb"/>
        <w:rPr>
          <w:rFonts w:ascii="Segoe UI" w:hAnsi="Segoe UI" w:cs="Segoe UI"/>
          <w:color w:val="555555"/>
        </w:rPr>
      </w:pPr>
      <w:r>
        <w:rPr>
          <w:rFonts w:cs="Segoe UI" w:ascii="Segoe UI" w:hAnsi="Segoe UI"/>
          <w:color w:val="555555"/>
        </w:rPr>
        <w:t>Günün sonlarına doğru yarışan atletler daha az acı çekerek daha fazla kazanım sağlayabildiklerinden daha iyi performans gösterebiliyorlar .’</w:t>
      </w:r>
    </w:p>
    <w:p>
      <w:pPr>
        <w:pStyle w:val="NormalWeb"/>
        <w:rPr/>
      </w:pPr>
      <w:r>
        <w:rPr>
          <w:rFonts w:cs="Segoe UI" w:ascii="Segoe UI" w:hAnsi="Segoe UI"/>
          <w:color w:val="555555"/>
        </w:rPr>
        <w:t>Acıya karşı tolerans öğleden sonra en iyi seviyelerdedir. Bu sayede fazla acı çekmeden limitlerinizin üzerine çıkacak biçimde kendinizi zorlayabilirsiniz. Vücut geliştirmeciler için</w:t>
      </w:r>
    </w:p>
    <w:p>
      <w:pPr>
        <w:pStyle w:val="NormalWeb"/>
        <w:rPr>
          <w:rFonts w:ascii="Segoe UI" w:hAnsi="Segoe UI" w:cs="Segoe UI"/>
          <w:color w:val="555555"/>
        </w:rPr>
      </w:pPr>
      <w:r>
        <w:rPr>
          <w:rFonts w:cs="Segoe UI" w:ascii="Segoe UI" w:hAnsi="Segoe UI"/>
          <w:color w:val="555555"/>
        </w:rPr>
        <w:t>Bu olmazsa olmazlardandır! Bu nedenle hedef hem kas gelişimi hem de yağ kaybı ise acıyı hafifletecek ve kendinizi daha ileri noktalara götürecek biçimde öğleden sonra çalışmalısınız. </w:t>
      </w:r>
    </w:p>
    <w:p>
      <w:pPr>
        <w:pStyle w:val="NormalWeb"/>
        <w:rPr/>
      </w:pPr>
      <w:r>
        <w:rPr>
          <w:rStyle w:val="StrongEmphasis"/>
          <w:rFonts w:cs="Segoe UI" w:ascii="Segoe UI" w:hAnsi="Segoe UI"/>
          <w:color w:val="555555"/>
        </w:rPr>
        <w:t xml:space="preserve">Zihinsel Durum </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Genel olarak söylemek gerekirse sabahleyin güzel bir kahvaltıdan sonra kendinizi daha canlı hissedersiniz. Sabahleyin daha konsantre olduğunuz bilimsel olarak</w:t>
      </w:r>
    </w:p>
    <w:p>
      <w:pPr>
        <w:pStyle w:val="NormalWeb"/>
        <w:rPr>
          <w:rFonts w:ascii="Segoe UI" w:hAnsi="Segoe UI" w:cs="Segoe UI"/>
          <w:color w:val="555555"/>
        </w:rPr>
      </w:pPr>
      <w:r>
        <w:rPr>
          <w:rFonts w:cs="Segoe UI" w:ascii="Segoe UI" w:hAnsi="Segoe UI"/>
          <w:color w:val="555555"/>
        </w:rPr>
        <w:t>İspatlanmıştır. Kaldıracağınız ağırlığa ya da yapacağınız kardiyoya daha fazla konsantre olabilmek fiziğinizi geliştirmenizde temel bir husus olacaktır. Mental (zihinsel) bakımdan konuşmak gerekirse en iyisi sabahleyin çalışmak olacaktır. </w:t>
      </w:r>
    </w:p>
    <w:p>
      <w:pPr>
        <w:pStyle w:val="NormalWeb"/>
        <w:rPr>
          <w:rFonts w:ascii="Segoe UI" w:hAnsi="Segoe UI" w:cs="Segoe UI"/>
          <w:color w:val="555555"/>
        </w:rPr>
      </w:pPr>
      <w:r>
        <w:rPr>
          <w:rStyle w:val="StrongEmphasis"/>
          <w:rFonts w:cs="Segoe UI" w:ascii="Segoe UI" w:hAnsi="Segoe UI"/>
          <w:color w:val="555555"/>
        </w:rPr>
        <w:t xml:space="preserve">Metabolizma </w:t>
      </w:r>
    </w:p>
    <w:p>
      <w:pPr>
        <w:pStyle w:val="NormalWeb"/>
        <w:rPr>
          <w:rFonts w:ascii="Segoe UI" w:hAnsi="Segoe UI" w:cs="Segoe UI"/>
          <w:color w:val="555555"/>
        </w:rPr>
      </w:pPr>
      <w:r>
        <w:rPr>
          <w:rFonts w:cs="Segoe UI" w:ascii="Segoe UI" w:hAnsi="Segoe UI"/>
          <w:color w:val="555555"/>
        </w:rPr>
        <w:t>Sabahleyin yapılacak egzersiz fizyolojistlerin EPOC( Excess Post-Exercise Oxygen Consumption Egzersiz Sonrası Daha Fazla Oksijen Tüketimi) olarak adlandırdıkları</w:t>
      </w:r>
    </w:p>
    <w:p>
      <w:pPr>
        <w:pStyle w:val="NormalWeb"/>
        <w:rPr>
          <w:rFonts w:ascii="Segoe UI" w:hAnsi="Segoe UI" w:cs="Segoe UI"/>
          <w:color w:val="555555"/>
        </w:rPr>
      </w:pPr>
      <w:r>
        <w:rPr>
          <w:rFonts w:cs="Segoe UI" w:ascii="Segoe UI" w:hAnsi="Segoe UI"/>
          <w:color w:val="555555"/>
        </w:rPr>
        <w:t>Durumdan daha fazla yararlanmanıza olanak sağlamakta.</w:t>
      </w:r>
    </w:p>
    <w:p>
      <w:pPr>
        <w:pStyle w:val="NormalWeb"/>
        <w:rPr>
          <w:rFonts w:ascii="Segoe UI" w:hAnsi="Segoe UI" w:cs="Segoe UI"/>
          <w:color w:val="555555"/>
        </w:rPr>
      </w:pPr>
      <w:r>
        <w:rPr>
          <w:rFonts w:cs="Segoe UI" w:ascii="Segoe UI" w:hAnsi="Segoe UI"/>
          <w:color w:val="555555"/>
        </w:rPr>
        <w:t>Bu temel olarak sabahleyin antrenman yaptığınızda metabolizmanızın daha hızlı çalıştığı ve akşam-gece çalışmaya oranla gün boyunca daha fazla kalori yaktığınız manasına gelmekte. </w:t>
      </w:r>
    </w:p>
    <w:p>
      <w:pPr>
        <w:pStyle w:val="NormalWeb"/>
        <w:rPr>
          <w:rFonts w:ascii="Segoe UI" w:hAnsi="Segoe UI" w:cs="Segoe UI"/>
          <w:color w:val="555555"/>
        </w:rPr>
      </w:pPr>
      <w:r>
        <w:rPr>
          <w:rStyle w:val="StrongEmphasis"/>
          <w:rFonts w:cs="Segoe UI" w:ascii="Segoe UI" w:hAnsi="Segoe UI"/>
          <w:color w:val="555555"/>
        </w:rPr>
        <w:t>ÖZET</w:t>
      </w:r>
    </w:p>
    <w:p>
      <w:pPr>
        <w:pStyle w:val="NormalWeb"/>
        <w:rPr>
          <w:rFonts w:ascii="Segoe UI" w:hAnsi="Segoe UI" w:cs="Segoe UI"/>
          <w:color w:val="555555"/>
        </w:rPr>
      </w:pPr>
      <w:r>
        <w:rPr>
          <w:rFonts w:cs="Segoe UI" w:ascii="Segoe UI" w:hAnsi="Segoe UI"/>
          <w:color w:val="555555"/>
        </w:rPr>
        <w:t>Yukarıdaki faktörlere göre değerlendirecek olursak çalışmak için en iyi zaman uyandıktan 3–4 saat ve 1–2 öğün yaptıktan sonradır.</w:t>
      </w:r>
    </w:p>
    <w:p>
      <w:pPr>
        <w:pStyle w:val="NormalWeb"/>
        <w:rPr>
          <w:rFonts w:ascii="Segoe UI" w:hAnsi="Segoe UI" w:cs="Segoe UI"/>
          <w:color w:val="555555"/>
        </w:rPr>
      </w:pPr>
      <w:r>
        <w:rPr>
          <w:rFonts w:cs="Segoe UI" w:ascii="Segoe UI" w:hAnsi="Segoe UI"/>
          <w:color w:val="555555"/>
        </w:rPr>
        <w:t>Yine de bu herkes için ideal olmayabilir. Bir sonraki bölümde çalışma için en iyi zamanı etkileyen kişisel faktörlere bakarak kendiniz için en iyi olanı bulmaya çalışın.</w:t>
      </w:r>
      <w:r>
        <w:rPr>
          <w:rStyle w:val="StrongEmphasis"/>
          <w:rFonts w:cs="Segoe UI" w:ascii="Segoe UI" w:hAnsi="Segoe UI"/>
          <w:color w:val="555555"/>
        </w:rPr>
        <w:t> </w:t>
      </w:r>
    </w:p>
    <w:p>
      <w:pPr>
        <w:pStyle w:val="NormalWeb"/>
        <w:rPr>
          <w:rFonts w:ascii="Segoe UI" w:hAnsi="Segoe UI" w:cs="Segoe UI"/>
          <w:color w:val="555555"/>
        </w:rPr>
      </w:pPr>
      <w:r>
        <w:rPr>
          <w:rStyle w:val="StrongEmphasis"/>
          <w:rFonts w:cs="Segoe UI" w:ascii="Segoe UI" w:hAnsi="Segoe UI"/>
          <w:color w:val="555555"/>
        </w:rPr>
        <w:t xml:space="preserve">Çalışma Saatleri </w:t>
      </w:r>
    </w:p>
    <w:p>
      <w:pPr>
        <w:pStyle w:val="NormalWeb"/>
        <w:rPr>
          <w:rFonts w:ascii="Segoe UI" w:hAnsi="Segoe UI" w:cs="Segoe UI"/>
          <w:color w:val="555555"/>
        </w:rPr>
      </w:pPr>
      <w:r>
        <w:rPr>
          <w:rFonts w:cs="Segoe UI" w:ascii="Segoe UI" w:hAnsi="Segoe UI"/>
          <w:color w:val="555555"/>
        </w:rPr>
        <w:t>İş terinizde antrenman yapmak imkânsız olduğundan ya da patronunuzu size uygun bir vardiya sunması konusunda ikna etme seçeneğiniz olmadığınızdan ve çalışma saatleriniz belirli olduğundan vardiya saatlerinde çalışmaya mahkûmsunuz. İstisnai olarak işiniz size günün ortasında 2–3 saat ara verme olanağı sunuyorsa bu saatlerde salona gidip antrenmanınızı yapabilirsiniz. Yalnız daha ileriye gitmeyin!</w:t>
      </w:r>
    </w:p>
    <w:p>
      <w:pPr>
        <w:pStyle w:val="NormalWeb"/>
        <w:rPr>
          <w:rFonts w:ascii="Segoe UI" w:hAnsi="Segoe UI" w:cs="Segoe UI"/>
          <w:color w:val="555555"/>
        </w:rPr>
      </w:pPr>
      <w:r>
        <w:rPr>
          <w:rFonts w:cs="Segoe UI" w:ascii="Segoe UI" w:hAnsi="Segoe UI"/>
          <w:color w:val="555555"/>
        </w:rPr>
        <w:t>Yani istediğiniz zamanlarda antrenman yapabilmeyi hayatınızın öncelikleri arasına yerleştirip arzu ettiğiniz</w:t>
      </w:r>
    </w:p>
    <w:p>
      <w:pPr>
        <w:pStyle w:val="NormalWeb"/>
        <w:rPr>
          <w:rFonts w:ascii="Segoe UI" w:hAnsi="Segoe UI" w:cs="Segoe UI"/>
          <w:color w:val="555555"/>
        </w:rPr>
      </w:pPr>
      <w:r>
        <w:rPr>
          <w:rFonts w:cs="Segoe UI" w:ascii="Segoe UI" w:hAnsi="Segoe UI"/>
          <w:color w:val="555555"/>
        </w:rPr>
        <w:t>Antrenman zamanlarınıza uymayan işten sırf bu nedenle ayrılıp arzu ettiğiniz antrenman zamanınıza uyacak işleri aramayın. Benim fikrim bu yönde.</w:t>
      </w:r>
    </w:p>
    <w:p>
      <w:pPr>
        <w:pStyle w:val="NormalWeb"/>
        <w:rPr>
          <w:rFonts w:ascii="Segoe UI" w:hAnsi="Segoe UI" w:cs="Segoe UI"/>
          <w:color w:val="555555"/>
        </w:rPr>
      </w:pPr>
      <w:r>
        <w:rPr>
          <w:rFonts w:cs="Segoe UI" w:ascii="Segoe UI" w:hAnsi="Segoe UI"/>
          <w:color w:val="555555"/>
        </w:rPr>
        <w:t> </w:t>
      </w:r>
      <w:r>
        <w:rPr>
          <w:rStyle w:val="StrongEmphasis"/>
          <w:rFonts w:cs="Segoe UI" w:ascii="Segoe UI" w:hAnsi="Segoe UI"/>
          <w:color w:val="555555"/>
        </w:rPr>
        <w:t xml:space="preserve">Önce Aile </w:t>
      </w:r>
    </w:p>
    <w:p>
      <w:pPr>
        <w:pStyle w:val="NormalWeb"/>
        <w:rPr>
          <w:rFonts w:ascii="Segoe UI" w:hAnsi="Segoe UI" w:cs="Segoe UI"/>
          <w:color w:val="555555"/>
        </w:rPr>
      </w:pPr>
      <w:r>
        <w:rPr>
          <w:rFonts w:cs="Segoe UI" w:ascii="Segoe UI" w:hAnsi="Segoe UI"/>
          <w:color w:val="555555"/>
        </w:rPr>
        <w:t>Aileniz hayatınızda yer kaplayan en önemli şeydir. İşten sonra antrenman yaptığınızda aslında evde varsa eşiniz ve de çocuklarınızla geçirebileceğiniz değerli zamanları da kaçırıyorsunuz. Çalışmanın zamanını mümkün ise sabahleyin işten önce ayarlamak en iyisi. Böylece akşam işiniz bittikten sonra aileniz ile daha fazla vakit geçirebileceksiniz. Okula gidiyorsanız bu durumda da sabahleyin çalışmak iyi bir seçenek olabilir. Böylece okuldan sonra ödevlerinizi daha rahat yapabilirsiniz. Fakat okul çıkış saatleri genellikle iş</w:t>
      </w:r>
    </w:p>
    <w:p>
      <w:pPr>
        <w:pStyle w:val="NormalWeb"/>
        <w:rPr>
          <w:rFonts w:ascii="Segoe UI" w:hAnsi="Segoe UI" w:cs="Segoe UI"/>
          <w:color w:val="555555"/>
        </w:rPr>
      </w:pPr>
      <w:r>
        <w:rPr>
          <w:rFonts w:cs="Segoe UI" w:ascii="Segoe UI" w:hAnsi="Segoe UI"/>
          <w:color w:val="555555"/>
        </w:rPr>
        <w:t>Çıkış saatlerinden daha erken olduğundan okuldan çıktıktan sonra antrenman yapmakta iyi bir seçenek olarak gözükebilir.</w:t>
      </w:r>
      <w:r>
        <w:rPr>
          <w:rStyle w:val="StrongEmphasis"/>
          <w:rFonts w:cs="Segoe UI" w:ascii="Segoe UI" w:hAnsi="Segoe UI"/>
          <w:color w:val="555555"/>
        </w:rPr>
        <w:t> </w:t>
      </w:r>
    </w:p>
    <w:p>
      <w:pPr>
        <w:pStyle w:val="NormalWeb"/>
        <w:rPr/>
      </w:pPr>
      <w:r>
        <w:rPr>
          <w:rStyle w:val="StrongEmphasis"/>
          <w:rFonts w:cs="Segoe UI" w:ascii="Segoe UI" w:hAnsi="Segoe UI"/>
          <w:color w:val="555555"/>
        </w:rPr>
        <w:t>Salonun Çalışma Vakitleri</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Gittiğiniz salon belki çalışmak istediğiniz sabahın erken saatlerinde açılmıyor, aynı zamanda bazı saatlerde salon daha kalabalık olabilmekte ve bu durum konsantrasyonunuzu bozup çalışmanızın uzamasına yol açabilmekte. Salonun çalışma saatlerini kontrol edin ve de en kalabalık olduğu saatlerde uğramaktan kaçının.</w:t>
      </w:r>
    </w:p>
    <w:p>
      <w:pPr>
        <w:pStyle w:val="NormalWeb"/>
        <w:rPr/>
      </w:pPr>
      <w:r>
        <w:rPr>
          <w:rStyle w:val="StrongEmphasis"/>
          <w:rFonts w:cs="Segoe UI" w:ascii="Segoe UI" w:hAnsi="Segoe UI"/>
          <w:color w:val="555555"/>
        </w:rPr>
        <w:t>Beklenmeyen Durumlar </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azen problemler ya da acil yapılması gereken önemli işler çıkabilir. Aileniz ya da iş yeriniz nedeniyle çalışmanızı yarıda bırakmanızın en düşük ihtimallerde olduğu zamanı seçin ve de belli saatlerde çalışmayı alışkanlık edinin. Her çalışma gününde farklı zamanlarda sabah, öğle ya da akşam çalışırsanız, vücudunuz buna alışmakta zorlanabilir ve bu durum motivasyonunuzun düşmesine neden olabilir. </w:t>
      </w:r>
    </w:p>
    <w:p>
      <w:pPr>
        <w:pStyle w:val="NormalWeb"/>
        <w:rPr>
          <w:rFonts w:ascii="Segoe UI" w:hAnsi="Segoe UI" w:cs="Segoe UI"/>
          <w:color w:val="555555"/>
        </w:rPr>
      </w:pPr>
      <w:r>
        <w:rPr>
          <w:rStyle w:val="StrongEmphasis"/>
          <w:rFonts w:cs="Segoe UI" w:ascii="Segoe UI" w:hAnsi="Segoe UI"/>
          <w:color w:val="555555"/>
        </w:rPr>
        <w:t>Kişisel Durum</w:t>
      </w:r>
    </w:p>
    <w:p>
      <w:pPr>
        <w:pStyle w:val="NormalWeb"/>
        <w:rPr/>
      </w:pPr>
      <w:r>
        <w:rPr>
          <w:rFonts w:cs="Segoe UI" w:ascii="Segoe UI" w:hAnsi="Segoe UI"/>
          <w:color w:val="555555"/>
        </w:rPr>
        <w:t>Gündüz, öğleden sonra ya da akşam insanı mısınız? Sabahleyin uyanmak için 5 fincan kahveye mi ihtiyaç duyuyorsunuz ya da yataktan kalkar kalkmaz kendinizi çok</w:t>
      </w:r>
    </w:p>
    <w:p>
      <w:pPr>
        <w:pStyle w:val="NormalWeb"/>
        <w:rPr>
          <w:rFonts w:ascii="Segoe UI" w:hAnsi="Segoe UI" w:cs="Segoe UI"/>
          <w:color w:val="555555"/>
        </w:rPr>
      </w:pPr>
      <w:r>
        <w:rPr>
          <w:rFonts w:cs="Segoe UI" w:ascii="Segoe UI" w:hAnsi="Segoe UI"/>
          <w:color w:val="555555"/>
        </w:rPr>
        <w:t>Enerjik mi hissediyorsunuz? Bilimsel veriler ne söylerse söylesin çalışmayı kendinizi en fazla motive, rahat hissettiğiniz zamana koymak önemlidir. Çalıştığınızı hissetmelisiniz. </w:t>
      </w:r>
    </w:p>
    <w:p>
      <w:pPr>
        <w:pStyle w:val="NormalWeb"/>
        <w:rPr>
          <w:rFonts w:ascii="Segoe UI" w:hAnsi="Segoe UI" w:cs="Segoe UI"/>
          <w:color w:val="555555"/>
        </w:rPr>
      </w:pPr>
      <w:r>
        <w:rPr>
          <w:rStyle w:val="StrongEmphasis"/>
          <w:rFonts w:cs="Segoe UI" w:ascii="Segoe UI" w:hAnsi="Segoe UI"/>
          <w:color w:val="555555"/>
        </w:rPr>
        <w:t xml:space="preserve">ÖZET </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Kişisel faktörleri göz önüne alırsak çalışmak için en ideal zaman kendinizi en iyi hissettiğiniz, salonun daha az kalabalık olduğu ve iş ya da aileniz tarafından rahatsız edilmediğiniz zamandır. Ayrıca çocuklarınızla geçireceğiniz zamanı kısıtlamayacak bir zamanlama seçin.</w:t>
      </w:r>
    </w:p>
    <w:p>
      <w:pPr>
        <w:pStyle w:val="NormalWeb"/>
        <w:rPr>
          <w:rFonts w:ascii="Segoe UI" w:hAnsi="Segoe UI" w:cs="Segoe UI"/>
          <w:color w:val="555555"/>
        </w:rPr>
      </w:pPr>
      <w:r>
        <w:rPr>
          <w:rFonts w:cs="Segoe UI" w:ascii="Segoe UI" w:hAnsi="Segoe UI"/>
          <w:color w:val="555555"/>
        </w:rPr>
        <w:t> </w:t>
      </w:r>
      <w:r>
        <w:rPr>
          <w:rStyle w:val="StrongEmphasis"/>
          <w:rFonts w:cs="Segoe UI" w:ascii="Segoe UI" w:hAnsi="Segoe UI"/>
          <w:color w:val="555555"/>
        </w:rPr>
        <w:t xml:space="preserve">EN İYİ ZAMAN </w:t>
      </w:r>
    </w:p>
    <w:p>
      <w:pPr>
        <w:pStyle w:val="NormalWeb"/>
        <w:rPr>
          <w:rFonts w:ascii="Segoe UI" w:hAnsi="Segoe UI" w:cs="Segoe UI"/>
          <w:color w:val="555555"/>
        </w:rPr>
      </w:pPr>
      <w:r>
        <w:rPr>
          <w:rStyle w:val="StrongEmphasis"/>
          <w:rFonts w:cs="Segoe UI" w:ascii="Segoe UI" w:hAnsi="Segoe UI"/>
          <w:color w:val="555555"/>
        </w:rPr>
        <w:t>Antrenman İçin Günün En İyi zamanı Hangisi? Neden?</w:t>
      </w:r>
    </w:p>
    <w:p>
      <w:pPr>
        <w:pStyle w:val="NormalWeb"/>
        <w:rPr>
          <w:rFonts w:ascii="Segoe UI" w:hAnsi="Segoe UI" w:cs="Segoe UI"/>
          <w:color w:val="555555"/>
        </w:rPr>
      </w:pPr>
      <w:r>
        <w:rPr>
          <w:rFonts w:cs="Segoe UI" w:ascii="Segoe UI" w:hAnsi="Segoe UI"/>
          <w:color w:val="555555"/>
        </w:rPr>
        <w:t>Antrenman için günün en iyi zamanı kendinizi hem zihinsel hem de fiziksel olarak en iyi hissettiğiniz konsantrasyonun üst seviyede olduğu, salonun kalabalık olmadığı, çalışmanızın yarıda kesilmediği zamandır. Bütün bunlara dayanarak bilimsel veriler ışığında kahvaltı yaptıktan sonra sabahleyin olarak verilebilir. </w:t>
      </w:r>
    </w:p>
    <w:p>
      <w:pPr>
        <w:pStyle w:val="NormalWeb"/>
        <w:rPr>
          <w:rFonts w:ascii="Segoe UI" w:hAnsi="Segoe UI" w:cs="Segoe UI"/>
          <w:color w:val="555555"/>
        </w:rPr>
      </w:pPr>
      <w:r>
        <w:rPr>
          <w:rStyle w:val="StrongEmphasis"/>
          <w:rFonts w:cs="Segoe UI" w:ascii="Segoe UI" w:hAnsi="Segoe UI"/>
          <w:color w:val="555555"/>
        </w:rPr>
        <w:t xml:space="preserve">ÇALIŞMA ZAMANLARINI DEĞİŞTİRMEK </w:t>
      </w:r>
    </w:p>
    <w:p>
      <w:pPr>
        <w:pStyle w:val="NormalWeb"/>
        <w:rPr>
          <w:rFonts w:ascii="Segoe UI" w:hAnsi="Segoe UI" w:cs="Segoe UI"/>
          <w:color w:val="555555"/>
        </w:rPr>
      </w:pPr>
      <w:r>
        <w:rPr>
          <w:rFonts w:cs="Segoe UI" w:ascii="Segoe UI" w:hAnsi="Segoe UI"/>
          <w:color w:val="555555"/>
        </w:rPr>
        <w:t> </w:t>
      </w:r>
      <w:r>
        <w:rPr>
          <w:rStyle w:val="StrongEmphasis"/>
          <w:rFonts w:cs="Segoe UI" w:ascii="Segoe UI" w:hAnsi="Segoe UI"/>
          <w:color w:val="555555"/>
        </w:rPr>
        <w:t>Sabah-Öğle-Akşam Şeklinde Çalışmalarınızın Zamanı İle Oynamanı Pozitif Ya Da Negatif Etkileri Var Mı?</w:t>
      </w:r>
    </w:p>
    <w:p>
      <w:pPr>
        <w:pStyle w:val="NormalWeb"/>
        <w:rPr>
          <w:rFonts w:ascii="Segoe UI" w:hAnsi="Segoe UI" w:cs="Segoe UI"/>
          <w:color w:val="555555"/>
        </w:rPr>
      </w:pPr>
      <w:r>
        <w:rPr>
          <w:rFonts w:cs="Segoe UI" w:ascii="Segoe UI" w:hAnsi="Segoe UI"/>
          <w:color w:val="555555"/>
        </w:rPr>
        <w:t>1.5 ay boyunca sürekli aynı çalışmalar yapıldığında vücut platoya doğru saplanmaya başlıyor. Kazandığınız kas ya da kaybettiğiniz yağ miktarında azalma başlıyor. Platoyu kırmak için çalışmanızın zamanlamasını (sabah, öğle, akşam gibi) , çalışmanızı , beslenmenizi ya da takviyelerinizi (supplement) değiştirerek vücudunuzu şaşırtmalısınız .</w:t>
      </w:r>
    </w:p>
    <w:p>
      <w:pPr>
        <w:pStyle w:val="NormalWeb"/>
        <w:rPr>
          <w:rFonts w:ascii="Segoe UI" w:hAnsi="Segoe UI" w:cs="Segoe UI"/>
          <w:color w:val="555555"/>
        </w:rPr>
      </w:pPr>
      <w:r>
        <w:rPr>
          <w:rFonts w:cs="Segoe UI" w:ascii="Segoe UI" w:hAnsi="Segoe UI"/>
          <w:color w:val="555555"/>
        </w:rPr>
        <w:t>Çalışmanızın zamanlamasını değiştirmek etkili olsa da diğer faktörler kadar etkili olduğunu söylemek mümkün değil. Zamanlamayı değiştirmek bazı problemlere de yol açabilir.</w:t>
      </w:r>
    </w:p>
    <w:p>
      <w:pPr>
        <w:pStyle w:val="NormalWeb"/>
        <w:rPr>
          <w:rFonts w:ascii="Segoe UI" w:hAnsi="Segoe UI" w:cs="Segoe UI"/>
          <w:color w:val="555555"/>
        </w:rPr>
      </w:pPr>
      <w:r>
        <w:rPr>
          <w:rFonts w:cs="Segoe UI" w:ascii="Segoe UI" w:hAnsi="Segoe UI"/>
          <w:color w:val="555555"/>
        </w:rPr>
        <w:t>Çalışmanızın zamanlamasını değiştirdikten sonra çalışmaya karşı bağlılığınız azalabilir. Çünkü alışkanlığınız değişmiştir ve çalışma eskisi kadar hoşunuza gitmiyor olabil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ana göre günün belli bir zamanında çalışmayı alışkanlık edinmelisiniz. Böylece daha fazla motive olup daha iyi sonuçlar alabilirsiniz. Platoya saplandıktan sonra çalışmanızın</w:t>
      </w:r>
    </w:p>
    <w:p>
      <w:pPr>
        <w:pStyle w:val="NormalWeb"/>
        <w:rPr>
          <w:rFonts w:ascii="Segoe UI" w:hAnsi="Segoe UI" w:cs="Segoe UI"/>
          <w:color w:val="555555"/>
        </w:rPr>
      </w:pPr>
      <w:r>
        <w:rPr>
          <w:rFonts w:cs="Segoe UI" w:ascii="Segoe UI" w:hAnsi="Segoe UI"/>
          <w:color w:val="555555"/>
        </w:rPr>
        <w:t>Zamanlamasını diğer seçenekleri değerlendirip sonuç alamadıktan sonra son seçenek olarak ele alabilirsiniz.</w:t>
      </w:r>
    </w:p>
    <w:p>
      <w:pPr>
        <w:pStyle w:val="NormalWeb"/>
        <w:rPr>
          <w:rFonts w:ascii="Segoe UI" w:hAnsi="Segoe UI" w:cs="Segoe UI"/>
          <w:color w:val="555555"/>
        </w:rPr>
      </w:pPr>
      <w:r>
        <w:rPr>
          <w:rFonts w:cs="Segoe UI" w:ascii="Segoe UI" w:hAnsi="Segoe UI"/>
          <w:color w:val="555555"/>
        </w:rPr>
        <w:t>Yine de hedefleriniz değişiyorsa çalışmanın zamanlamasıyla oynayabilirsiniz. Amacınız kas inşası ise en iyi zamanlar sabah ya da öğleden sonra. Amacınız yağ kaybı ise emin olun ki en iyi zaman sabahleyin. Kas inşası için öğleden sonra çalışıyorsanız ve fazla kilo aldıysanız sabahleyin çalışmaya başlamak hem vücudunuzu şaşırtacak hem de yağları atmanızda büyük yardımda bulunacaktır. </w:t>
      </w:r>
    </w:p>
    <w:p>
      <w:pPr>
        <w:pStyle w:val="NormalWeb"/>
        <w:rPr>
          <w:rFonts w:ascii="Segoe UI" w:hAnsi="Segoe UI" w:cs="Segoe UI"/>
          <w:color w:val="555555"/>
        </w:rPr>
      </w:pPr>
      <w:r>
        <w:rPr>
          <w:rFonts w:cs="Segoe UI" w:ascii="Segoe UI" w:hAnsi="Segoe UI"/>
          <w:color w:val="555555"/>
        </w:rPr>
        <w:t>Aşağıda maddeler ile verilecek olan yazıda ortalama 24 saatlik dilimde vücutta meydana gelen dikkat çekici hususlar ele alınacaktır. </w:t>
      </w:r>
    </w:p>
    <w:p>
      <w:pPr>
        <w:pStyle w:val="NormalWeb"/>
        <w:rPr>
          <w:rFonts w:ascii="Segoe UI" w:hAnsi="Segoe UI" w:cs="Segoe UI"/>
          <w:color w:val="555555"/>
        </w:rPr>
      </w:pPr>
      <w:r>
        <w:rPr>
          <w:rStyle w:val="StrongEmphasis"/>
          <w:rFonts w:cs="Segoe UI" w:ascii="Segoe UI" w:hAnsi="Segoe UI"/>
          <w:color w:val="555555"/>
        </w:rPr>
        <w:t>Gündüz</w:t>
      </w:r>
    </w:p>
    <w:p>
      <w:pPr>
        <w:pStyle w:val="NormalWeb"/>
        <w:rPr>
          <w:rFonts w:ascii="Segoe UI" w:hAnsi="Segoe UI" w:cs="Segoe UI"/>
          <w:color w:val="555555"/>
        </w:rPr>
      </w:pPr>
      <w:r>
        <w:rPr>
          <w:rFonts w:cs="Segoe UI" w:ascii="Segoe UI" w:hAnsi="Segoe UI"/>
          <w:color w:val="555555"/>
        </w:rPr>
        <w:t>· Testosteron günün en yüksek seviyelerinde</w:t>
      </w:r>
    </w:p>
    <w:p>
      <w:pPr>
        <w:pStyle w:val="NormalWeb"/>
        <w:rPr>
          <w:rFonts w:ascii="Segoe UI" w:hAnsi="Segoe UI" w:cs="Segoe UI"/>
          <w:color w:val="555555"/>
        </w:rPr>
      </w:pPr>
      <w:r>
        <w:rPr>
          <w:rFonts w:cs="Segoe UI" w:ascii="Segoe UI" w:hAnsi="Segoe UI"/>
          <w:color w:val="555555"/>
        </w:rPr>
        <w:t>· Sabahın sonlarına doğru zihin en uyanık seviyelerinde</w:t>
      </w:r>
    </w:p>
    <w:p>
      <w:pPr>
        <w:pStyle w:val="NormalWeb"/>
        <w:rPr>
          <w:rFonts w:ascii="Segoe UI" w:hAnsi="Segoe UI" w:cs="Segoe UI"/>
          <w:color w:val="555555"/>
        </w:rPr>
      </w:pPr>
      <w:r>
        <w:rPr>
          <w:rFonts w:cs="Segoe UI" w:ascii="Segoe UI" w:hAnsi="Segoe UI"/>
          <w:color w:val="555555"/>
        </w:rPr>
        <w:t>· Hafıza en iyi seviyede</w:t>
      </w:r>
    </w:p>
    <w:p>
      <w:pPr>
        <w:pStyle w:val="NormalWeb"/>
        <w:rPr>
          <w:rFonts w:ascii="Segoe UI" w:hAnsi="Segoe UI" w:cs="Segoe UI"/>
          <w:color w:val="555555"/>
        </w:rPr>
      </w:pPr>
      <w:r>
        <w:rPr>
          <w:rFonts w:cs="Segoe UI" w:ascii="Segoe UI" w:hAnsi="Segoe UI"/>
          <w:color w:val="555555"/>
        </w:rPr>
        <w:t>· Vücut sıcaklığı hala düşük </w:t>
      </w:r>
    </w:p>
    <w:p>
      <w:pPr>
        <w:pStyle w:val="NormalWeb"/>
        <w:rPr>
          <w:rFonts w:ascii="Segoe UI" w:hAnsi="Segoe UI" w:cs="Segoe UI"/>
          <w:color w:val="555555"/>
        </w:rPr>
      </w:pPr>
      <w:r>
        <w:rPr>
          <w:rStyle w:val="StrongEmphasis"/>
          <w:rFonts w:cs="Segoe UI" w:ascii="Segoe UI" w:hAnsi="Segoe UI"/>
          <w:color w:val="555555"/>
        </w:rPr>
        <w:t>Öğleden Sonra</w:t>
      </w:r>
    </w:p>
    <w:p>
      <w:pPr>
        <w:pStyle w:val="NormalWeb"/>
        <w:rPr>
          <w:rFonts w:ascii="Segoe UI" w:hAnsi="Segoe UI" w:cs="Segoe UI"/>
          <w:color w:val="555555"/>
        </w:rPr>
      </w:pPr>
      <w:r>
        <w:rPr>
          <w:rFonts w:cs="Segoe UI" w:ascii="Segoe UI" w:hAnsi="Segoe UI"/>
          <w:color w:val="555555"/>
        </w:rPr>
        <w:t>· Acıya karşı koyabilme en iyi seviyelerde</w:t>
      </w:r>
    </w:p>
    <w:p>
      <w:pPr>
        <w:pStyle w:val="NormalWeb"/>
        <w:rPr>
          <w:rFonts w:ascii="Segoe UI" w:hAnsi="Segoe UI" w:cs="Segoe UI"/>
          <w:color w:val="555555"/>
        </w:rPr>
      </w:pPr>
      <w:r>
        <w:rPr>
          <w:rFonts w:cs="Segoe UI" w:ascii="Segoe UI" w:hAnsi="Segoe UI"/>
          <w:color w:val="555555"/>
        </w:rPr>
        <w:t>· Öğleyin enerjinin en düşük seviyelerde olması mümkün</w:t>
      </w:r>
    </w:p>
    <w:p>
      <w:pPr>
        <w:pStyle w:val="NormalWeb"/>
        <w:rPr>
          <w:rFonts w:ascii="Segoe UI" w:hAnsi="Segoe UI" w:cs="Segoe UI"/>
          <w:color w:val="555555"/>
        </w:rPr>
      </w:pPr>
      <w:r>
        <w:rPr>
          <w:rFonts w:cs="Segoe UI" w:ascii="Segoe UI" w:hAnsi="Segoe UI"/>
          <w:color w:val="555555"/>
        </w:rPr>
        <w:t>· Öğleden sonra geç saatlerde adrenalin ile vücut sıcaklığı artış trendine girmekte</w:t>
      </w:r>
    </w:p>
    <w:p>
      <w:pPr>
        <w:pStyle w:val="NormalWeb"/>
        <w:rPr>
          <w:rFonts w:ascii="Segoe UI" w:hAnsi="Segoe UI" w:cs="Segoe UI"/>
          <w:color w:val="555555"/>
        </w:rPr>
      </w:pPr>
      <w:r>
        <w:rPr>
          <w:rFonts w:cs="Segoe UI" w:ascii="Segoe UI" w:hAnsi="Segoe UI"/>
          <w:color w:val="555555"/>
        </w:rPr>
        <w:t>· Öğleden sonra geç saatler zihinsel/fiziksel işlevler arasında dengenin oluştuğu en iyi dönemdir. </w:t>
      </w:r>
    </w:p>
    <w:p>
      <w:pPr>
        <w:pStyle w:val="NormalWeb"/>
        <w:rPr>
          <w:rFonts w:ascii="Segoe UI" w:hAnsi="Segoe UI" w:cs="Segoe UI"/>
          <w:color w:val="555555"/>
        </w:rPr>
      </w:pPr>
      <w:r>
        <w:rPr>
          <w:rStyle w:val="StrongEmphasis"/>
          <w:rFonts w:cs="Segoe UI" w:ascii="Segoe UI" w:hAnsi="Segoe UI"/>
          <w:color w:val="555555"/>
        </w:rPr>
        <w:t>Akşam</w:t>
      </w:r>
    </w:p>
    <w:p>
      <w:pPr>
        <w:pStyle w:val="NormalWeb"/>
        <w:rPr>
          <w:rFonts w:ascii="Segoe UI" w:hAnsi="Segoe UI" w:cs="Segoe UI"/>
          <w:color w:val="555555"/>
        </w:rPr>
      </w:pPr>
      <w:r>
        <w:rPr>
          <w:rFonts w:cs="Segoe UI" w:ascii="Segoe UI" w:hAnsi="Segoe UI"/>
          <w:color w:val="555555"/>
        </w:rPr>
        <w:t>· Koordinasyon, güç, vücut ısısı günün en yüksek seviyelerinde</w:t>
      </w:r>
    </w:p>
    <w:p>
      <w:pPr>
        <w:pStyle w:val="NormalWeb"/>
        <w:rPr>
          <w:rFonts w:ascii="Segoe UI" w:hAnsi="Segoe UI" w:cs="Segoe UI"/>
          <w:color w:val="555555"/>
        </w:rPr>
      </w:pPr>
      <w:r>
        <w:rPr>
          <w:rFonts w:cs="Segoe UI" w:ascii="Segoe UI" w:hAnsi="Segoe UI"/>
          <w:color w:val="555555"/>
        </w:rPr>
        <w:t>· Akciğer performansı en iyi seviyelerinde</w:t>
      </w:r>
    </w:p>
    <w:p>
      <w:pPr>
        <w:pStyle w:val="NormalWeb"/>
        <w:rPr/>
      </w:pPr>
      <w:r>
        <w:rPr>
          <w:rFonts w:cs="Segoe UI" w:ascii="Segoe UI" w:hAnsi="Segoe UI"/>
          <w:color w:val="555555"/>
        </w:rPr>
        <w:t>· Esneklik ve kuvvet en iyi seviyelerinde</w:t>
      </w:r>
    </w:p>
    <w:p>
      <w:pPr>
        <w:pStyle w:val="NormalWeb"/>
        <w:rPr>
          <w:rFonts w:ascii="Segoe UI" w:hAnsi="Segoe UI" w:cs="Segoe UI"/>
          <w:color w:val="555555"/>
        </w:rPr>
      </w:pPr>
      <w:r>
        <w:rPr>
          <w:rFonts w:cs="Segoe UI" w:ascii="Segoe UI" w:hAnsi="Segoe UI"/>
          <w:color w:val="555555"/>
        </w:rPr>
        <w:t>· Zihinsel odaklanma azalmakta. </w:t>
      </w:r>
    </w:p>
    <w:p>
      <w:pPr>
        <w:pStyle w:val="NormalWeb"/>
        <w:rPr>
          <w:rFonts w:ascii="Segoe UI" w:hAnsi="Segoe UI" w:cs="Segoe UI"/>
          <w:color w:val="555555"/>
        </w:rPr>
      </w:pPr>
      <w:r>
        <w:rPr>
          <w:rStyle w:val="StrongEmphasis"/>
          <w:rFonts w:cs="Segoe UI" w:ascii="Segoe UI" w:hAnsi="Segoe UI"/>
          <w:color w:val="555555"/>
        </w:rPr>
        <w:t>Gece</w:t>
      </w:r>
    </w:p>
    <w:p>
      <w:pPr>
        <w:pStyle w:val="NormalWeb"/>
        <w:rPr>
          <w:rFonts w:ascii="Segoe UI" w:hAnsi="Segoe UI" w:cs="Segoe UI"/>
          <w:color w:val="555555"/>
        </w:rPr>
      </w:pPr>
      <w:r>
        <w:rPr>
          <w:rFonts w:cs="Segoe UI" w:ascii="Segoe UI" w:hAnsi="Segoe UI"/>
          <w:color w:val="555555"/>
        </w:rPr>
        <w:t>· Akşam 9’dan sonra vücut uykuya hazırlık olarak fazladan melatonin üretmekte</w:t>
      </w:r>
    </w:p>
    <w:p>
      <w:pPr>
        <w:pStyle w:val="NormalWeb"/>
        <w:rPr>
          <w:rFonts w:ascii="Segoe UI" w:hAnsi="Segoe UI" w:cs="Segoe UI"/>
          <w:color w:val="555555"/>
        </w:rPr>
      </w:pPr>
      <w:r>
        <w:rPr>
          <w:rFonts w:cs="Segoe UI" w:ascii="Segoe UI" w:hAnsi="Segoe UI"/>
          <w:color w:val="555555"/>
        </w:rPr>
        <w:t>· Vücut işlevleri uykuya hazırlık yaparak azalmakta</w:t>
      </w:r>
    </w:p>
    <w:p>
      <w:pPr>
        <w:pStyle w:val="NormalWeb"/>
        <w:rPr/>
      </w:pPr>
      <w:r>
        <w:rPr>
          <w:rFonts w:cs="Segoe UI" w:ascii="Segoe UI" w:hAnsi="Segoe UI"/>
          <w:color w:val="555555"/>
        </w:rPr>
        <w:t>Dikkatini çektiyse çoğu sistem günün aynı zamanında en üst seviyelerde değil. Bundan ve bireyler arasındaki farklılıklardan dolayı herkes için antrenmandan en iyi verim alabilecekleri zamanı vermek çok güç olacak. Ama yukarıda verilen bilgiler ışığında vücudunuzdaki çoğu işlev en iyi performansını gösterdiğinden size öğleden sonra geç saatlerde antrenman yapma tavsiyesinde bulunabilirim. </w:t>
      </w:r>
    </w:p>
    <w:p>
      <w:pPr>
        <w:pStyle w:val="NormalWeb"/>
        <w:rPr>
          <w:rFonts w:ascii="Segoe UI" w:hAnsi="Segoe UI" w:cs="Segoe UI"/>
          <w:color w:val="555555"/>
        </w:rPr>
      </w:pPr>
      <w:r>
        <w:rPr>
          <w:rStyle w:val="StrongEmphasis"/>
          <w:rFonts w:cs="Segoe UI" w:ascii="Segoe UI" w:hAnsi="Segoe UI"/>
          <w:color w:val="555555"/>
        </w:rPr>
        <w:t>EN İYİ ZAMAN</w:t>
      </w:r>
    </w:p>
    <w:p>
      <w:pPr>
        <w:pStyle w:val="NormalWeb"/>
        <w:rPr>
          <w:rFonts w:ascii="Segoe UI" w:hAnsi="Segoe UI" w:cs="Segoe UI"/>
          <w:color w:val="555555"/>
        </w:rPr>
      </w:pPr>
      <w:r>
        <w:rPr>
          <w:rFonts w:cs="Segoe UI" w:ascii="Segoe UI" w:hAnsi="Segoe UI"/>
          <w:color w:val="555555"/>
        </w:rPr>
        <w:t>Ağırlık antrenmanı yapmak için günün en iyi zamanı nedir? Neden?</w:t>
      </w:r>
    </w:p>
    <w:p>
      <w:pPr>
        <w:pStyle w:val="NormalWeb"/>
        <w:rPr>
          <w:rFonts w:ascii="Segoe UI" w:hAnsi="Segoe UI" w:cs="Segoe UI"/>
          <w:color w:val="555555"/>
        </w:rPr>
      </w:pPr>
      <w:r>
        <w:rPr>
          <w:rFonts w:cs="Segoe UI" w:ascii="Segoe UI" w:hAnsi="Segoe UI"/>
          <w:color w:val="555555"/>
        </w:rPr>
        <w:t>Vücudun yukarıda verdiğim 24 saatlik ritmine bakarak belli hedefleri sağlayabilmenize olanak sağlayacak biçimde size belli önerilerde bulunulabilir. </w:t>
      </w:r>
    </w:p>
    <w:p>
      <w:pPr>
        <w:pStyle w:val="NormalWeb"/>
        <w:rPr>
          <w:rFonts w:ascii="Segoe UI" w:hAnsi="Segoe UI" w:cs="Segoe UI"/>
          <w:color w:val="555555"/>
        </w:rPr>
      </w:pPr>
      <w:r>
        <w:rPr>
          <w:rStyle w:val="StrongEmphasis"/>
          <w:rFonts w:cs="Segoe UI" w:ascii="Segoe UI" w:hAnsi="Segoe UI"/>
          <w:color w:val="555555"/>
        </w:rPr>
        <w:t>Sabah</w:t>
      </w:r>
    </w:p>
    <w:p>
      <w:pPr>
        <w:pStyle w:val="NormalWeb"/>
        <w:rPr>
          <w:rFonts w:ascii="Segoe UI" w:hAnsi="Segoe UI" w:cs="Segoe UI"/>
          <w:color w:val="555555"/>
        </w:rPr>
      </w:pPr>
      <w:r>
        <w:rPr>
          <w:rFonts w:cs="Segoe UI" w:ascii="Segoe UI" w:hAnsi="Segoe UI"/>
          <w:color w:val="555555"/>
        </w:rPr>
        <w:t>Testosteron günün en yüksek seviyelerinde bulunduğundan ve testosteron ağırlık çalışması sonucu zarar gören kas liflerinin yeniden inşasında ve protein sentezinde kritik derecede önem taşıdığından kas inşası bakımından günün en fazla potansiyel gösteren zamanı.</w:t>
      </w:r>
    </w:p>
    <w:p>
      <w:pPr>
        <w:pStyle w:val="NormalWeb"/>
        <w:rPr>
          <w:rFonts w:ascii="Segoe UI" w:hAnsi="Segoe UI" w:cs="Segoe UI"/>
          <w:color w:val="555555"/>
        </w:rPr>
      </w:pPr>
      <w:r>
        <w:rPr>
          <w:rFonts w:cs="Segoe UI" w:ascii="Segoe UI" w:hAnsi="Segoe UI"/>
          <w:color w:val="555555"/>
        </w:rPr>
        <w:t>Kas-zihin arasında bağlantı kurulması yoluyla çalışmanın etkinliğinin en üst seviyelerde gerçekleşmesine olanak sağlayan zihinsel odaklanabilme günün en iyi seviyelerinde. </w:t>
      </w:r>
    </w:p>
    <w:p>
      <w:pPr>
        <w:pStyle w:val="NormalWeb"/>
        <w:rPr>
          <w:rFonts w:ascii="Segoe UI" w:hAnsi="Segoe UI" w:cs="Segoe UI"/>
          <w:color w:val="555555"/>
        </w:rPr>
      </w:pPr>
      <w:r>
        <w:rPr>
          <w:rStyle w:val="StrongEmphasis"/>
          <w:rFonts w:cs="Segoe UI" w:ascii="Segoe UI" w:hAnsi="Segoe UI"/>
          <w:color w:val="555555"/>
        </w:rPr>
        <w:t>Öğleden Sonra</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Acıya karşı koyabilme eşiği en yüksek seviyelerde olduğundan ve bu sayede vücudun limitleri her zaman olduğundan daha ileri seviyelere taşınabildiğinden</w:t>
      </w:r>
    </w:p>
    <w:p>
      <w:pPr>
        <w:pStyle w:val="NormalWeb"/>
        <w:rPr>
          <w:rFonts w:ascii="Segoe UI" w:hAnsi="Segoe UI" w:cs="Segoe UI"/>
          <w:color w:val="555555"/>
        </w:rPr>
      </w:pPr>
      <w:r>
        <w:rPr>
          <w:rFonts w:cs="Segoe UI" w:ascii="Segoe UI" w:hAnsi="Segoe UI"/>
          <w:color w:val="555555"/>
        </w:rPr>
        <w:t>Antrenmanlara şok tekniklerini de katacak biçimde platoları kırabilmenize olanak sağlayan günün potansiyel olarak en iyi zamanıdır. </w:t>
      </w:r>
    </w:p>
    <w:p>
      <w:pPr>
        <w:pStyle w:val="NormalWeb"/>
        <w:rPr>
          <w:rFonts w:ascii="Segoe UI" w:hAnsi="Segoe UI" w:cs="Segoe UI"/>
          <w:color w:val="555555"/>
        </w:rPr>
      </w:pPr>
      <w:r>
        <w:rPr>
          <w:rStyle w:val="StrongEmphasis"/>
          <w:rFonts w:cs="Segoe UI" w:ascii="Segoe UI" w:hAnsi="Segoe UI"/>
          <w:color w:val="555555"/>
        </w:rPr>
        <w:t>Akşam</w:t>
      </w:r>
    </w:p>
    <w:p>
      <w:pPr>
        <w:pStyle w:val="NormalWeb"/>
        <w:rPr>
          <w:rFonts w:ascii="Segoe UI" w:hAnsi="Segoe UI" w:cs="Segoe UI"/>
          <w:color w:val="555555"/>
        </w:rPr>
      </w:pPr>
      <w:r>
        <w:rPr>
          <w:rFonts w:cs="Segoe UI" w:ascii="Segoe UI" w:hAnsi="Segoe UI"/>
          <w:color w:val="555555"/>
        </w:rPr>
        <w:t>En iyi performansın sağlanabilmesi için en iyi potansiyelin olduğu zaman. Günün bu zamanı vücudun fiziksel aktiviteleri en iyi şekilde gerçekleştirebildiği zamanıdır. Sadece 24 saatlik süreç içerisindeki gösterdiği vücudun gösterdiği fiziksel gözlemlere bakmayın.</w:t>
      </w:r>
    </w:p>
    <w:p>
      <w:pPr>
        <w:pStyle w:val="NormalWeb"/>
        <w:rPr>
          <w:rFonts w:ascii="Segoe UI" w:hAnsi="Segoe UI" w:cs="Segoe UI"/>
          <w:color w:val="555555"/>
        </w:rPr>
      </w:pPr>
      <w:r>
        <w:rPr>
          <w:rFonts w:cs="Segoe UI" w:ascii="Segoe UI" w:hAnsi="Segoe UI"/>
          <w:color w:val="555555"/>
        </w:rPr>
        <w:t>Günün hangi zamanında en iyi biçimde antrenman yapılacağına karar vermeden önce kişi bu gözlemlerin yanında şu aşağıdaki şeyleri de hesaba katmalı. </w:t>
      </w:r>
    </w:p>
    <w:p>
      <w:pPr>
        <w:pStyle w:val="NormalWeb"/>
        <w:rPr>
          <w:rFonts w:ascii="Segoe UI" w:hAnsi="Segoe UI" w:cs="Segoe UI"/>
          <w:color w:val="555555"/>
        </w:rPr>
      </w:pPr>
      <w:r>
        <w:rPr>
          <w:rStyle w:val="StrongEmphasis"/>
          <w:rFonts w:cs="Segoe UI" w:ascii="Segoe UI" w:hAnsi="Segoe UI"/>
          <w:color w:val="555555"/>
        </w:rPr>
        <w:t>Sabah</w:t>
      </w:r>
    </w:p>
    <w:p>
      <w:pPr>
        <w:pStyle w:val="NormalWeb"/>
        <w:rPr>
          <w:rFonts w:ascii="Segoe UI" w:hAnsi="Segoe UI" w:cs="Segoe UI"/>
          <w:color w:val="555555"/>
        </w:rPr>
      </w:pPr>
      <w:r>
        <w:rPr>
          <w:rFonts w:cs="Segoe UI" w:ascii="Segoe UI" w:hAnsi="Segoe UI"/>
          <w:color w:val="555555"/>
        </w:rPr>
        <w:t>· Hedefiniz yağ kaybı ya da yağ depolarının daha fazla dolmasını önlemek mi? Yüksek testosteron seviyeleri nedeniyle sabah yapılacak egzersiz bu hedefinize ulaşmada</w:t>
      </w:r>
    </w:p>
    <w:p>
      <w:pPr>
        <w:pStyle w:val="NormalWeb"/>
        <w:rPr>
          <w:rFonts w:ascii="Segoe UI" w:hAnsi="Segoe UI" w:cs="Segoe UI"/>
          <w:color w:val="555555"/>
        </w:rPr>
      </w:pPr>
      <w:r>
        <w:rPr>
          <w:rFonts w:cs="Segoe UI" w:ascii="Segoe UI" w:hAnsi="Segoe UI"/>
          <w:color w:val="555555"/>
        </w:rPr>
        <w:t>Kısmen de olsa yardımcınız olabilir. Bu ayrıca vücudunuzun henüz işlemlerden geçirmediği fazla besini yağ yerine depolamak yerine enerjiye çevirmesine yardımcı olabilmekte.</w:t>
      </w:r>
    </w:p>
    <w:p>
      <w:pPr>
        <w:pStyle w:val="NormalWeb"/>
        <w:rPr>
          <w:rFonts w:ascii="Segoe UI" w:hAnsi="Segoe UI" w:cs="Segoe UI"/>
          <w:color w:val="555555"/>
        </w:rPr>
      </w:pPr>
      <w:r>
        <w:rPr>
          <w:rFonts w:cs="Segoe UI" w:ascii="Segoe UI" w:hAnsi="Segoe UI"/>
          <w:color w:val="555555"/>
        </w:rPr>
        <w:t>· Egzersizlerin serotonin seviyelerinde artış yarattığı görülmüştür. Düşük serotonin seviyeleri depresyona yol açabilmekte. Sabah yapılacak egzersizler moralinizin tüm</w:t>
      </w:r>
    </w:p>
    <w:p>
      <w:pPr>
        <w:pStyle w:val="NormalWeb"/>
        <w:rPr>
          <w:rFonts w:ascii="Segoe UI" w:hAnsi="Segoe UI" w:cs="Segoe UI"/>
          <w:color w:val="555555"/>
        </w:rPr>
      </w:pPr>
      <w:r>
        <w:rPr>
          <w:rFonts w:cs="Segoe UI" w:ascii="Segoe UI" w:hAnsi="Segoe UI"/>
          <w:color w:val="555555"/>
        </w:rPr>
        <w:t>Gün boyunca yerinde olmasına hafif katkıda bulunacaktır. Ruh halinde gözlenebilir olumlu değişmelerin uzun bir zaman gerektirdiği ve bunun serotonin seviyelerinde</w:t>
      </w:r>
    </w:p>
    <w:p>
      <w:pPr>
        <w:pStyle w:val="NormalWeb"/>
        <w:rPr>
          <w:rFonts w:ascii="Segoe UI" w:hAnsi="Segoe UI" w:cs="Segoe UI"/>
          <w:color w:val="555555"/>
        </w:rPr>
      </w:pPr>
      <w:r>
        <w:rPr>
          <w:rFonts w:cs="Segoe UI" w:ascii="Segoe UI" w:hAnsi="Segoe UI"/>
          <w:color w:val="555555"/>
        </w:rPr>
        <w:t>Artışın bir sonucu olarak gerçekleştiği de not edilmesi gereken bir husus.</w:t>
      </w:r>
    </w:p>
    <w:p>
      <w:pPr>
        <w:pStyle w:val="NormalWeb"/>
        <w:rPr>
          <w:rFonts w:ascii="Segoe UI" w:hAnsi="Segoe UI" w:cs="Segoe UI"/>
          <w:color w:val="555555"/>
        </w:rPr>
      </w:pPr>
      <w:r>
        <w:rPr>
          <w:rFonts w:cs="Segoe UI" w:ascii="Segoe UI" w:hAnsi="Segoe UI"/>
          <w:color w:val="555555"/>
        </w:rPr>
        <w:t>· Çalışmayı gerçekleştirmek istediğiniz zamanda salon açık mı? Programını yaptığınız çalışmayı gerçekleştirmek üzere gittiğiniz bazı salonlar sizin arzu ettiğiniz günün erken saatlerinde kapalı olabilmekte.</w:t>
      </w:r>
    </w:p>
    <w:p>
      <w:pPr>
        <w:pStyle w:val="NormalWeb"/>
        <w:rPr>
          <w:rFonts w:ascii="Segoe UI" w:hAnsi="Segoe UI" w:cs="Segoe UI"/>
          <w:color w:val="555555"/>
        </w:rPr>
      </w:pPr>
      <w:r>
        <w:rPr>
          <w:rFonts w:cs="Segoe UI" w:ascii="Segoe UI" w:hAnsi="Segoe UI"/>
          <w:color w:val="555555"/>
        </w:rPr>
        <w:t>· Sabah çalışma yaparak artık günün herhangi bir zamanında kendinize ne zaman, nasıl çalışacağım sorularını sormaktan vazgeçeceksiniz ve çalışmayı kafanızdan Çıkaracaksınız Günün daha sonra zamanlarda yapılacak çalışmalarına oranla</w:t>
      </w:r>
    </w:p>
    <w:p>
      <w:pPr>
        <w:pStyle w:val="NormalWeb"/>
        <w:rPr>
          <w:rFonts w:ascii="Segoe UI" w:hAnsi="Segoe UI" w:cs="Segoe UI"/>
          <w:color w:val="555555"/>
        </w:rPr>
      </w:pPr>
      <w:r>
        <w:rPr>
          <w:rFonts w:cs="Segoe UI" w:ascii="Segoe UI" w:hAnsi="Segoe UI"/>
          <w:color w:val="555555"/>
        </w:rPr>
        <w:t>Çalışmayı kaçırma stresinden ve performans kaygılarından arınacaksınız. </w:t>
      </w:r>
    </w:p>
    <w:p>
      <w:pPr>
        <w:pStyle w:val="NormalWeb"/>
        <w:rPr>
          <w:rFonts w:ascii="Segoe UI" w:hAnsi="Segoe UI" w:cs="Segoe UI"/>
          <w:color w:val="555555"/>
        </w:rPr>
      </w:pPr>
      <w:r>
        <w:rPr>
          <w:rStyle w:val="StrongEmphasis"/>
          <w:rFonts w:cs="Segoe UI" w:ascii="Segoe UI" w:hAnsi="Segoe UI"/>
          <w:color w:val="555555"/>
        </w:rPr>
        <w:t>Öğleden Sonra</w:t>
      </w:r>
    </w:p>
    <w:p>
      <w:pPr>
        <w:pStyle w:val="NormalWeb"/>
        <w:rPr>
          <w:rFonts w:ascii="Segoe UI" w:hAnsi="Segoe UI" w:cs="Segoe UI"/>
          <w:color w:val="555555"/>
        </w:rPr>
      </w:pPr>
      <w:r>
        <w:rPr>
          <w:rFonts w:cs="Segoe UI" w:ascii="Segoe UI" w:hAnsi="Segoe UI"/>
          <w:color w:val="555555"/>
        </w:rPr>
        <w:t>· Günün sabah ve akşam yapılan çalışmalarında yukarıda belirtilen vücudun 24 saat içerisinde gösterdiği özellikler bakımından en iyi dengenin kurulduğu zamandır. </w:t>
      </w:r>
    </w:p>
    <w:p>
      <w:pPr>
        <w:pStyle w:val="NormalWeb"/>
        <w:rPr>
          <w:rFonts w:ascii="Segoe UI" w:hAnsi="Segoe UI" w:cs="Segoe UI"/>
          <w:color w:val="555555"/>
        </w:rPr>
      </w:pPr>
      <w:r>
        <w:rPr>
          <w:rStyle w:val="StrongEmphasis"/>
          <w:rFonts w:cs="Segoe UI" w:ascii="Segoe UI" w:hAnsi="Segoe UI"/>
          <w:color w:val="555555"/>
        </w:rPr>
        <w:t>Akşam</w:t>
      </w:r>
    </w:p>
    <w:p>
      <w:pPr>
        <w:pStyle w:val="NormalWeb"/>
        <w:rPr>
          <w:rFonts w:ascii="Segoe UI" w:hAnsi="Segoe UI" w:cs="Segoe UI"/>
          <w:color w:val="555555"/>
        </w:rPr>
      </w:pPr>
      <w:r>
        <w:rPr>
          <w:rFonts w:cs="Segoe UI" w:ascii="Segoe UI" w:hAnsi="Segoe UI"/>
          <w:color w:val="555555"/>
        </w:rPr>
        <w:t>· Akşamın çok geç saatlerinde çalışıyorsanız vücut uyku için kendini hazırlamaya başladığından(vücut işlevleri artık yavaşlamaya başlıyor) bu durum çalışmanıza da etki edebilir.</w:t>
      </w:r>
    </w:p>
    <w:p>
      <w:pPr>
        <w:pStyle w:val="NormalWeb"/>
        <w:rPr>
          <w:rFonts w:ascii="Segoe UI" w:hAnsi="Segoe UI" w:cs="Segoe UI"/>
          <w:color w:val="555555"/>
        </w:rPr>
      </w:pPr>
      <w:r>
        <w:rPr>
          <w:rFonts w:cs="Segoe UI" w:ascii="Segoe UI" w:hAnsi="Segoe UI"/>
          <w:color w:val="555555"/>
        </w:rPr>
        <w:t>· Antrenman hücresel baz da besinlerin daha iyi emilebilmesi yeteneğini artırır. Akşam antrenmandan sonra yeterli beslenme yapılmazsa vücut uyku ile 8 saat boyunca aç bırakılacaktır.</w:t>
      </w:r>
    </w:p>
    <w:p>
      <w:pPr>
        <w:pStyle w:val="NormalWeb"/>
        <w:rPr>
          <w:rFonts w:ascii="Segoe UI" w:hAnsi="Segoe UI" w:cs="Segoe UI"/>
          <w:color w:val="555555"/>
        </w:rPr>
      </w:pPr>
      <w:r>
        <w:rPr>
          <w:rStyle w:val="Emphasis"/>
          <w:rFonts w:cs="Segoe UI" w:ascii="Segoe UI" w:hAnsi="Segoe UI"/>
          <w:color w:val="555555"/>
          <w:u w:val="single"/>
        </w:rPr>
        <w:t>· Salonunuz geç saatlerde açık mı?</w:t>
      </w:r>
    </w:p>
    <w:p>
      <w:pPr>
        <w:pStyle w:val="NormalWeb"/>
        <w:rPr>
          <w:rFonts w:ascii="Segoe UI" w:hAnsi="Segoe UI" w:cs="Segoe UI"/>
          <w:color w:val="555555"/>
        </w:rPr>
      </w:pPr>
      <w:r>
        <w:rPr>
          <w:rFonts w:cs="Segoe UI" w:ascii="Segoe UI" w:hAnsi="Segoe UI"/>
          <w:color w:val="555555"/>
        </w:rPr>
        <w:t>· Çoğu kişi okul ya da iş gibi sebeplerden dolayı günün bu saatlerinde salonları tercih ediyor. Salon ve aletler dolu olacağından belirli bir süre içinde hedeflediğiniz Egzersizleri yapabilmek daha da güçleşebilecek.</w:t>
      </w:r>
    </w:p>
    <w:p>
      <w:pPr>
        <w:pStyle w:val="NormalWeb"/>
        <w:rPr>
          <w:rFonts w:ascii="Segoe UI" w:hAnsi="Segoe UI" w:cs="Segoe UI"/>
          <w:color w:val="555555"/>
        </w:rPr>
      </w:pPr>
      <w:r>
        <w:rPr>
          <w:rFonts w:cs="Segoe UI" w:ascii="Segoe UI" w:hAnsi="Segoe UI"/>
          <w:color w:val="555555"/>
        </w:rPr>
        <w:t>· İş, okul ya da diğer aktiviteler nedeniyle yıpranmış olan kişinin akşam çalışmasında tüm gücünü sarf edebilmesini beklemek biraz zor olacak. </w:t>
      </w:r>
    </w:p>
    <w:p>
      <w:pPr>
        <w:pStyle w:val="NormalWeb"/>
        <w:rPr>
          <w:rFonts w:ascii="Segoe UI" w:hAnsi="Segoe UI" w:cs="Segoe UI"/>
          <w:color w:val="555555"/>
        </w:rPr>
      </w:pPr>
      <w:r>
        <w:rPr>
          <w:rStyle w:val="StrongEmphasis"/>
          <w:rFonts w:cs="Segoe UI" w:ascii="Segoe UI" w:hAnsi="Segoe UI"/>
          <w:color w:val="FF0000"/>
        </w:rPr>
        <w:t>En İyisi</w:t>
      </w:r>
    </w:p>
    <w:p>
      <w:pPr>
        <w:pStyle w:val="NormalWeb"/>
        <w:rPr>
          <w:rFonts w:ascii="Segoe UI" w:hAnsi="Segoe UI" w:cs="Segoe UI"/>
          <w:color w:val="555555"/>
        </w:rPr>
      </w:pPr>
      <w:r>
        <w:rPr>
          <w:rFonts w:cs="Segoe UI" w:ascii="Segoe UI" w:hAnsi="Segoe UI"/>
          <w:color w:val="555555"/>
        </w:rPr>
        <w:t>Yukarıda belirtilen hususlar ve de vücudun 24 saatlik süreç içerisindeki ritmi ışığında antrenman için en iyi zaman olarak öğleden sonrayı tavsiye ederdim. Öğleden sonra</w:t>
      </w:r>
    </w:p>
    <w:p>
      <w:pPr>
        <w:pStyle w:val="NormalWeb"/>
        <w:rPr>
          <w:rFonts w:ascii="Segoe UI" w:hAnsi="Segoe UI" w:cs="Segoe UI"/>
          <w:color w:val="555555"/>
        </w:rPr>
      </w:pPr>
      <w:r>
        <w:rPr>
          <w:rFonts w:cs="Segoe UI" w:ascii="Segoe UI" w:hAnsi="Segoe UI"/>
          <w:color w:val="555555"/>
        </w:rPr>
        <w:t>Yukarıda belirtilen her hususun bir denge içinde bulunduğu zamandır. Çoğu kişinin iş ya da okul gibi sorumlulukları olduğundan dolayı çalışmalarını öğleden sonra olacak biçimde</w:t>
      </w:r>
    </w:p>
    <w:p>
      <w:pPr>
        <w:pStyle w:val="NormalWeb"/>
        <w:rPr>
          <w:rFonts w:ascii="Segoe UI" w:hAnsi="Segoe UI" w:cs="Segoe UI"/>
          <w:color w:val="555555"/>
        </w:rPr>
      </w:pPr>
      <w:r>
        <w:rPr>
          <w:rFonts w:cs="Segoe UI" w:ascii="Segoe UI" w:hAnsi="Segoe UI"/>
          <w:color w:val="555555"/>
        </w:rPr>
        <w:t>Programlamaları güçleşebilmekte.</w:t>
      </w:r>
    </w:p>
    <w:p>
      <w:pPr>
        <w:pStyle w:val="NormalWeb"/>
        <w:rPr>
          <w:rFonts w:ascii="Segoe UI" w:hAnsi="Segoe UI" w:cs="Segoe UI"/>
          <w:color w:val="555555"/>
        </w:rPr>
      </w:pPr>
      <w:r>
        <w:rPr>
          <w:rFonts w:cs="Segoe UI" w:ascii="Segoe UI" w:hAnsi="Segoe UI"/>
          <w:color w:val="555555"/>
        </w:rPr>
        <w:t>Öğleden sonra antrenman yapamayanlarınız için tavsiyem çalışmanın zamanlamasını kendinizi en rahat ve uygun hissettiğiniz ve de salondaki aletlerden daha rahat</w:t>
      </w:r>
    </w:p>
    <w:p>
      <w:pPr>
        <w:pStyle w:val="NormalWeb"/>
        <w:rPr>
          <w:rFonts w:ascii="Segoe UI" w:hAnsi="Segoe UI" w:cs="Segoe UI"/>
          <w:color w:val="555555"/>
        </w:rPr>
      </w:pPr>
      <w:r>
        <w:rPr>
          <w:rFonts w:cs="Segoe UI" w:ascii="Segoe UI" w:hAnsi="Segoe UI"/>
          <w:color w:val="555555"/>
        </w:rPr>
        <w:t>Faydalanabileceğiniz bir zamana yerleştirmek olacaktır. En önemli şey de vücudunuzun hangi zaman çalıştığınızda yukarıda sayılan etkenlerden ne şekilde etkilendiğini fazla hesaba katıp endişelenmemek ve üzerinizde gereksiz bir baskı oluşturmamak. </w:t>
      </w:r>
    </w:p>
    <w:p>
      <w:pPr>
        <w:pStyle w:val="NormalWeb"/>
        <w:rPr>
          <w:rFonts w:ascii="Segoe UI" w:hAnsi="Segoe UI" w:cs="Segoe UI"/>
          <w:color w:val="555555"/>
        </w:rPr>
      </w:pPr>
      <w:r>
        <w:rPr>
          <w:rStyle w:val="StrongEmphasis"/>
          <w:rFonts w:cs="Segoe UI" w:ascii="Segoe UI" w:hAnsi="Segoe UI"/>
          <w:color w:val="555555"/>
        </w:rPr>
        <w:t>ÇALIŞMA ZAMANLARINI DEĞİŞTİRMEK</w:t>
      </w:r>
    </w:p>
    <w:p>
      <w:pPr>
        <w:pStyle w:val="NormalWeb"/>
        <w:rPr>
          <w:rFonts w:ascii="Segoe UI" w:hAnsi="Segoe UI" w:cs="Segoe UI"/>
          <w:color w:val="555555"/>
        </w:rPr>
      </w:pPr>
      <w:r>
        <w:rPr>
          <w:rStyle w:val="Emphasis"/>
          <w:rFonts w:cs="Segoe UI" w:ascii="Segoe UI" w:hAnsi="Segoe UI"/>
          <w:color w:val="555555"/>
        </w:rPr>
        <w:t>Sabah-Öğle-Akşam Şeklinde</w:t>
      </w:r>
    </w:p>
    <w:p>
      <w:pPr>
        <w:pStyle w:val="NormalWeb"/>
        <w:rPr>
          <w:rFonts w:ascii="Segoe UI" w:hAnsi="Segoe UI" w:cs="Segoe UI"/>
          <w:color w:val="555555"/>
        </w:rPr>
      </w:pPr>
      <w:r>
        <w:rPr>
          <w:rFonts w:cs="Segoe UI" w:ascii="Segoe UI" w:hAnsi="Segoe UI"/>
          <w:color w:val="555555"/>
        </w:rPr>
        <w:t>Çalışmalarınızın Zamanı İle Oynamanı Pozitif Ya Da Negatif Etkileri Var Mı? </w:t>
      </w:r>
    </w:p>
    <w:p>
      <w:pPr>
        <w:pStyle w:val="NormalWeb"/>
        <w:rPr>
          <w:rFonts w:ascii="Segoe UI" w:hAnsi="Segoe UI" w:cs="Segoe UI"/>
          <w:color w:val="555555"/>
        </w:rPr>
      </w:pPr>
      <w:r>
        <w:rPr>
          <w:rStyle w:val="Emphasis"/>
          <w:rFonts w:cs="Segoe UI" w:ascii="Segoe UI" w:hAnsi="Segoe UI"/>
          <w:b/>
          <w:bCs/>
          <w:color w:val="555555"/>
        </w:rPr>
        <w:t xml:space="preserve">Pozitif Etkiler </w:t>
      </w:r>
    </w:p>
    <w:p>
      <w:pPr>
        <w:pStyle w:val="NormalWeb"/>
        <w:rPr>
          <w:rFonts w:ascii="Segoe UI" w:hAnsi="Segoe UI" w:cs="Segoe UI"/>
          <w:color w:val="555555"/>
        </w:rPr>
      </w:pPr>
      <w:r>
        <w:rPr>
          <w:rFonts w:cs="Segoe UI" w:ascii="Segoe UI" w:hAnsi="Segoe UI"/>
          <w:color w:val="555555"/>
        </w:rPr>
        <w:t>Çalışma zamanlarını değiştirmenin en çok görülen pozitif etkileri günün her bir zamanında yapılan çalışmaların size sunduğu faydaların her birinden ayrı ayrı yararlanabilmenize olanak sağlamasıdır. Bu ayrıca vücudun günlük uyguladığınız çalışma rejimine adapte olma tehlikesinden sizi uzak tutmada yardımcı olur. </w:t>
      </w:r>
    </w:p>
    <w:p>
      <w:pPr>
        <w:pStyle w:val="NormalWeb"/>
        <w:rPr>
          <w:rFonts w:ascii="Segoe UI" w:hAnsi="Segoe UI" w:cs="Segoe UI"/>
          <w:color w:val="555555"/>
        </w:rPr>
      </w:pPr>
      <w:r>
        <w:rPr>
          <w:rStyle w:val="Emphasis"/>
          <w:rFonts w:cs="Segoe UI" w:ascii="Segoe UI" w:hAnsi="Segoe UI"/>
          <w:b/>
          <w:bCs/>
          <w:color w:val="555555"/>
        </w:rPr>
        <w:t xml:space="preserve">Negatif Etkiler </w:t>
      </w:r>
    </w:p>
    <w:p>
      <w:pPr>
        <w:pStyle w:val="NormalWeb"/>
        <w:rPr>
          <w:rFonts w:ascii="Segoe UI" w:hAnsi="Segoe UI" w:cs="Segoe UI"/>
          <w:color w:val="555555"/>
        </w:rPr>
      </w:pPr>
      <w:r>
        <w:rPr>
          <w:rFonts w:cs="Segoe UI" w:ascii="Segoe UI" w:hAnsi="Segoe UI"/>
          <w:color w:val="555555"/>
        </w:rPr>
        <w:t>En fazla hissedilebilir negatif etki çalışma zamanını sürekli değiştirmenin planını yapmak için baya bir kafa yormak gerektirebilmesi. Gelecek çalışmalarınızın zamanlamasını ayarlarken zorlanabilirsiniz ve de planlamayı yaparken önünüze fazla sayıda güçlükler çıkabilir. Bu durum insanı normalin üzerinde strese sokabilir ve kronik(sürekli kendini gösteren) stres arzu ettiğimiz bir şey değildir. </w:t>
      </w:r>
    </w:p>
    <w:p>
      <w:pPr>
        <w:pStyle w:val="NormalWeb"/>
        <w:rPr>
          <w:rFonts w:ascii="Segoe UI" w:hAnsi="Segoe UI" w:cs="Segoe UI"/>
          <w:color w:val="555555"/>
        </w:rPr>
      </w:pPr>
      <w:r>
        <w:rPr>
          <w:rStyle w:val="Emphasis"/>
          <w:rFonts w:cs="Segoe UI" w:ascii="Segoe UI" w:hAnsi="Segoe UI"/>
          <w:color w:val="FF0000"/>
          <w:u w:val="single"/>
        </w:rPr>
        <w:t>Stresin Bazı Etkileri</w:t>
      </w:r>
    </w:p>
    <w:p>
      <w:pPr>
        <w:pStyle w:val="NormalWeb"/>
        <w:rPr>
          <w:rFonts w:ascii="Segoe UI" w:hAnsi="Segoe UI" w:cs="Segoe UI"/>
          <w:color w:val="555555"/>
        </w:rPr>
      </w:pPr>
      <w:r>
        <w:rPr>
          <w:rFonts w:cs="Segoe UI" w:ascii="Segoe UI" w:hAnsi="Segoe UI"/>
          <w:color w:val="555555"/>
        </w:rPr>
        <w:t>· Besinleri sindirmek fazlaca enerji gerektirir ve stres durumundayken vücut nereden gelirse gelsin enerjiye ihtiyaç duyar. Gerekli enerjinin sağlanması için sindirim sistemi artık az çalışır duruma gelir ya da bir süre için çalışmaz. Birey zihinsel olarak sürekli stres altında ise bu durum sindirim bakımından kötüdür çünkü vücudun en fazla ihtiyaç duyduğu şey de aslında sindirimle gelecek olan besleyici maddelerdir.</w:t>
      </w:r>
    </w:p>
    <w:p>
      <w:pPr>
        <w:pStyle w:val="NormalWeb"/>
        <w:rPr>
          <w:rFonts w:ascii="Segoe UI" w:hAnsi="Segoe UI" w:cs="Segoe UI"/>
          <w:color w:val="555555"/>
        </w:rPr>
      </w:pPr>
      <w:r>
        <w:rPr>
          <w:rFonts w:cs="Segoe UI" w:ascii="Segoe UI" w:hAnsi="Segoe UI"/>
          <w:color w:val="555555"/>
        </w:rPr>
        <w:t>· Büyüme uzun zaman gerektiren bir süreçtir. Fazla stres altında kalan vücut bizim kafaya taktığımız büyüme yerine kanı kaslara daha hızlı ve güçlü taşımaya odaklanacaktır. Kronik stresten muzdarip olan bireylerde büyüme hormonunun seviyelerinde azalma yaşanacaktır.</w:t>
      </w:r>
    </w:p>
    <w:p>
      <w:pPr>
        <w:pStyle w:val="NormalWeb"/>
        <w:rPr>
          <w:rFonts w:ascii="Segoe UI" w:hAnsi="Segoe UI" w:cs="Segoe UI"/>
          <w:color w:val="555555"/>
        </w:rPr>
      </w:pPr>
      <w:r>
        <w:rPr>
          <w:rFonts w:cs="Segoe UI" w:ascii="Segoe UI" w:hAnsi="Segoe UI"/>
          <w:color w:val="555555"/>
        </w:rPr>
        <w:t>· Üreme sistemi de stres yüklü bir durumda iken normal şartlarda iken aldığı enerjiyi artık daha çok vücuda verecektir. Bu nedenle stres altında iken üreme sisteminin de işlevleri azalacak. Sürekli stres altında kalan bireylerde testosteron gibi seks hormonu seviyelerinde azalma yaşanacaktır.  </w:t>
      </w:r>
    </w:p>
    <w:p>
      <w:pPr>
        <w:pStyle w:val="NormalWeb"/>
        <w:rPr/>
      </w:pPr>
      <w:r>
        <w:rPr>
          <w:rStyle w:val="StrongEmphasis"/>
          <w:rFonts w:cs="Segoe UI" w:ascii="Segoe UI" w:hAnsi="Segoe UI"/>
          <w:color w:val="FF0000"/>
        </w:rPr>
        <w:t>SEÇİM SİZİN</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Bu noktada kararı vermek tamamen size kalmış. Günün hangi zamanında antrenman</w:t>
      </w:r>
    </w:p>
    <w:p>
      <w:pPr>
        <w:pStyle w:val="NormalWeb"/>
        <w:rPr>
          <w:rFonts w:ascii="Segoe UI" w:hAnsi="Segoe UI" w:cs="Segoe UI"/>
          <w:color w:val="555555"/>
        </w:rPr>
      </w:pPr>
      <w:r>
        <w:rPr>
          <w:rFonts w:cs="Segoe UI" w:ascii="Segoe UI" w:hAnsi="Segoe UI"/>
          <w:color w:val="555555"/>
        </w:rPr>
        <w:t>Yaptığınızda performansınızın buna bağlı olarak nasıl etkilendiğine dair oldukça veri olmasına rağmen bunun zamanını ancak kendimizi daha iyi tanıyarak tecrübeleriniz doğrultusunda verebilirsiniz. Herkese günün bütün zamanlarında çalışarak denemelerde bulunmayı ve bu sayede kendiniz için en uygun olan zamanı bulmayı şiddetli bir biçimde tavsiye ederim.</w:t>
      </w:r>
    </w:p>
    <w:p>
      <w:pPr>
        <w:pStyle w:val="NormalWeb"/>
        <w:jc w:val="center"/>
        <w:rPr>
          <w:rFonts w:ascii="Segoe UI" w:hAnsi="Segoe UI" w:cs="Segoe UI"/>
          <w:color w:val="555555"/>
        </w:rPr>
      </w:pPr>
      <w:r>
        <w:rPr>
          <w:rStyle w:val="StrongEmphasis"/>
          <w:rFonts w:cs="Segoe UI" w:ascii="Segoe UI" w:hAnsi="Segoe UI"/>
          <w:color w:val="FF0000"/>
        </w:rPr>
        <w:t>ACI FAKTÖRÜ:  ACI YOKSA İLERLEMEDE YOK; TEKRAR DÜŞÜNÜN!</w:t>
      </w:r>
      <w:r>
        <w:rPr>
          <w:rStyle w:val="Emphasis"/>
          <w:rFonts w:cs="Segoe UI" w:ascii="Segoe UI" w:hAnsi="Segoe UI"/>
          <w:b/>
          <w:bCs/>
          <w:color w:val="555555"/>
        </w:rPr>
        <w:t> </w:t>
      </w:r>
    </w:p>
    <w:p>
      <w:pPr>
        <w:pStyle w:val="NormalWeb"/>
        <w:rPr>
          <w:rFonts w:ascii="Segoe UI" w:hAnsi="Segoe UI" w:cs="Segoe UI"/>
          <w:color w:val="555555"/>
        </w:rPr>
      </w:pPr>
      <w:r>
        <w:rPr>
          <w:rFonts w:cs="Segoe UI" w:ascii="Segoe UI" w:hAnsi="Segoe UI"/>
          <w:color w:val="555555"/>
        </w:rPr>
        <w:t>Yetersiz kalma bir başarı mıdır? Ağırlık antrenmanında yetersiz kalma ne bir yenilgidir ne de başarının eksikliğidir. Tam tersine hareketin tamamını yardım kullanmadan ve sıkı bir programa bağlı kalarak tamamlayamama demektir. </w:t>
      </w:r>
    </w:p>
    <w:p>
      <w:pPr>
        <w:pStyle w:val="NormalWeb"/>
        <w:rPr>
          <w:rFonts w:ascii="Segoe UI" w:hAnsi="Segoe UI" w:cs="Segoe UI"/>
          <w:color w:val="555555"/>
        </w:rPr>
      </w:pPr>
      <w:r>
        <w:rPr>
          <w:rFonts w:cs="Segoe UI" w:ascii="Segoe UI" w:hAnsi="Segoe UI"/>
          <w:color w:val="555555"/>
        </w:rPr>
        <w:t>Egzersiz, bir set sırasında kanı vücudun diğer kısımlardan yüklenilen kaslara doğru hareket ettirir ve kardiyak çıkışını da hızlandırır. Hızlanan kan akışı aynı zamanda yük altındaki kaslara çok çabuk ulaşır, çalışan kaslar glikojenin enerji elde etmek için tüketilmesi sırasında laktik asit oluşumuna imkân sağlarlar. Kasın kasılması sırasındaki kan akışının sınırlanmasıyla bileşik bu metabolizmik maddenin birikimi, vücut geliştirme ile alakalı en yaygın olan rahatsızlık şeklini meydana getirir ki bu rahatsızlık çalışan kaslarda bir yanma hissi olarak görülür ve pompalama olarak nitelendirilir. </w:t>
      </w:r>
    </w:p>
    <w:p>
      <w:pPr>
        <w:pStyle w:val="NormalWeb"/>
        <w:rPr>
          <w:rFonts w:ascii="Segoe UI" w:hAnsi="Segoe UI" w:cs="Segoe UI"/>
          <w:color w:val="555555"/>
        </w:rPr>
      </w:pPr>
      <w:r>
        <w:rPr>
          <w:rFonts w:cs="Segoe UI" w:ascii="Segoe UI" w:hAnsi="Segoe UI"/>
          <w:color w:val="555555"/>
        </w:rPr>
        <w:t>Bu yanma bazı insanlar için özellikle yeni başlayanlar için rahatsızlık versede zararlı değildir. Ve bu hissi oluşturan faktörler, birçok vücut geliştirici için en tatmin edici yan olan sözde pompalamayı meydana getirirler. Buna rağmen pompalamayı başarmak, daha sağlam ve kaslı bir vücut için öncelikli bir gereksinim değildir. Pompalamaya katkıda bulunan faktörler, kanın o bölgeye hücum etmesi, laktik asit oluşumu, vb., bunlar gelişme için uyarıcı olabilirler, fakat hiçbir şekilde ihtiyaç değildirler. </w:t>
      </w:r>
    </w:p>
    <w:p>
      <w:pPr>
        <w:pStyle w:val="NormalWeb"/>
        <w:rPr>
          <w:rFonts w:ascii="Segoe UI" w:hAnsi="Segoe UI" w:cs="Segoe UI"/>
          <w:color w:val="555555"/>
        </w:rPr>
      </w:pPr>
      <w:r>
        <w:rPr>
          <w:rFonts w:cs="Segoe UI" w:ascii="Segoe UI" w:hAnsi="Segoe UI"/>
          <w:color w:val="555555"/>
        </w:rPr>
        <w:t>Aşamalı olarak pompalamayı meydana getiren aynı sebepler kas bitkinliğine ve sonuç olarak kas başarısızlığına sebep olabilir. Gene de bir çok vücut geliştirici bu noktaya ulaşılmadığı taktirde kasları uyarmak için yeterli uyarıcı etki yapılmadığını söylerler. Kas gelişimini uyarmak için başarısızlığa kadar çalışma ihtiyacı, bazıları tarafından uygun bulunsa da tam anlamıyla bir saçmalıktır. (JEFF O'CONNELL)</w:t>
      </w:r>
      <w:r>
        <w:rPr>
          <w:rStyle w:val="Emphasis"/>
          <w:rFonts w:cs="Segoe UI" w:ascii="Segoe UI" w:hAnsi="Segoe UI"/>
          <w:b/>
          <w:bCs/>
          <w:color w:val="555555"/>
        </w:rPr>
        <w:t> </w:t>
      </w:r>
    </w:p>
    <w:p>
      <w:pPr>
        <w:pStyle w:val="NormalWeb"/>
        <w:jc w:val="center"/>
        <w:rPr/>
      </w:pPr>
      <w:r>
        <w:rPr>
          <w:rStyle w:val="Emphasis"/>
          <w:rFonts w:cs="Segoe UI" w:ascii="Segoe UI" w:hAnsi="Segoe UI"/>
          <w:b/>
          <w:bCs/>
          <w:color w:val="555555"/>
        </w:rPr>
        <w:t>AĞIRLIK VE ACIYI YORUMLAMAYI ÖĞRENMEK</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Eğer kaslar antrenmana başlamadan önce ağrımıyor ise ve antrenman yaparken gerçekten ağrıyor ise ters bir şeyler oluyor demektir. O anda ne yapıyorsanız derhal bırakın. Bir spor hekimine gözükün.</w:t>
      </w:r>
    </w:p>
    <w:p>
      <w:pPr>
        <w:pStyle w:val="NormalWeb"/>
        <w:rPr>
          <w:rFonts w:ascii="Segoe UI" w:hAnsi="Segoe UI" w:cs="Segoe UI"/>
          <w:color w:val="555555"/>
        </w:rPr>
      </w:pPr>
      <w:r>
        <w:rPr>
          <w:rFonts w:cs="Segoe UI" w:ascii="Segoe UI" w:hAnsi="Segoe UI"/>
          <w:color w:val="555555"/>
        </w:rPr>
        <w:t>Antrenman yaparken ağrımadı ise ve antrenmandan saatler veya günler sonra ağrıyorsa, muhtemelen önemli bir problem yoktur ve basit ev metotları kullanarak düzeltilebilir.</w:t>
      </w:r>
    </w:p>
    <w:p>
      <w:pPr>
        <w:pStyle w:val="NormalWeb"/>
        <w:rPr>
          <w:rFonts w:ascii="Segoe UI" w:hAnsi="Segoe UI" w:cs="Segoe UI"/>
          <w:color w:val="555555"/>
        </w:rPr>
      </w:pPr>
      <w:r>
        <w:rPr>
          <w:rFonts w:cs="Segoe UI" w:ascii="Segoe UI" w:hAnsi="Segoe UI"/>
          <w:color w:val="555555"/>
        </w:rPr>
        <w:t>Eğer dokunduğunuzda ağrıyor ve yüke bindiğinde bir şey yoksa ciddi bir problem yok demektir.</w:t>
      </w:r>
    </w:p>
    <w:p>
      <w:pPr>
        <w:pStyle w:val="NormalWeb"/>
        <w:rPr>
          <w:rFonts w:ascii="Segoe UI" w:hAnsi="Segoe UI" w:cs="Segoe UI"/>
          <w:color w:val="555555"/>
        </w:rPr>
      </w:pPr>
      <w:r>
        <w:rPr>
          <w:rFonts w:cs="Segoe UI" w:ascii="Segoe UI" w:hAnsi="Segoe UI"/>
          <w:color w:val="555555"/>
        </w:rPr>
        <w:t>Eğer onu kullanırken ağrıyorsa fakat keskin bir acıdan çok donuk bir ağrıysa muhtemelen çok şiddetli değildir. Buna karşın süre gelen bir problemin habercisi olabilir.</w:t>
      </w:r>
    </w:p>
    <w:p>
      <w:pPr>
        <w:pStyle w:val="NormalWeb"/>
        <w:rPr>
          <w:rFonts w:ascii="Segoe UI" w:hAnsi="Segoe UI" w:cs="Segoe UI"/>
          <w:color w:val="555555"/>
        </w:rPr>
      </w:pPr>
      <w:r>
        <w:rPr>
          <w:rFonts w:cs="Segoe UI" w:ascii="Segoe UI" w:hAnsi="Segoe UI"/>
          <w:color w:val="555555"/>
        </w:rPr>
        <w:t>Gün boyunca hafif ağrıyor ve gece daha kötü oluyorsa, muhtemelen nasıl rehabilite edeceğinize dair bilgiye ihtiyacınız olacak.</w:t>
      </w:r>
    </w:p>
    <w:p>
      <w:pPr>
        <w:pStyle w:val="NormalWeb"/>
        <w:rPr>
          <w:rFonts w:ascii="Segoe UI" w:hAnsi="Segoe UI" w:cs="Segoe UI"/>
          <w:color w:val="555555"/>
        </w:rPr>
      </w:pPr>
      <w:r>
        <w:rPr>
          <w:rFonts w:cs="Segoe UI" w:ascii="Segoe UI" w:hAnsi="Segoe UI"/>
          <w:color w:val="555555"/>
        </w:rPr>
        <w:t>Eğer hafif bir şişlik varsa ve zayıf bir duyarlılık varsa, bu iyi huyludur.</w:t>
      </w:r>
    </w:p>
    <w:p>
      <w:pPr>
        <w:pStyle w:val="NormalWeb"/>
        <w:rPr>
          <w:rFonts w:ascii="Segoe UI" w:hAnsi="Segoe UI" w:cs="Segoe UI"/>
          <w:color w:val="555555"/>
        </w:rPr>
      </w:pPr>
      <w:r>
        <w:rPr>
          <w:rFonts w:cs="Segoe UI" w:ascii="Segoe UI" w:hAnsi="Segoe UI"/>
          <w:color w:val="555555"/>
        </w:rPr>
        <w:t>Eğer önemli bir şişlik varsa bunu tersi kanıtlanana kadar önemli kabul edin.</w:t>
      </w:r>
    </w:p>
    <w:p>
      <w:pPr>
        <w:pStyle w:val="NormalWeb"/>
        <w:rPr>
          <w:rFonts w:ascii="Segoe UI" w:hAnsi="Segoe UI" w:cs="Segoe UI"/>
          <w:color w:val="555555"/>
        </w:rPr>
      </w:pPr>
      <w:r>
        <w:rPr>
          <w:rFonts w:cs="Segoe UI" w:ascii="Segoe UI" w:hAnsi="Segoe UI"/>
          <w:color w:val="555555"/>
        </w:rPr>
        <w:t>Eğer antrenman yaparken çıtırdama, tıkırdama veya alakasız sesler var ise fakat sesle ilgili herhangi bir acı yoksa tasalanmanıza gerek yoktur.</w:t>
      </w:r>
    </w:p>
    <w:p>
      <w:pPr>
        <w:pStyle w:val="NormalWeb"/>
        <w:rPr>
          <w:rFonts w:ascii="Segoe UI" w:hAnsi="Segoe UI" w:cs="Segoe UI"/>
          <w:color w:val="555555"/>
        </w:rPr>
      </w:pPr>
      <w:r>
        <w:rPr>
          <w:rFonts w:cs="Segoe UI" w:ascii="Segoe UI" w:hAnsi="Segoe UI"/>
          <w:color w:val="555555"/>
        </w:rPr>
        <w:t>Eğer gece uyurken karşınıza çıkıyorsa ve bunu 3-4 gece hissediyorsanız bu durum incelenmelidir.</w:t>
      </w:r>
    </w:p>
    <w:p>
      <w:pPr>
        <w:pStyle w:val="NormalWeb"/>
        <w:rPr>
          <w:rFonts w:ascii="Segoe UI" w:hAnsi="Segoe UI" w:cs="Segoe UI"/>
          <w:color w:val="555555"/>
        </w:rPr>
      </w:pPr>
      <w:r>
        <w:rPr>
          <w:rFonts w:cs="Segoe UI" w:ascii="Segoe UI" w:hAnsi="Segoe UI"/>
          <w:color w:val="555555"/>
        </w:rPr>
        <w:t>Çalışırken kendinizi ve ağrıyan kısımları daha iyi hissediyorsanız, muhtemelen ciddi bir şey yoktur.</w:t>
      </w:r>
    </w:p>
    <w:p>
      <w:pPr>
        <w:pStyle w:val="NormalWeb"/>
        <w:rPr>
          <w:rFonts w:ascii="Segoe UI" w:hAnsi="Segoe UI" w:cs="Segoe UI"/>
          <w:color w:val="555555"/>
        </w:rPr>
      </w:pPr>
      <w:r>
        <w:rPr>
          <w:rFonts w:cs="Segoe UI" w:ascii="Segoe UI" w:hAnsi="Segoe UI"/>
          <w:color w:val="555555"/>
        </w:rPr>
        <w:t>Eğer çalıştıktan sonra daha kötü oluyorsa ve sadece bir önceki antrenmanda yaptığınız belli bir oranını ancak yapabiliyorsanız, ne yaptığınızı düşünmenin çoktan zamanı gelmiştir.</w:t>
      </w:r>
    </w:p>
    <w:p>
      <w:pPr>
        <w:pStyle w:val="NormalWeb"/>
        <w:jc w:val="center"/>
        <w:rPr>
          <w:rFonts w:ascii="Segoe UI" w:hAnsi="Segoe UI" w:cs="Segoe UI"/>
          <w:color w:val="555555"/>
        </w:rPr>
      </w:pPr>
      <w:r>
        <w:rPr>
          <w:rStyle w:val="StrongEmphasis"/>
          <w:rFonts w:cs="Segoe UI" w:ascii="Segoe UI" w:hAnsi="Segoe UI"/>
          <w:color w:val="FF0000"/>
        </w:rPr>
        <w:t>ANTRENMANLARA BAŞLARKEN</w:t>
      </w:r>
    </w:p>
    <w:p>
      <w:pPr>
        <w:pStyle w:val="NormalWeb"/>
        <w:rPr>
          <w:rFonts w:ascii="Segoe UI" w:hAnsi="Segoe UI" w:cs="Segoe UI"/>
          <w:color w:val="555555"/>
        </w:rPr>
      </w:pPr>
      <w:r>
        <w:rPr>
          <w:rFonts w:cs="Segoe UI" w:ascii="Segoe UI" w:hAnsi="Segoe UI"/>
          <w:color w:val="555555"/>
        </w:rPr>
        <w:t>Vücut geliştirme çalışmalarına “Body bulding. body fitness veya sadece fit bir vücut yapmaya çalışanlar.” Karar verip bu çalışmalara başlayan yeni sporcular veya aktif olarak yapan sporcuların her şeyden önce kendi vücut yapısını tanıması ve hangi tip vücut profiline sahip olduğunu bilmesi gerekir.</w:t>
      </w:r>
    </w:p>
    <w:p>
      <w:pPr>
        <w:pStyle w:val="NormalWeb"/>
        <w:rPr>
          <w:rFonts w:ascii="Segoe UI" w:hAnsi="Segoe UI" w:cs="Segoe UI"/>
          <w:color w:val="555555"/>
        </w:rPr>
      </w:pPr>
      <w:r>
        <w:rPr>
          <w:rFonts w:cs="Segoe UI" w:ascii="Segoe UI" w:hAnsi="Segoe UI"/>
          <w:color w:val="555555"/>
        </w:rPr>
        <w:t>Bunun yanında vücudun dayanıklılığını, gücünü, kuvvetini ve maksi mal ağırlığını “adale gurupları için ayrı ayrı bilmesi gerekir” antrenmanlara başlamadan bilmesi ve öğrenmesi gerekir.</w:t>
      </w:r>
    </w:p>
    <w:p>
      <w:pPr>
        <w:pStyle w:val="NormalWeb"/>
        <w:rPr>
          <w:rFonts w:ascii="Segoe UI" w:hAnsi="Segoe UI" w:cs="Segoe UI"/>
          <w:color w:val="555555"/>
        </w:rPr>
      </w:pPr>
      <w:r>
        <w:rPr>
          <w:rFonts w:cs="Segoe UI" w:ascii="Segoe UI" w:hAnsi="Segoe UI"/>
          <w:color w:val="555555"/>
        </w:rPr>
        <w:t>Bu bilgilere dayanarak ne çeşit antrenman programı ve adale gurubuna yönelik çalışma yapacağını ve hareketleri kaç set ve tekrar yapacağını bu konuda uzman olan kişilerle birlikte programlaması kendi bünyesine göre en uygun şekilde hazırlaması gerekir.</w:t>
      </w:r>
    </w:p>
    <w:p>
      <w:pPr>
        <w:pStyle w:val="NormalWeb"/>
        <w:rPr>
          <w:rFonts w:ascii="Segoe UI" w:hAnsi="Segoe UI" w:cs="Segoe UI"/>
          <w:color w:val="555555"/>
        </w:rPr>
      </w:pPr>
      <w:r>
        <w:rPr>
          <w:rFonts w:cs="Segoe UI" w:ascii="Segoe UI" w:hAnsi="Segoe UI"/>
          <w:color w:val="555555"/>
        </w:rPr>
        <w:t>Bu hazırlıktan sonra sporcu kendine bir öz güvenle antrenmanlara başlar aletleri kullanmaya başladığı zaman aletleri pıratik olarak tanımış olur. Sporcu kendine güvenir ve kendini güçlü hisseder.</w:t>
      </w:r>
    </w:p>
    <w:p>
      <w:pPr>
        <w:pStyle w:val="NormalWeb"/>
        <w:rPr>
          <w:rFonts w:ascii="Segoe UI" w:hAnsi="Segoe UI" w:cs="Segoe UI"/>
          <w:color w:val="555555"/>
        </w:rPr>
      </w:pPr>
      <w:r>
        <w:rPr>
          <w:rFonts w:cs="Segoe UI" w:ascii="Segoe UI" w:hAnsi="Segoe UI"/>
          <w:color w:val="555555"/>
        </w:rPr>
        <w:t>Her sporcu salona geldiğinde her adale gurubu için kendine özgü hareketleri vardır bu hareketleri yapmadıklarında antrenman yapmamış gibi olurlar bundandır ki mutlaka kendi hareketlerini antrenmanlarda uygularlar.</w:t>
      </w:r>
    </w:p>
    <w:p>
      <w:pPr>
        <w:pStyle w:val="Normal"/>
        <w:numPr>
          <w:ilvl w:val="0"/>
          <w:numId w:val="2"/>
        </w:numPr>
        <w:spacing w:before="0" w:after="0"/>
        <w:ind w:left="0" w:hanging="360"/>
        <w:rPr>
          <w:rFonts w:ascii="Segoe UI" w:hAnsi="Segoe UI" w:cs="Segoe UI"/>
          <w:color w:val="555555"/>
        </w:rPr>
      </w:pPr>
      <w:r>
        <w:rPr>
          <w:rFonts w:cs="Segoe UI" w:ascii="Segoe UI" w:hAnsi="Segoe UI"/>
          <w:color w:val="555555"/>
        </w:rPr>
        <w:t>Spora yeni başlayanlar adalelerin birden bir gelişeceğini zannederler. Çalışmaya hızlı başlarlar ve abartılı çalışırlar.</w:t>
      </w:r>
    </w:p>
    <w:p>
      <w:pPr>
        <w:pStyle w:val="Normal"/>
        <w:numPr>
          <w:ilvl w:val="0"/>
          <w:numId w:val="2"/>
        </w:numPr>
        <w:spacing w:before="0" w:after="0"/>
        <w:ind w:left="0" w:hanging="360"/>
        <w:rPr>
          <w:rFonts w:ascii="Segoe UI" w:hAnsi="Segoe UI" w:cs="Segoe UI"/>
          <w:color w:val="555555"/>
        </w:rPr>
      </w:pPr>
      <w:r>
        <w:rPr>
          <w:rFonts w:cs="Segoe UI" w:ascii="Segoe UI" w:hAnsi="Segoe UI"/>
          <w:color w:val="555555"/>
        </w:rPr>
        <w:t>Kaslarının fazla yüklenmeye ve fazla ağırlık kaldırmaya alışık olmadığını bilmeleri gerekir. Bu psikoloji ile adalelere fazla yüklenmemek gerekir çünkü sonu sakatlanmalara kadar gider.</w:t>
      </w:r>
    </w:p>
    <w:p>
      <w:pPr>
        <w:pStyle w:val="Normal"/>
        <w:numPr>
          <w:ilvl w:val="0"/>
          <w:numId w:val="2"/>
        </w:numPr>
        <w:spacing w:before="0" w:after="0"/>
        <w:ind w:left="0" w:hanging="360"/>
        <w:rPr>
          <w:rFonts w:ascii="Segoe UI" w:hAnsi="Segoe UI" w:cs="Segoe UI"/>
          <w:color w:val="555555"/>
        </w:rPr>
      </w:pPr>
      <w:r>
        <w:rPr>
          <w:rFonts w:cs="Segoe UI" w:ascii="Segoe UI" w:hAnsi="Segoe UI"/>
          <w:color w:val="555555"/>
        </w:rPr>
        <w:t>Bir adale gurubunu bir antrenmanda bir kere çalıştırılmalı ve bir veya iki gün dinlendikten sonra tekrar aynı adale gurubunu çalıştırmak gerekir.</w:t>
      </w:r>
    </w:p>
    <w:p>
      <w:pPr>
        <w:pStyle w:val="Normal"/>
        <w:numPr>
          <w:ilvl w:val="0"/>
          <w:numId w:val="2"/>
        </w:numPr>
        <w:spacing w:before="0" w:after="0"/>
        <w:ind w:left="0" w:hanging="360"/>
        <w:rPr>
          <w:rFonts w:ascii="Segoe UI" w:hAnsi="Segoe UI" w:cs="Segoe UI"/>
          <w:color w:val="555555"/>
        </w:rPr>
      </w:pPr>
      <w:r>
        <w:rPr>
          <w:rFonts w:cs="Segoe UI" w:ascii="Segoe UI" w:hAnsi="Segoe UI"/>
          <w:color w:val="555555"/>
        </w:rPr>
        <w:t>Küçük adaleleri 48 saat dinlendirmek gereklidir.</w:t>
      </w:r>
    </w:p>
    <w:p>
      <w:pPr>
        <w:pStyle w:val="Normal"/>
        <w:numPr>
          <w:ilvl w:val="0"/>
          <w:numId w:val="2"/>
        </w:numPr>
        <w:spacing w:before="0" w:after="0"/>
        <w:ind w:left="0" w:hanging="360"/>
        <w:rPr>
          <w:rFonts w:ascii="Segoe UI" w:hAnsi="Segoe UI" w:cs="Segoe UI"/>
          <w:color w:val="555555"/>
        </w:rPr>
      </w:pPr>
      <w:r>
        <w:rPr>
          <w:rFonts w:cs="Segoe UI" w:ascii="Segoe UI" w:hAnsi="Segoe UI"/>
          <w:color w:val="555555"/>
        </w:rPr>
        <w:t>Ayrıca ağırlıkları yavaş yavaş artırılma yoluna gidilmelidir.</w:t>
      </w:r>
    </w:p>
    <w:p>
      <w:pPr>
        <w:pStyle w:val="Normal"/>
        <w:numPr>
          <w:ilvl w:val="0"/>
          <w:numId w:val="2"/>
        </w:numPr>
        <w:spacing w:before="0" w:after="0"/>
        <w:ind w:left="0" w:hanging="360"/>
        <w:rPr/>
      </w:pPr>
      <w:r>
        <w:rPr>
          <w:rFonts w:cs="Segoe UI" w:ascii="Segoe UI" w:hAnsi="Segoe UI"/>
          <w:color w:val="555555"/>
        </w:rPr>
        <w:t>Kasların büyümesi için en iyi tekrar sayısı 8–12 arası yapılan tekrarlardır. Bu tekrar sayısı fitness için ideal bir sayı olmaya bilir ama fitness için 15 ve yukarısı idealdir. Takılacak ağırlık ise bu tekrar sayısını çıkaracak ağırlık olmalıdır diyor.  (</w:t>
      </w:r>
      <w:r>
        <w:rPr>
          <w:rStyle w:val="Emphasis"/>
          <w:rFonts w:cs="Segoe UI" w:ascii="Segoe UI" w:hAnsi="Segoe UI"/>
          <w:color w:val="555555"/>
        </w:rPr>
        <w:t>Tudur Bomba p.h.d Profesör Theorie of Antrener York universitey in Toronto</w:t>
      </w:r>
      <w:r>
        <w:rPr>
          <w:rFonts w:cs="Segoe UI" w:ascii="Segoe UI" w:hAnsi="Segoe UI"/>
          <w:color w:val="555555"/>
        </w:rPr>
        <w:t>) Örneğin: 80 kg bir ağırlıkla 10 tekrar yapılmalıdır 60 kg lık bir ağırlıkla da kendi isteği ve vücut ağırlığına göre 15 ila 20 tekrar arasında yapmalıdır diyor.</w:t>
      </w:r>
    </w:p>
    <w:p>
      <w:pPr>
        <w:pStyle w:val="Normal"/>
        <w:numPr>
          <w:ilvl w:val="0"/>
          <w:numId w:val="2"/>
        </w:numPr>
        <w:spacing w:before="0" w:after="0"/>
        <w:ind w:left="0" w:hanging="360"/>
        <w:rPr>
          <w:rFonts w:ascii="Segoe UI" w:hAnsi="Segoe UI" w:cs="Segoe UI"/>
          <w:color w:val="555555"/>
        </w:rPr>
      </w:pPr>
      <w:r>
        <w:rPr>
          <w:rFonts w:cs="Segoe UI" w:ascii="Segoe UI" w:hAnsi="Segoe UI"/>
          <w:color w:val="555555"/>
        </w:rPr>
        <w:t>Bizdeki inanış şudur 10–12 tekrar kasları en iyi şekilde geliştirir ve şekle sokar ama adaleyi büyütmek hacımlandırmak istiyorsan tekrar sayılarını en az 6 en fazla 10 olarak sınırlandırmalısın.</w:t>
      </w:r>
    </w:p>
    <w:p>
      <w:pPr>
        <w:pStyle w:val="Normal"/>
        <w:numPr>
          <w:ilvl w:val="0"/>
          <w:numId w:val="2"/>
        </w:numPr>
        <w:spacing w:before="0" w:after="280"/>
        <w:ind w:left="0" w:hanging="360"/>
        <w:rPr>
          <w:rFonts w:ascii="Segoe UI" w:hAnsi="Segoe UI" w:cs="Segoe UI"/>
          <w:color w:val="555555"/>
        </w:rPr>
      </w:pPr>
      <w:r>
        <w:rPr>
          <w:rFonts w:cs="Segoe UI" w:ascii="Segoe UI" w:hAnsi="Segoe UI"/>
          <w:color w:val="555555"/>
        </w:rPr>
        <w:t xml:space="preserve">Fitness veya badi fitness olsun istersen ağırlık çalışan olsun bunlar için iki önemli zaman vardır birincisi sabah uyandığında diğeri ise antrenman sonrasıdır ve ikisi de beslenme ile ilgilidir. İyi bir antrenman çıkarmak için kuvvetli bir beslenmeye ihtiyacı vardır iyi bir kahvaltı senin antrenmanda iyi bir performans sergilemene yardımcıdır ve antrenman bitiminde de gerekli şekilde beslenmen çalışmanın faydalı olması için gereklidir. </w:t>
      </w:r>
    </w:p>
    <w:p>
      <w:pPr>
        <w:pStyle w:val="NormalWeb"/>
        <w:rPr/>
      </w:pPr>
      <w:r>
        <w:rPr>
          <w:rStyle w:val="StrongEmphasis"/>
          <w:rFonts w:cs="Segoe UI" w:ascii="Segoe UI" w:hAnsi="Segoe UI"/>
          <w:color w:val="555555"/>
        </w:rPr>
        <w:t>Gıda+antrenman+ dinlenme bu sporun</w:t>
      </w:r>
      <w:r>
        <w:rPr>
          <w:rFonts w:cs="Segoe UI" w:ascii="Segoe UI" w:hAnsi="Segoe UI"/>
          <w:color w:val="555555"/>
        </w:rPr>
        <w:t xml:space="preserve"> vazgeçilmez formülüdür.                 </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Antrenmanlarla kaybettiğin enerjiyi tekrar yerine koymalısın bunun için özel karışımlar yaparak antrenmana başlamadan antrenman arasında ve antrenman sonrası bunları yudumlayarak vücudu dinç tuta bilirsin. Ve yeteri miktarda sıvı almalısın bu konuda omuz kasları kitabımda gerekli olan alternatif içeceklerin hazırlanması ile ilgili örnekler bulabilir ve faydalana bilirsiniz.</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Yapmış olduğun antrenman senin dayanıklılığını artırır. Her zaman hafiften zora doğru git bir çok hareketler tek veya birkaç setlerden oluşur bunları iyi analiz et hareketleri sınıflandır bu sınıflandırma kas guruplarına göre olsun hangi hareketin hangi adale gurubuna yaradığın bil ve çalışma programlarını buna göre ayarla örneğin: Suquat bacak ve dizleriniz için sehpada yatarak barı göğüsten itibaren itmek göğüs kaslarınız için barla ayakta omuzlara doğru kaldırmak pazu kaslarınız için yapacağınız hareketlerdir.</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Eğer badi fitness çalışıyorsan çılgınlar gibi sadece üst çalışma alt kısmını da unutma yıllar önce bende bu hataya düşmüştüm çok amaçlı makineleri kullan tek güç harcayarak yeterince ve dengeli çalışmış olursun.</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Antrenmanlarda kendine bir strateji belirle bir odaklanman olsun bir gün ağırlık çalışırken diğer gün dinlen veya dinlenme gününde hafif gerdirme hareketleri ile geçiştir karın kası çalış dışarıda koş veya salonlarda aerobik içerikli hareketler yapman uygun olur.</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Antrenmana başlamadan mutlaka ısınma hareketlerini yap. vücudunu ve antre edeceğin adale ve adale guruplarını o günkü programdaki çalışmana hazırlaman gereklidir. Bu çalışmalar genelde stretcihing olabilir bunun yanında gerdirme hareketlerine ek olarak koşu bandında koşma, eleptikat aletinde step, bisiklet, ip atlama veya sabit nesnelerden faydalanılarak yapılan esnetmeler olabilir. Eklem ve tendonların yapacağınız yüklemelerden zarar görmemesi için mutlaka adaleyi hazırlamalısınız. Bu çalışmalar sadece 12–15 dakikanızı alır bundan sonra bütün gücünüzle antrenmana gire bilirsiniz.</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Aynı gün iki adale gurubunu çalıştırıyor isen biri bitip diğer adale gurubuna geçecek isen mutlaka arada verimsel dinlenme yap yani yeterince dinlenerek hareketlere gir.</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 xml:space="preserve">Antrenmanlarda tekrarlar çok önemlidir ağırlık kaldırırken aynı zamanda kaslara yüklenmiş olursun bu antrenmanların dışında yapmış olduğun dış çalışmalar kas hücresinin yenilenmesi olarak devam eder. </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Yeni başlayanların 5–6 hafta boyunca aynı programı devam etmelerini öneririm. Tam beslenme programı uygulayarak ana besleyicilerin yanında ara öğün ve küçük yemeklerde oluşturmalıdır. Ve kasın büyümesi dinlenmesi ile doğru orantılıdır.</w:t>
      </w:r>
    </w:p>
    <w:p>
      <w:pPr>
        <w:pStyle w:val="Normal"/>
        <w:numPr>
          <w:ilvl w:val="0"/>
          <w:numId w:val="3"/>
        </w:numPr>
        <w:spacing w:before="0" w:after="0"/>
        <w:ind w:left="0" w:hanging="360"/>
        <w:rPr>
          <w:rFonts w:ascii="Segoe UI" w:hAnsi="Segoe UI" w:cs="Segoe UI"/>
          <w:color w:val="555555"/>
        </w:rPr>
      </w:pPr>
      <w:r>
        <w:rPr>
          <w:rFonts w:cs="Segoe UI" w:ascii="Segoe UI" w:hAnsi="Segoe UI"/>
          <w:color w:val="555555"/>
        </w:rPr>
        <w:t>Uykunun antrenmandaki yeri tartışmasızdır ve asla yadsınmamalıdır çünkü uyurken vücut hormon üretir kasları besler ve büyütür.</w:t>
      </w:r>
    </w:p>
    <w:p>
      <w:pPr>
        <w:pStyle w:val="Normal"/>
        <w:numPr>
          <w:ilvl w:val="0"/>
          <w:numId w:val="3"/>
        </w:numPr>
        <w:spacing w:before="0" w:after="280"/>
        <w:ind w:left="0" w:hanging="360"/>
        <w:rPr>
          <w:rFonts w:ascii="Segoe UI" w:hAnsi="Segoe UI" w:cs="Segoe UI"/>
          <w:color w:val="555555"/>
        </w:rPr>
      </w:pPr>
      <w:r>
        <w:rPr>
          <w:rFonts w:cs="Segoe UI" w:ascii="Segoe UI" w:hAnsi="Segoe UI"/>
          <w:color w:val="555555"/>
        </w:rPr>
        <w:t>Antrenmanları uygularken bazı hareketler sizin kendi anatomik yapısına bir fayda sağlamadığını zamanla fark edersiniz bu hareketleri değiştirip yerine başka bir hareket ekleye bilirsiniz hareketleri kaç tekrar ve set çıkara bileceğinize de kendiniz karar vere bilirsiniz çünkü kimse sizin gücünüzü sizin kadar bilemez.</w:t>
      </w:r>
    </w:p>
    <w:p>
      <w:pPr>
        <w:pStyle w:val="NormalWeb"/>
        <w:rPr>
          <w:rFonts w:ascii="Segoe UI" w:hAnsi="Segoe UI" w:cs="Segoe UI"/>
          <w:color w:val="555555"/>
        </w:rPr>
      </w:pPr>
      <w:r>
        <w:rPr>
          <w:rStyle w:val="StrongEmphasis"/>
          <w:rFonts w:cs="Segoe UI" w:ascii="Segoe UI" w:hAnsi="Segoe UI"/>
          <w:color w:val="FF0000"/>
        </w:rPr>
        <w:t>Antrenmanların faydalı olması için bazı ipuçları</w:t>
      </w:r>
      <w:r>
        <w:rPr>
          <w:rStyle w:val="Emphasis"/>
          <w:rFonts w:cs="Segoe UI" w:ascii="Segoe UI" w:hAnsi="Segoe UI"/>
          <w:b/>
          <w:bCs/>
          <w:color w:val="555555"/>
        </w:rPr>
        <w:t> </w:t>
      </w:r>
    </w:p>
    <w:p>
      <w:pPr>
        <w:pStyle w:val="NormalWeb"/>
        <w:rPr>
          <w:rFonts w:ascii="Segoe UI" w:hAnsi="Segoe UI" w:cs="Segoe UI"/>
          <w:color w:val="555555"/>
        </w:rPr>
      </w:pPr>
      <w:r>
        <w:rPr>
          <w:rStyle w:val="Emphasis"/>
          <w:rFonts w:cs="Segoe UI" w:ascii="Segoe UI" w:hAnsi="Segoe UI"/>
          <w:b/>
          <w:bCs/>
          <w:color w:val="555555"/>
        </w:rPr>
        <w:t>Aynı hareketi üst üste yapmayın</w:t>
      </w:r>
    </w:p>
    <w:p>
      <w:pPr>
        <w:pStyle w:val="NormalWeb"/>
        <w:rPr>
          <w:rFonts w:ascii="Segoe UI" w:hAnsi="Segoe UI" w:cs="Segoe UI"/>
          <w:color w:val="555555"/>
        </w:rPr>
      </w:pPr>
      <w:r>
        <w:rPr>
          <w:rStyle w:val="Emphasis"/>
          <w:rFonts w:cs="Segoe UI" w:ascii="Segoe UI" w:hAnsi="Segoe UI"/>
          <w:b/>
          <w:bCs/>
          <w:color w:val="555555"/>
        </w:rPr>
        <w:t>Hareketleri yavaş yavaş adalenizde hissederek yapınız.</w:t>
      </w:r>
    </w:p>
    <w:p>
      <w:pPr>
        <w:pStyle w:val="NormalWeb"/>
        <w:rPr>
          <w:rFonts w:ascii="Segoe UI" w:hAnsi="Segoe UI" w:cs="Segoe UI"/>
          <w:color w:val="555555"/>
        </w:rPr>
      </w:pPr>
      <w:r>
        <w:rPr>
          <w:rStyle w:val="Emphasis"/>
          <w:rFonts w:cs="Segoe UI" w:ascii="Segoe UI" w:hAnsi="Segoe UI"/>
          <w:b/>
          <w:bCs/>
          <w:color w:val="555555"/>
        </w:rPr>
        <w:t xml:space="preserve">Eksersizleri ardı ardına yapmayın </w:t>
      </w:r>
    </w:p>
    <w:p>
      <w:pPr>
        <w:pStyle w:val="NormalWeb"/>
        <w:rPr>
          <w:rFonts w:ascii="Segoe UI" w:hAnsi="Segoe UI" w:cs="Segoe UI"/>
          <w:color w:val="555555"/>
        </w:rPr>
      </w:pPr>
      <w:r>
        <w:rPr>
          <w:rStyle w:val="Emphasis"/>
          <w:rFonts w:cs="Segoe UI" w:ascii="Segoe UI" w:hAnsi="Segoe UI"/>
          <w:b/>
          <w:bCs/>
          <w:color w:val="555555"/>
        </w:rPr>
        <w:t>Antrenmanlarda adaleleri veya vücudu biraz zorlayın.</w:t>
      </w:r>
    </w:p>
    <w:p>
      <w:pPr>
        <w:pStyle w:val="NormalWeb"/>
        <w:rPr>
          <w:rFonts w:ascii="Segoe UI" w:hAnsi="Segoe UI" w:cs="Segoe UI"/>
          <w:color w:val="555555"/>
        </w:rPr>
      </w:pPr>
      <w:r>
        <w:rPr>
          <w:rStyle w:val="Emphasis"/>
          <w:rFonts w:cs="Segoe UI" w:ascii="Segoe UI" w:hAnsi="Segoe UI"/>
          <w:b/>
          <w:bCs/>
          <w:color w:val="555555"/>
        </w:rPr>
        <w:t>Aynı hareketi devamlı yaparak adaleyi o harekete alıştırmayın.</w:t>
      </w:r>
    </w:p>
    <w:p>
      <w:pPr>
        <w:pStyle w:val="NormalWeb"/>
        <w:rPr>
          <w:rFonts w:ascii="Segoe UI" w:hAnsi="Segoe UI" w:cs="Segoe UI"/>
          <w:color w:val="555555"/>
        </w:rPr>
      </w:pPr>
      <w:r>
        <w:rPr>
          <w:rStyle w:val="Emphasis"/>
          <w:rFonts w:cs="Segoe UI" w:ascii="Segoe UI" w:hAnsi="Segoe UI"/>
          <w:b/>
          <w:bCs/>
          <w:color w:val="555555"/>
        </w:rPr>
        <w:t>Her 5–6 haftada bir hareketleri değiştirin değişik hareketler yaparak adaleyi şoklayın.</w:t>
      </w:r>
    </w:p>
    <w:p>
      <w:pPr>
        <w:pStyle w:val="NormalWeb"/>
        <w:rPr>
          <w:rFonts w:ascii="Segoe UI" w:hAnsi="Segoe UI" w:cs="Segoe UI"/>
          <w:color w:val="555555"/>
        </w:rPr>
      </w:pPr>
      <w:r>
        <w:rPr>
          <w:rStyle w:val="Emphasis"/>
          <w:rFonts w:cs="Segoe UI" w:ascii="Segoe UI" w:hAnsi="Segoe UI"/>
          <w:b/>
          <w:bCs/>
          <w:color w:val="555555"/>
        </w:rPr>
        <w:t>Bunları uygulayın aksi takdirde adalenin gelişimi yavaşlar. </w:t>
      </w:r>
    </w:p>
    <w:p>
      <w:pPr>
        <w:pStyle w:val="Normal"/>
        <w:numPr>
          <w:ilvl w:val="0"/>
          <w:numId w:val="1"/>
        </w:numPr>
        <w:spacing w:before="0" w:after="0"/>
        <w:ind w:left="0" w:hanging="360"/>
        <w:rPr>
          <w:rFonts w:ascii="Segoe UI" w:hAnsi="Segoe UI" w:cs="Segoe UI"/>
          <w:color w:val="555555"/>
        </w:rPr>
      </w:pPr>
      <w:r>
        <w:rPr>
          <w:rFonts w:cs="Segoe UI" w:ascii="Segoe UI" w:hAnsi="Segoe UI"/>
          <w:color w:val="555555"/>
        </w:rPr>
        <w:t>İster ağırlık çalışın isterseniz ise fitness yapın yeteri miktarda gıda alamaz iseniz hareket ve antrenmanlarınızda yavaşlama olur gelişmeyi uzatır bu sporu yapıyor iseniz her antrenmanda yaklaşık olarak 3500–4000 harcıyorsunuz demektir kaybettiğiniz bu kaloriyi tekrar yerine koymanız gerekir aksi takdirde adale kendi içersinde depoladığı enerjiyi de harcayarak küçülür. Bunun için kaybettiğiniz enerjiyi tekrar fazlasıyla yerine koymanız gerekir tabi kilo alma probleminiz yoksa.</w:t>
      </w:r>
    </w:p>
    <w:p>
      <w:pPr>
        <w:pStyle w:val="Normal"/>
        <w:numPr>
          <w:ilvl w:val="0"/>
          <w:numId w:val="1"/>
        </w:numPr>
        <w:spacing w:before="0" w:after="280"/>
        <w:ind w:left="0" w:hanging="360"/>
        <w:rPr>
          <w:rFonts w:ascii="Segoe UI" w:hAnsi="Segoe UI" w:cs="Segoe UI"/>
          <w:color w:val="555555"/>
        </w:rPr>
      </w:pPr>
      <w:r>
        <w:rPr>
          <w:rFonts w:cs="Segoe UI" w:ascii="Segoe UI" w:hAnsi="Segoe UI"/>
          <w:color w:val="555555"/>
        </w:rPr>
        <w:t>Araştırmalar gösteriyor ki kendi kendine psikolojik acıdan iyi hissetmeyenler spor yaparak tedavi oldukları bir gerçektir. Kadınlar erkeklere göre salon dışı çalışmalarda yani dış çalışmalarda daha iyi performans sergiledikleridir spor psikolojisi olarak şüphesiz ki performansı korumak için gerekli olanı yaptırmaya ve yapmaya yardımcı olur. </w:t>
      </w:r>
    </w:p>
    <w:p>
      <w:pPr>
        <w:pStyle w:val="NormalWeb"/>
        <w:rPr>
          <w:rFonts w:ascii="Segoe UI" w:hAnsi="Segoe UI" w:cs="Segoe UI"/>
          <w:color w:val="555555"/>
        </w:rPr>
      </w:pPr>
      <w:r>
        <w:rPr>
          <w:rStyle w:val="Emphasis"/>
          <w:rFonts w:cs="Segoe UI" w:ascii="Segoe UI" w:hAnsi="Segoe UI"/>
          <w:b/>
          <w:bCs/>
          <w:color w:val="555555"/>
        </w:rPr>
        <w:t xml:space="preserve">Janes Wright P.H.D Former Chief of the eksersiz seience branch of the U.Sarmay Fitness school bu profesör şöyle diyor. </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20 kg bir ağırlığı kaldırmak isteyen bir sporcu ağırlığı kaldıra bilmesi için vücudun günlük kalorisini tam olarak alması gerekmektedir. Bu kaloriyi fazla alırsa yani harcamazsa şişmanlık tehlikesiyle karşı karşıya kalır. Az alırsa da vücudu tehlikeye atmış olur. Yani o kiloyu kaldıran kişi onun karşılığında kalori alması gerek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ilinçli ve tam olarak bir beslenme programı uygulanırsa ve düzenli bir antrenman programıyla 4–5 ay içersinde adalelerinde büyümeyi ve şekillenmeyi mutlaka hissedecektir.</w:t>
      </w:r>
    </w:p>
    <w:p>
      <w:pPr>
        <w:pStyle w:val="NormalWeb"/>
        <w:rPr>
          <w:rFonts w:ascii="Segoe UI" w:hAnsi="Segoe UI" w:cs="Segoe UI"/>
          <w:color w:val="555555"/>
        </w:rPr>
      </w:pPr>
      <w:r>
        <w:rPr>
          <w:rFonts w:cs="Segoe UI" w:ascii="Segoe UI" w:hAnsi="Segoe UI"/>
          <w:color w:val="555555"/>
        </w:rPr>
        <w:t>Adalede büyüme artıkça sana gerekli olan kalori, protein ve vitaminlerde o oranda artacaktır. Aktiviteler yükseldikçe 200–300 kalori karşılığında alınan proteine güre harcama yapacaktır. Beli programdan sonra kasların ağırlığını “büyümesi” ve üst seviyesine göre gerekli olan gıdayı da yumurtanın beyazından aldığını söylüyor. </w:t>
      </w:r>
    </w:p>
    <w:p>
      <w:pPr>
        <w:pStyle w:val="NormalWeb"/>
        <w:rPr/>
      </w:pPr>
      <w:r>
        <w:rPr>
          <w:rStyle w:val="StrongEmphasis"/>
          <w:rFonts w:cs="Segoe UI" w:ascii="Segoe UI" w:hAnsi="Segoe UI"/>
          <w:color w:val="FF0000"/>
        </w:rPr>
        <w:t>ÖRNEK YEMEK MENÜSÜ</w:t>
      </w:r>
      <w:r>
        <w:rPr>
          <w:rFonts w:cs="Segoe UI" w:ascii="Segoe UI" w:hAnsi="Segoe UI"/>
          <w:color w:val="555555"/>
        </w:rPr>
        <w:t> </w:t>
      </w:r>
    </w:p>
    <w:p>
      <w:pPr>
        <w:pStyle w:val="NormalWeb"/>
        <w:rPr>
          <w:rFonts w:ascii="Segoe UI" w:hAnsi="Segoe UI" w:cs="Segoe UI"/>
          <w:color w:val="555555"/>
        </w:rPr>
      </w:pPr>
      <w:r>
        <w:rPr>
          <w:rStyle w:val="Emphasis"/>
          <w:rFonts w:cs="Segoe UI" w:ascii="Segoe UI" w:hAnsi="Segoe UI"/>
          <w:b/>
          <w:bCs/>
          <w:color w:val="555555"/>
        </w:rPr>
        <w:t>Kahvaltı</w:t>
      </w:r>
    </w:p>
    <w:p>
      <w:pPr>
        <w:pStyle w:val="NormalWeb"/>
        <w:rPr>
          <w:rFonts w:ascii="Segoe UI" w:hAnsi="Segoe UI" w:cs="Segoe UI"/>
          <w:color w:val="555555"/>
        </w:rPr>
      </w:pPr>
      <w:r>
        <w:rPr>
          <w:rFonts w:cs="Segoe UI" w:ascii="Segoe UI" w:hAnsi="Segoe UI"/>
          <w:color w:val="555555"/>
        </w:rPr>
        <w:t>1.  Bir fincan yulaf ezmesi. Yarım bardak süt. Çeyrek bardak kuru üzüm.</w:t>
      </w:r>
    </w:p>
    <w:p>
      <w:pPr>
        <w:pStyle w:val="NormalWeb"/>
        <w:rPr>
          <w:rFonts w:ascii="Segoe UI" w:hAnsi="Segoe UI" w:cs="Segoe UI"/>
          <w:color w:val="555555"/>
        </w:rPr>
      </w:pPr>
      <w:r>
        <w:rPr>
          <w:rFonts w:cs="Segoe UI" w:ascii="Segoe UI" w:hAnsi="Segoe UI"/>
          <w:color w:val="555555"/>
        </w:rPr>
        <w:t>2.  Bir dilim beyaz ekmek. Bir çay kaşığı yağ.1 adet orta boy muz. İki bardak portakal suyu. </w:t>
      </w:r>
    </w:p>
    <w:p>
      <w:pPr>
        <w:pStyle w:val="NormalWeb"/>
        <w:rPr>
          <w:rFonts w:ascii="Segoe UI" w:hAnsi="Segoe UI" w:cs="Segoe UI"/>
          <w:color w:val="555555"/>
        </w:rPr>
      </w:pPr>
      <w:r>
        <w:rPr>
          <w:rStyle w:val="Emphasis"/>
          <w:rFonts w:cs="Segoe UI" w:ascii="Segoe UI" w:hAnsi="Segoe UI"/>
          <w:b/>
          <w:bCs/>
          <w:color w:val="555555"/>
        </w:rPr>
        <w:t>Öğlen yemeği</w:t>
      </w:r>
    </w:p>
    <w:p>
      <w:pPr>
        <w:pStyle w:val="NormalWeb"/>
        <w:rPr>
          <w:rFonts w:ascii="Segoe UI" w:hAnsi="Segoe UI" w:cs="Segoe UI"/>
          <w:color w:val="555555"/>
        </w:rPr>
      </w:pPr>
      <w:r>
        <w:rPr>
          <w:rFonts w:cs="Segoe UI" w:ascii="Segoe UI" w:hAnsi="Segoe UI"/>
          <w:color w:val="555555"/>
        </w:rPr>
        <w:t>1.  Izgarada tavukgöğsü. İki kaşık salata.</w:t>
      </w:r>
    </w:p>
    <w:p>
      <w:pPr>
        <w:pStyle w:val="NormalWeb"/>
        <w:rPr>
          <w:rFonts w:ascii="Segoe UI" w:hAnsi="Segoe UI" w:cs="Segoe UI"/>
          <w:color w:val="555555"/>
        </w:rPr>
      </w:pPr>
      <w:r>
        <w:rPr>
          <w:rFonts w:cs="Segoe UI" w:ascii="Segoe UI" w:hAnsi="Segoe UI"/>
          <w:color w:val="555555"/>
        </w:rPr>
        <w:t>2.  Bir bardak çilek veya elma suyu. </w:t>
      </w:r>
    </w:p>
    <w:p>
      <w:pPr>
        <w:pStyle w:val="NormalWeb"/>
        <w:rPr>
          <w:rFonts w:ascii="Segoe UI" w:hAnsi="Segoe UI" w:cs="Segoe UI"/>
          <w:color w:val="555555"/>
        </w:rPr>
      </w:pPr>
      <w:r>
        <w:rPr>
          <w:rStyle w:val="Emphasis"/>
          <w:rFonts w:cs="Segoe UI" w:ascii="Segoe UI" w:hAnsi="Segoe UI"/>
          <w:b/>
          <w:bCs/>
          <w:color w:val="555555"/>
        </w:rPr>
        <w:t>Antrenmana iki saat kala</w:t>
      </w:r>
    </w:p>
    <w:p>
      <w:pPr>
        <w:pStyle w:val="NormalWeb"/>
        <w:rPr>
          <w:rFonts w:ascii="Segoe UI" w:hAnsi="Segoe UI" w:cs="Segoe UI"/>
          <w:color w:val="555555"/>
        </w:rPr>
      </w:pPr>
      <w:r>
        <w:rPr>
          <w:rFonts w:cs="Segoe UI" w:ascii="Segoe UI" w:hAnsi="Segoe UI"/>
          <w:color w:val="555555"/>
        </w:rPr>
        <w:t>1.  Elma.</w:t>
      </w:r>
    </w:p>
    <w:p>
      <w:pPr>
        <w:pStyle w:val="NormalWeb"/>
        <w:rPr>
          <w:rFonts w:ascii="Segoe UI" w:hAnsi="Segoe UI" w:cs="Segoe UI"/>
          <w:color w:val="555555"/>
        </w:rPr>
      </w:pPr>
      <w:r>
        <w:rPr>
          <w:rFonts w:cs="Segoe UI" w:ascii="Segoe UI" w:hAnsi="Segoe UI"/>
          <w:color w:val="555555"/>
        </w:rPr>
        <w:t>2.  ¼ kuru kaysı. ¼ Fındık. ¼ Korn Fleks.</w:t>
      </w:r>
    </w:p>
    <w:p>
      <w:pPr>
        <w:pStyle w:val="NormalWeb"/>
        <w:rPr>
          <w:rFonts w:ascii="Segoe UI" w:hAnsi="Segoe UI" w:cs="Segoe UI"/>
          <w:color w:val="555555"/>
        </w:rPr>
      </w:pPr>
      <w:r>
        <w:rPr>
          <w:rFonts w:cs="Segoe UI" w:ascii="Segoe UI" w:hAnsi="Segoe UI"/>
          <w:color w:val="555555"/>
        </w:rPr>
        <w:t>3.  Bir bardak su.</w:t>
      </w:r>
    </w:p>
    <w:p>
      <w:pPr>
        <w:pStyle w:val="NormalWeb"/>
        <w:rPr>
          <w:rFonts w:ascii="Segoe UI" w:hAnsi="Segoe UI" w:cs="Segoe UI"/>
          <w:color w:val="555555"/>
        </w:rPr>
      </w:pPr>
      <w:r>
        <w:rPr>
          <w:rStyle w:val="Emphasis"/>
          <w:rFonts w:cs="Segoe UI" w:ascii="Segoe UI" w:hAnsi="Segoe UI"/>
          <w:b/>
          <w:bCs/>
          <w:color w:val="555555"/>
        </w:rPr>
        <w:t>Antrenman arası</w:t>
      </w:r>
    </w:p>
    <w:p>
      <w:pPr>
        <w:pStyle w:val="NormalWeb"/>
        <w:rPr>
          <w:rFonts w:ascii="Segoe UI" w:hAnsi="Segoe UI" w:cs="Segoe UI"/>
          <w:color w:val="555555"/>
        </w:rPr>
      </w:pPr>
      <w:r>
        <w:rPr>
          <w:rFonts w:cs="Segoe UI" w:ascii="Segoe UI" w:hAnsi="Segoe UI"/>
          <w:color w:val="555555"/>
        </w:rPr>
        <w:t>1.  50 gr karbon 15–25 gr arası protein mikserde karışım.</w:t>
      </w:r>
    </w:p>
    <w:p>
      <w:pPr>
        <w:pStyle w:val="NormalWeb"/>
        <w:rPr>
          <w:rFonts w:ascii="Segoe UI" w:hAnsi="Segoe UI" w:cs="Segoe UI"/>
          <w:color w:val="555555"/>
        </w:rPr>
      </w:pPr>
      <w:r>
        <w:rPr>
          <w:rFonts w:cs="Segoe UI" w:ascii="Segoe UI" w:hAnsi="Segoe UI"/>
          <w:color w:val="555555"/>
        </w:rPr>
        <w:t>2.  Ya da bir bardak yağsız süt. </w:t>
      </w:r>
    </w:p>
    <w:p>
      <w:pPr>
        <w:pStyle w:val="NormalWeb"/>
        <w:rPr>
          <w:rFonts w:ascii="Segoe UI" w:hAnsi="Segoe UI" w:cs="Segoe UI"/>
          <w:color w:val="555555"/>
        </w:rPr>
      </w:pPr>
      <w:r>
        <w:rPr>
          <w:rStyle w:val="Emphasis"/>
          <w:rFonts w:cs="Segoe UI" w:ascii="Segoe UI" w:hAnsi="Segoe UI"/>
          <w:b/>
          <w:bCs/>
          <w:color w:val="555555"/>
        </w:rPr>
        <w:t>Akşam yemeği</w:t>
      </w:r>
    </w:p>
    <w:p>
      <w:pPr>
        <w:pStyle w:val="NormalWeb"/>
        <w:rPr>
          <w:rFonts w:ascii="Segoe UI" w:hAnsi="Segoe UI" w:cs="Segoe UI"/>
          <w:color w:val="555555"/>
        </w:rPr>
      </w:pPr>
      <w:r>
        <w:rPr>
          <w:rFonts w:cs="Segoe UI" w:ascii="Segoe UI" w:hAnsi="Segoe UI"/>
          <w:color w:val="555555"/>
        </w:rPr>
        <w:t>1.  250 gr dana eti ızgara.</w:t>
      </w:r>
    </w:p>
    <w:p>
      <w:pPr>
        <w:pStyle w:val="NormalWeb"/>
        <w:rPr>
          <w:rFonts w:ascii="Segoe UI" w:hAnsi="Segoe UI" w:cs="Segoe UI"/>
          <w:color w:val="555555"/>
        </w:rPr>
      </w:pPr>
      <w:r>
        <w:rPr>
          <w:rFonts w:cs="Segoe UI" w:ascii="Segoe UI" w:hAnsi="Segoe UI"/>
          <w:color w:val="555555"/>
        </w:rPr>
        <w:t>2.  Bir fincan pirinç bir çay kaşığı zeytinyağında kaynatarak.</w:t>
      </w:r>
    </w:p>
    <w:p>
      <w:pPr>
        <w:pStyle w:val="NormalWeb"/>
        <w:rPr>
          <w:rFonts w:ascii="Segoe UI" w:hAnsi="Segoe UI" w:cs="Segoe UI"/>
          <w:color w:val="555555"/>
        </w:rPr>
      </w:pPr>
      <w:r>
        <w:rPr>
          <w:rFonts w:cs="Segoe UI" w:ascii="Segoe UI" w:hAnsi="Segoe UI"/>
          <w:color w:val="555555"/>
        </w:rPr>
        <w:t>3.  Bir tabak marul yaprağı limon sıkılarak.</w:t>
      </w:r>
    </w:p>
    <w:p>
      <w:pPr>
        <w:pStyle w:val="NormalWeb"/>
        <w:rPr>
          <w:rFonts w:ascii="Segoe UI" w:hAnsi="Segoe UI" w:cs="Segoe UI"/>
          <w:color w:val="555555"/>
        </w:rPr>
      </w:pPr>
      <w:r>
        <w:rPr>
          <w:rFonts w:cs="Segoe UI" w:ascii="Segoe UI" w:hAnsi="Segoe UI"/>
          <w:color w:val="555555"/>
        </w:rPr>
        <w:t>4.  2 Fincan yağsız süt ve su. </w:t>
      </w:r>
    </w:p>
    <w:p>
      <w:pPr>
        <w:pStyle w:val="NormalWeb"/>
        <w:rPr>
          <w:rFonts w:ascii="Segoe UI" w:hAnsi="Segoe UI" w:cs="Segoe UI"/>
          <w:color w:val="555555"/>
        </w:rPr>
      </w:pPr>
      <w:r>
        <w:rPr>
          <w:rStyle w:val="Emphasis"/>
          <w:rFonts w:cs="Segoe UI" w:ascii="Segoe UI" w:hAnsi="Segoe UI"/>
          <w:b/>
          <w:bCs/>
          <w:color w:val="555555"/>
        </w:rPr>
        <w:t>Yatacak zaman</w:t>
      </w:r>
    </w:p>
    <w:p>
      <w:pPr>
        <w:pStyle w:val="NormalWeb"/>
        <w:rPr>
          <w:rFonts w:ascii="Segoe UI" w:hAnsi="Segoe UI" w:cs="Segoe UI"/>
          <w:color w:val="555555"/>
        </w:rPr>
      </w:pPr>
      <w:r>
        <w:rPr>
          <w:rFonts w:cs="Segoe UI" w:ascii="Segoe UI" w:hAnsi="Segoe UI"/>
          <w:color w:val="555555"/>
        </w:rPr>
        <w:t>1.  Bir kap vanilyalı yoğurt.</w:t>
      </w:r>
    </w:p>
    <w:p>
      <w:pPr>
        <w:pStyle w:val="NormalWeb"/>
        <w:rPr>
          <w:rFonts w:ascii="Segoe UI" w:hAnsi="Segoe UI" w:cs="Segoe UI"/>
          <w:color w:val="555555"/>
        </w:rPr>
      </w:pPr>
      <w:r>
        <w:rPr>
          <w:rFonts w:cs="Segoe UI" w:ascii="Segoe UI" w:hAnsi="Segoe UI"/>
          <w:color w:val="555555"/>
        </w:rPr>
        <w:t>2.  Bir kap taze dilimlenmiş çilek. </w:t>
      </w:r>
    </w:p>
    <w:p>
      <w:pPr>
        <w:pStyle w:val="NormalWeb"/>
        <w:rPr>
          <w:rFonts w:ascii="Segoe UI" w:hAnsi="Segoe UI" w:cs="Segoe UI"/>
          <w:color w:val="555555"/>
        </w:rPr>
      </w:pPr>
      <w:r>
        <w:rPr>
          <w:rFonts w:cs="Segoe UI" w:ascii="Segoe UI" w:hAnsi="Segoe UI"/>
          <w:color w:val="555555"/>
        </w:rPr>
        <w:t>Toplam kalori: 3500–3600</w:t>
      </w:r>
    </w:p>
    <w:p>
      <w:pPr>
        <w:pStyle w:val="NormalWeb"/>
        <w:rPr>
          <w:rFonts w:ascii="Segoe UI" w:hAnsi="Segoe UI" w:cs="Segoe UI"/>
          <w:color w:val="555555"/>
        </w:rPr>
      </w:pPr>
      <w:r>
        <w:rPr>
          <w:rFonts w:cs="Segoe UI" w:ascii="Segoe UI" w:hAnsi="Segoe UI"/>
          <w:color w:val="555555"/>
        </w:rPr>
        <w:t>20-Protein 62-Karbon. 18- Yağ. 500gr yağ 35- gr lif. </w:t>
      </w:r>
    </w:p>
    <w:p>
      <w:pPr>
        <w:pStyle w:val="NormalWeb"/>
        <w:rPr>
          <w:rFonts w:ascii="Segoe UI" w:hAnsi="Segoe UI" w:cs="Segoe UI"/>
          <w:color w:val="555555"/>
        </w:rPr>
      </w:pPr>
      <w:r>
        <w:rPr>
          <w:rStyle w:val="Emphasis"/>
          <w:rFonts w:cs="Segoe UI" w:ascii="Segoe UI" w:hAnsi="Segoe UI"/>
          <w:b/>
          <w:bCs/>
          <w:color w:val="555555"/>
        </w:rPr>
        <w:t>KALSİYUM</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Otuzlu yaşlara ulaşana kadar vücudumuz aşırı kalsiyum depolamaya devam eder. Bu yaşa ulaştığımızda kemiklerimizde yoğunluğun zirvesine ulaşmış olur bu noktadan sonra vücudumuz kalsiyum depolamayı bırakır. işte bundan sonra bütün kalsiyum ihtiyaçlarımızı yiyeceklerden karşılamak zorunda kalırız. Eğer bunu karşılamazsak vücudumuzdaki kalsiyum stokunu da eritmiş oluruz vücudumuz kemiklerimizdeki saklanan kalsiyumları eritirken kemiklerimiz gederek zayıflar ve sonunda neredeyse içi boşalır veya boş hale gelir. Ve buda kemikleri dışardan gelecek tehlikelere karşı özellikle kırılmalara karşı. Kemikler kırıldıkları için yeni kemik oluşturmak için D ya da C vitamini eksikliğinde önemli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Yapılacak en iyi şey asgari miktarda kalsiyum aldığımızdan emin olmalıyız. Bunun için diyetleri güçlendirmeliyiz. Kemikleri her zaman için genç tutmalıyız. Erkekler günde 1,000 ila 1,200 miligram kalsiyum almalıdır altmış yaşın altındaki kadınlar günde 1,200 miligram veya 500 ya da 600 miligramlık iki tablet halinde almaktır. 600 miligramın üzerinde alınan kalsiyumu kimimiz hazmedemeyiz. Bu yaşın üzerindeki kadınlar kemiklerini güçlü tutmak için günde 1,600 miligram kalsiyum almalıdırla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Süt peynir ve yoğurt gibi yeme alışkanlığınız varsa az yağlı ya da yağsız süt ürünlerini tercih edin kalsiyum acısından zengin olan yiyecekler yeşil ve yapraklı sebzeler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Doğru miktarda alınan kalsiyum eklemlerimizi iltihaplanmadan koruduğu gibi kaslarımızın büzülme kabiliyetine de katkıda bulunur. Kalsiyumu aynı zamanda beynin sinirlerle daha rahat iletişim kurmasını, tansiyonumuzun normal seviyede kalmasını sağlar. Ve iskelet yapımız için gerekli olan kalsiyum kemiklerimizi güçlendirir ve sağlamlaştırır. </w:t>
      </w:r>
    </w:p>
    <w:p>
      <w:pPr>
        <w:pStyle w:val="NormalWeb"/>
        <w:rPr>
          <w:rFonts w:ascii="Segoe UI" w:hAnsi="Segoe UI" w:cs="Segoe UI"/>
          <w:color w:val="555555"/>
        </w:rPr>
      </w:pPr>
      <w:r>
        <w:rPr>
          <w:rStyle w:val="Emphasis"/>
          <w:rFonts w:cs="Segoe UI" w:ascii="Segoe UI" w:hAnsi="Segoe UI"/>
          <w:b/>
          <w:bCs/>
          <w:color w:val="555555"/>
        </w:rPr>
        <w:t>OMEGA – 3 YAĞ ASİTLERİ</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Omega –3 yağ asitleri Somon ve tuna gibi balıklarda, cevizde, kolza yağında, ketentohumunda, avokadoda ve zeytinyağında bulunan bu sağlıklı yağlar vücudumuzun neredeyse her parçası için yararlıdır. Omega –3 yağ asitlerini bir teneke motor yağı gibi düşünün Omega –3 yağ asitlerinin eklemlerin etkili bir şekilde hareket etmeleri için ihtiyaç duyduğu yağı karşıladığına inanıyoruz. Eklemlerimizi yağlı tutarak yaşımız ilerledikçe daha az sürtünmeyle, daha az aşınmayla ve daha az acıyla karşılaşırız. Yapılan araştırmalarda iltihapları azaltıcı etkisi görülmüştür. Ceviz yemekte Omega–3 ihtiyacını karşılamak için başka bir yöntemdir.</w:t>
      </w:r>
    </w:p>
    <w:p>
      <w:pPr>
        <w:pStyle w:val="NormalWeb"/>
        <w:rPr>
          <w:rFonts w:ascii="Segoe UI" w:hAnsi="Segoe UI" w:cs="Segoe UI"/>
          <w:color w:val="555555"/>
        </w:rPr>
      </w:pPr>
      <w:r>
        <w:rPr>
          <w:rFonts w:cs="Segoe UI" w:ascii="Segoe UI" w:hAnsi="Segoe UI"/>
          <w:color w:val="555555"/>
        </w:rPr>
        <w:t>      </w:t>
      </w:r>
      <w:r>
        <w:rPr>
          <w:rFonts w:eastAsia="Segoe UI" w:cs="Segoe UI" w:ascii="Segoe UI" w:hAnsi="Segoe UI"/>
          <w:color w:val="555555"/>
        </w:rPr>
        <w:t xml:space="preserve"> </w:t>
      </w:r>
      <w:r>
        <w:rPr>
          <w:rFonts w:cs="Segoe UI" w:ascii="Segoe UI" w:hAnsi="Segoe UI"/>
          <w:color w:val="555555"/>
        </w:rPr>
        <w:t>Balık yağı ve balık proteini acı verici bir yırtılma ya da kronik menüsküs zarını yenilediği gözlemlenmiştir.  </w:t>
      </w:r>
    </w:p>
    <w:p>
      <w:pPr>
        <w:pStyle w:val="NormalWeb"/>
        <w:jc w:val="center"/>
        <w:rPr>
          <w:rFonts w:ascii="Segoe UI" w:hAnsi="Segoe UI" w:cs="Segoe UI"/>
          <w:color w:val="555555"/>
        </w:rPr>
      </w:pPr>
      <w:r>
        <w:rPr>
          <w:rStyle w:val="StrongEmphasis"/>
          <w:rFonts w:cs="Segoe UI" w:ascii="Segoe UI" w:hAnsi="Segoe UI"/>
          <w:color w:val="FF0000"/>
        </w:rPr>
        <w:t>Antrenman Teknikleri</w:t>
      </w:r>
      <w:r>
        <w:rPr>
          <w:rFonts w:cs="Segoe UI" w:ascii="Segoe UI" w:hAnsi="Segoe UI"/>
          <w:color w:val="FF0000"/>
        </w:rPr>
        <w:t>  </w:t>
      </w:r>
    </w:p>
    <w:p>
      <w:pPr>
        <w:pStyle w:val="NormalWeb"/>
        <w:rPr>
          <w:rFonts w:ascii="Segoe UI" w:hAnsi="Segoe UI" w:cs="Segoe UI"/>
          <w:color w:val="555555"/>
        </w:rPr>
      </w:pPr>
      <w:r>
        <w:rPr>
          <w:rFonts w:cs="Segoe UI" w:ascii="Segoe UI" w:hAnsi="Segoe UI"/>
          <w:color w:val="555555"/>
        </w:rPr>
        <w:t>Simdi sıra olayın aksiyonunda. Burada klasik olarak hareketlerin nasıl yapıldığından çok antrenman tekniklerine değineceğiz. Teknikler ya hacim yapma ya da yağ yakma konularına yoğunlaşmaktadır. Öncelikle mucizevî hareket veya teknik yoktur. Mükemmel ve doğru yapılan teknik vardır. İsin doğrusu kendi yapınıza ve metabolizmanıza uygun teknikleri keşfetmektir. Çünkü ayni hareket ve tekniklerin etkileri kişiden kişiye değişebilmektedir. </w:t>
      </w:r>
    </w:p>
    <w:p>
      <w:pPr>
        <w:pStyle w:val="NormalWeb"/>
        <w:rPr>
          <w:rFonts w:ascii="Segoe UI" w:hAnsi="Segoe UI" w:cs="Segoe UI"/>
          <w:color w:val="555555"/>
        </w:rPr>
      </w:pPr>
      <w:r>
        <w:rPr>
          <w:rFonts w:cs="Segoe UI" w:ascii="Segoe UI" w:hAnsi="Segoe UI"/>
          <w:color w:val="555555"/>
        </w:rPr>
        <w:t>Güç gösterisi yapmayın; </w:t>
      </w:r>
    </w:p>
    <w:p>
      <w:pPr>
        <w:pStyle w:val="NormalWeb"/>
        <w:rPr>
          <w:rFonts w:ascii="Segoe UI" w:hAnsi="Segoe UI" w:cs="Segoe UI"/>
          <w:color w:val="555555"/>
        </w:rPr>
      </w:pPr>
      <w:r>
        <w:rPr>
          <w:rFonts w:cs="Segoe UI" w:ascii="Segoe UI" w:hAnsi="Segoe UI"/>
          <w:color w:val="555555"/>
        </w:rPr>
        <w:t>Hareketleri muntazam yapın. Sırf kendinizi tatmin etmek için zar zor yüksek ağırlıkların altına girmeyin. Ağır kaldırın ama hareketin tekniğini bozmadan; aldatmacaları arada sırada uygulayın. Dirseklerinizi kontrol etmeyi öğrenin,</w:t>
      </w:r>
    </w:p>
    <w:p>
      <w:pPr>
        <w:pStyle w:val="NormalWeb"/>
        <w:rPr>
          <w:rFonts w:ascii="Segoe UI" w:hAnsi="Segoe UI" w:cs="Segoe UI"/>
          <w:color w:val="555555"/>
        </w:rPr>
      </w:pPr>
      <w:r>
        <w:rPr>
          <w:rFonts w:cs="Segoe UI" w:ascii="Segoe UI" w:hAnsi="Segoe UI"/>
          <w:color w:val="555555"/>
        </w:rPr>
        <w:t>HAREKETI HISSEDIN.HEDEFLEDİĞİNİZ KAS NE KADAR ZORLANIYORSA  HEDEF ULAŞIYORSUNUZ  ve ÇALISIYORDUR. </w:t>
      </w:r>
    </w:p>
    <w:p>
      <w:pPr>
        <w:pStyle w:val="NormalWeb"/>
        <w:rPr>
          <w:rFonts w:ascii="Segoe UI" w:hAnsi="Segoe UI" w:cs="Segoe UI"/>
          <w:color w:val="555555"/>
        </w:rPr>
      </w:pPr>
      <w:r>
        <w:rPr>
          <w:rFonts w:cs="Segoe UI" w:ascii="Segoe UI" w:hAnsi="Segoe UI"/>
          <w:color w:val="555555"/>
        </w:rPr>
        <w:t>Hareketlerde eklemlerinizi kilitlemeyin. </w:t>
      </w:r>
    </w:p>
    <w:p>
      <w:pPr>
        <w:pStyle w:val="NormalWeb"/>
        <w:rPr>
          <w:rFonts w:ascii="Segoe UI" w:hAnsi="Segoe UI" w:cs="Segoe UI"/>
          <w:color w:val="555555"/>
        </w:rPr>
      </w:pPr>
      <w:r>
        <w:rPr>
          <w:rFonts w:cs="Segoe UI" w:ascii="Segoe UI" w:hAnsi="Segoe UI"/>
          <w:color w:val="555555"/>
        </w:rPr>
        <w:t>1.5–2 ayda bir hareketlerinizi değiştirin, çeşitlendirin. Böylece kasların hareketlere olan adaptasyonunu minimuma indirip, gelişebilirsiniz. </w:t>
      </w:r>
    </w:p>
    <w:p>
      <w:pPr>
        <w:pStyle w:val="NormalWeb"/>
        <w:rPr>
          <w:rFonts w:ascii="Segoe UI" w:hAnsi="Segoe UI" w:cs="Segoe UI"/>
          <w:color w:val="555555"/>
        </w:rPr>
      </w:pPr>
      <w:r>
        <w:rPr>
          <w:rFonts w:cs="Segoe UI" w:ascii="Segoe UI" w:hAnsi="Segoe UI"/>
          <w:color w:val="555555"/>
        </w:rPr>
        <w:t>Tamamen dinlenmeden, kaslarınız yenilenmeden çalışmayın. Ağrıyan kasları çalıştırmayın(büyük kaslar 4 günde küçük kaslar 2-3 günde yenilenir).Fazla çalışma (overtraining)gelişememenin en büyük etkenlerindendir. Bir kaç ayda bir 1-2 hafta ara verin. </w:t>
      </w:r>
    </w:p>
    <w:p>
      <w:pPr>
        <w:pStyle w:val="NormalWeb"/>
        <w:rPr>
          <w:rFonts w:ascii="Segoe UI" w:hAnsi="Segoe UI" w:cs="Segoe UI"/>
          <w:color w:val="555555"/>
        </w:rPr>
      </w:pPr>
      <w:r>
        <w:rPr>
          <w:rFonts w:cs="Segoe UI" w:ascii="Segoe UI" w:hAnsi="Segoe UI"/>
          <w:color w:val="555555"/>
        </w:rPr>
        <w:t>Isınmaya önem verin;</w:t>
      </w:r>
    </w:p>
    <w:p>
      <w:pPr>
        <w:pStyle w:val="NormalWeb"/>
        <w:rPr>
          <w:rFonts w:ascii="Segoe UI" w:hAnsi="Segoe UI" w:cs="Segoe UI"/>
          <w:color w:val="555555"/>
        </w:rPr>
      </w:pPr>
      <w:r>
        <w:rPr>
          <w:rFonts w:cs="Segoe UI" w:ascii="Segoe UI" w:hAnsi="Segoe UI"/>
          <w:color w:val="555555"/>
        </w:rPr>
        <w:t>Sakat olarak çalışamazsınız. Isınırken, set aralarında ve antrenman sonlarında esneme hareketlerini yapın. Esneme kaslara daha fazla büyüme olanağı sağlar. </w:t>
      </w:r>
    </w:p>
    <w:p>
      <w:pPr>
        <w:pStyle w:val="NormalWeb"/>
        <w:rPr>
          <w:rFonts w:ascii="Segoe UI" w:hAnsi="Segoe UI" w:cs="Segoe UI"/>
          <w:color w:val="555555"/>
        </w:rPr>
      </w:pPr>
      <w:r>
        <w:rPr>
          <w:rFonts w:cs="Segoe UI" w:ascii="Segoe UI" w:hAnsi="Segoe UI"/>
          <w:color w:val="555555"/>
        </w:rPr>
        <w:t>Ayni bölgedeki kasları çalıştırmaya özen gösterin.</w:t>
      </w:r>
    </w:p>
    <w:p>
      <w:pPr>
        <w:pStyle w:val="NormalWeb"/>
        <w:rPr>
          <w:rFonts w:ascii="Segoe UI" w:hAnsi="Segoe UI" w:cs="Segoe UI"/>
          <w:color w:val="555555"/>
        </w:rPr>
      </w:pPr>
      <w:r>
        <w:rPr>
          <w:rFonts w:cs="Segoe UI" w:ascii="Segoe UI" w:hAnsi="Segoe UI"/>
          <w:color w:val="555555"/>
        </w:rPr>
        <w:t>Böylece kani ayni bölgede toplayıp dağıtmazsınız, tam bir pompalama sağlarsınız.</w:t>
      </w:r>
    </w:p>
    <w:p>
      <w:pPr>
        <w:pStyle w:val="NormalWeb"/>
        <w:rPr>
          <w:rFonts w:ascii="Segoe UI" w:hAnsi="Segoe UI" w:cs="Segoe UI"/>
          <w:color w:val="555555"/>
        </w:rPr>
      </w:pPr>
      <w:r>
        <w:rPr>
          <w:rFonts w:cs="Segoe UI" w:ascii="Segoe UI" w:hAnsi="Segoe UI"/>
          <w:color w:val="555555"/>
        </w:rPr>
        <w:t>Pompalamak kası tamamen yorup esnetir. </w:t>
      </w:r>
    </w:p>
    <w:p>
      <w:pPr>
        <w:pStyle w:val="NormalWeb"/>
        <w:rPr>
          <w:rFonts w:ascii="Segoe UI" w:hAnsi="Segoe UI" w:cs="Segoe UI"/>
          <w:color w:val="555555"/>
        </w:rPr>
      </w:pPr>
      <w:r>
        <w:rPr>
          <w:rFonts w:cs="Segoe UI" w:ascii="Segoe UI" w:hAnsi="Segoe UI"/>
          <w:color w:val="555555"/>
        </w:rPr>
        <w:t>Aralarda meyve suyu, limonata gibi karbonhidratlı içecekler tüketin. </w:t>
      </w:r>
    </w:p>
    <w:p>
      <w:pPr>
        <w:pStyle w:val="NormalWeb"/>
        <w:jc w:val="center"/>
        <w:rPr/>
      </w:pPr>
      <w:r>
        <w:rPr>
          <w:rStyle w:val="StrongEmphasis"/>
          <w:rFonts w:cs="Segoe UI" w:ascii="Segoe UI" w:hAnsi="Segoe UI"/>
          <w:color w:val="555555"/>
        </w:rPr>
        <w:t>ADAM GIBI ÇALISIN. KALDIRIYOR OLMAK IÇIN VE NE KADAR AGIR KALDIRDIGINIZI GÖSTERMEK IÇIN ÇALISMAYIN. YOKSA OLDUGUNUZ YERDE SAYARSINIZ</w:t>
      </w:r>
      <w:r>
        <w:rPr>
          <w:rFonts w:cs="Segoe UI" w:ascii="Segoe UI" w:hAnsi="Segoe UI"/>
          <w:color w:val="555555"/>
        </w:rPr>
        <w:t> </w:t>
      </w:r>
    </w:p>
    <w:p>
      <w:pPr>
        <w:pStyle w:val="NormalWeb"/>
        <w:rPr>
          <w:rFonts w:ascii="Segoe UI" w:hAnsi="Segoe UI" w:cs="Segoe UI"/>
          <w:color w:val="555555"/>
        </w:rPr>
      </w:pPr>
      <w:r>
        <w:rPr>
          <w:rFonts w:cs="Segoe UI" w:ascii="Segoe UI" w:hAnsi="Segoe UI"/>
          <w:color w:val="555555"/>
        </w:rPr>
        <w:t>YOGUNLUK ÇALISMASI VE HACIM YAPMAK (High Intensity Training) </w:t>
      </w:r>
    </w:p>
    <w:p>
      <w:pPr>
        <w:pStyle w:val="NormalWeb"/>
        <w:rPr>
          <w:rFonts w:ascii="Segoe UI" w:hAnsi="Segoe UI" w:cs="Segoe UI"/>
          <w:color w:val="555555"/>
        </w:rPr>
      </w:pPr>
      <w:r>
        <w:rPr>
          <w:rFonts w:cs="Segoe UI" w:ascii="Segoe UI" w:hAnsi="Segoe UI"/>
          <w:color w:val="555555"/>
        </w:rPr>
        <w:t>Az ama yoğun çalışmak. Hacim yapmanın en önemli kuralıdır.</w:t>
      </w:r>
    </w:p>
    <w:p>
      <w:pPr>
        <w:pStyle w:val="NormalWeb"/>
        <w:rPr>
          <w:rFonts w:ascii="Segoe UI" w:hAnsi="Segoe UI" w:cs="Segoe UI"/>
          <w:color w:val="555555"/>
        </w:rPr>
      </w:pPr>
      <w:r>
        <w:rPr>
          <w:rFonts w:cs="Segoe UI" w:ascii="Segoe UI" w:hAnsi="Segoe UI"/>
          <w:color w:val="555555"/>
        </w:rPr>
        <w:t>Ağır çok ağır çalısın. </w:t>
      </w:r>
    </w:p>
    <w:p>
      <w:pPr>
        <w:pStyle w:val="NormalWeb"/>
        <w:rPr>
          <w:rFonts w:ascii="Segoe UI" w:hAnsi="Segoe UI" w:cs="Segoe UI"/>
          <w:color w:val="555555"/>
        </w:rPr>
      </w:pPr>
      <w:r>
        <w:rPr>
          <w:rFonts w:cs="Segoe UI" w:ascii="Segoe UI" w:hAnsi="Segoe UI"/>
          <w:color w:val="555555"/>
        </w:rPr>
        <w:t>Haftada 3 kere çalısın (ayni kası haftada 2 kereden fazla çalıştırmayın).</w:t>
      </w:r>
    </w:p>
    <w:p>
      <w:pPr>
        <w:pStyle w:val="NormalWeb"/>
        <w:rPr>
          <w:rFonts w:ascii="Segoe UI" w:hAnsi="Segoe UI" w:cs="Segoe UI"/>
          <w:color w:val="555555"/>
        </w:rPr>
      </w:pPr>
      <w:r>
        <w:rPr>
          <w:rFonts w:cs="Segoe UI" w:ascii="Segoe UI" w:hAnsi="Segoe UI"/>
          <w:color w:val="555555"/>
        </w:rPr>
        <w:t>Büyük kaslar için 8 set*6 tekrar, küçük kaslar için 5*6 yapın. </w:t>
      </w:r>
    </w:p>
    <w:p>
      <w:pPr>
        <w:pStyle w:val="NormalWeb"/>
        <w:rPr>
          <w:rFonts w:ascii="Segoe UI" w:hAnsi="Segoe UI" w:cs="Segoe UI"/>
          <w:color w:val="555555"/>
        </w:rPr>
      </w:pPr>
      <w:r>
        <w:rPr>
          <w:rFonts w:cs="Segoe UI" w:ascii="Segoe UI" w:hAnsi="Segoe UI"/>
          <w:color w:val="555555"/>
        </w:rPr>
        <w:t>Aralarda 2–3 dakika dinlenin. </w:t>
      </w:r>
    </w:p>
    <w:p>
      <w:pPr>
        <w:pStyle w:val="NormalWeb"/>
        <w:rPr>
          <w:rFonts w:ascii="Segoe UI" w:hAnsi="Segoe UI" w:cs="Segoe UI"/>
          <w:color w:val="555555"/>
        </w:rPr>
      </w:pPr>
      <w:r>
        <w:rPr>
          <w:rFonts w:cs="Segoe UI" w:ascii="Segoe UI" w:hAnsi="Segoe UI"/>
          <w:color w:val="555555"/>
        </w:rPr>
        <w:t>1 saatten fazla çalışmayın. </w:t>
      </w:r>
    </w:p>
    <w:p>
      <w:pPr>
        <w:pStyle w:val="NormalWeb"/>
        <w:rPr>
          <w:rFonts w:ascii="Segoe UI" w:hAnsi="Segoe UI" w:cs="Segoe UI"/>
          <w:color w:val="555555"/>
        </w:rPr>
      </w:pPr>
      <w:r>
        <w:rPr>
          <w:rFonts w:cs="Segoe UI" w:ascii="Segoe UI" w:hAnsi="Segoe UI"/>
          <w:color w:val="555555"/>
        </w:rPr>
        <w:t>15–20 dk. ısinin. </w:t>
      </w:r>
    </w:p>
    <w:p>
      <w:pPr>
        <w:pStyle w:val="NormalWeb"/>
        <w:rPr>
          <w:rFonts w:ascii="Segoe UI" w:hAnsi="Segoe UI" w:cs="Segoe UI"/>
          <w:color w:val="555555"/>
        </w:rPr>
      </w:pPr>
      <w:r>
        <w:rPr>
          <w:rFonts w:cs="Segoe UI" w:ascii="Segoe UI" w:hAnsi="Segoe UI"/>
          <w:color w:val="555555"/>
        </w:rPr>
        <w:t>Çok yiyin.(4000–5000 kcal,250–400 gr protein) </w:t>
      </w:r>
    </w:p>
    <w:p>
      <w:pPr>
        <w:pStyle w:val="NormalWeb"/>
        <w:rPr>
          <w:rFonts w:ascii="Segoe UI" w:hAnsi="Segoe UI" w:cs="Segoe UI"/>
          <w:color w:val="555555"/>
        </w:rPr>
      </w:pPr>
      <w:r>
        <w:rPr>
          <w:rFonts w:cs="Segoe UI" w:ascii="Segoe UI" w:hAnsi="Segoe UI"/>
          <w:color w:val="555555"/>
        </w:rPr>
        <w:t>İste sizi yoğunluk çalışmasında kullanabileceğiniz 3 teknik: </w:t>
      </w:r>
    </w:p>
    <w:p>
      <w:pPr>
        <w:pStyle w:val="NormalWeb"/>
        <w:rPr>
          <w:rFonts w:ascii="Segoe UI" w:hAnsi="Segoe UI" w:cs="Segoe UI"/>
          <w:color w:val="555555"/>
        </w:rPr>
      </w:pPr>
      <w:r>
        <w:rPr>
          <w:rFonts w:cs="Segoe UI" w:ascii="Segoe UI" w:hAnsi="Segoe UI"/>
          <w:color w:val="555555"/>
        </w:rPr>
        <w:t>TEKRARLANAN EFOR TEKNIGI</w:t>
      </w:r>
    </w:p>
    <w:p>
      <w:pPr>
        <w:pStyle w:val="NormalWeb"/>
        <w:rPr>
          <w:rFonts w:ascii="Segoe UI" w:hAnsi="Segoe UI" w:cs="Segoe UI"/>
          <w:color w:val="555555"/>
        </w:rPr>
      </w:pPr>
      <w:r>
        <w:rPr>
          <w:rFonts w:cs="Segoe UI" w:ascii="Segoe UI" w:hAnsi="Segoe UI"/>
          <w:color w:val="555555"/>
        </w:rPr>
        <w:t>Kas gerilimini ve kasın limitlerini yükselten, etkili bir tekniktir. Maksimum olmayan bir ağırlıkla ağırlığı arttırmadan 3*8'i bitirmektir. Yani bütün gücünüzle 3*8'i yapabileceğiniz ağırlıkla, tükenene kadar kadar. Örneğin 100kg ile bench press'te ancak 8 tekrar yapabiliyorsunuz,is bunu 3 set yapabilmektedir. Burada esas olan bu 3 set'i çıkarabileceğiniz ağırlığı ayarlayabilmektir. Böylece zamanla bu ağırlık yetmeyecek ve gelişme duracaktır. Bu nedenle ileride ağırlığı arttıracaksınız.</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MAKSIMUM EFOR TEKNIGI </w:t>
      </w:r>
    </w:p>
    <w:p>
      <w:pPr>
        <w:pStyle w:val="NormalWeb"/>
        <w:rPr>
          <w:rFonts w:ascii="Segoe UI" w:hAnsi="Segoe UI" w:cs="Segoe UI"/>
          <w:color w:val="555555"/>
        </w:rPr>
      </w:pPr>
      <w:r>
        <w:rPr>
          <w:rFonts w:cs="Segoe UI" w:ascii="Segoe UI" w:hAnsi="Segoe UI"/>
          <w:color w:val="555555"/>
        </w:rPr>
        <w:t>Güç artsını sağlayan en önemli tekniktir.%90'un üstündeki ağırlıklarla yapılan çalışmaların en iyi güç artışlarını sağladığı ispatlanmıştır.</w:t>
      </w:r>
    </w:p>
    <w:p>
      <w:pPr>
        <w:pStyle w:val="NormalWeb"/>
        <w:rPr>
          <w:rFonts w:ascii="Segoe UI" w:hAnsi="Segoe UI" w:cs="Segoe UI"/>
          <w:color w:val="555555"/>
        </w:rPr>
      </w:pPr>
      <w:r>
        <w:rPr>
          <w:rFonts w:cs="Segoe UI" w:ascii="Segoe UI" w:hAnsi="Segoe UI"/>
          <w:color w:val="555555"/>
        </w:rPr>
        <w:t>Teknikte maksimum ağırlıkla 1-3 tekrar yapıyoruz ve antrenman basına 1 hareket seçiyoruz.</w:t>
      </w:r>
    </w:p>
    <w:p>
      <w:pPr>
        <w:pStyle w:val="NormalWeb"/>
        <w:rPr>
          <w:rFonts w:ascii="Segoe UI" w:hAnsi="Segoe UI" w:cs="Segoe UI"/>
          <w:color w:val="555555"/>
        </w:rPr>
      </w:pPr>
      <w:r>
        <w:rPr>
          <w:rFonts w:cs="Segoe UI" w:ascii="Segoe UI" w:hAnsi="Segoe UI"/>
          <w:color w:val="555555"/>
        </w:rPr>
        <w:t>Bu hareketi de en fazla 2 hafta uyguluyoruz, yani 2 hafta sonra başka bir harekete gidiyoruz.</w:t>
      </w:r>
    </w:p>
    <w:p>
      <w:pPr>
        <w:pStyle w:val="NormalWeb"/>
        <w:rPr>
          <w:rFonts w:ascii="Segoe UI" w:hAnsi="Segoe UI" w:cs="Segoe UI"/>
          <w:color w:val="555555"/>
        </w:rPr>
      </w:pPr>
      <w:r>
        <w:rPr>
          <w:rFonts w:cs="Segoe UI" w:ascii="Segoe UI" w:hAnsi="Segoe UI"/>
          <w:color w:val="555555"/>
        </w:rPr>
        <w:t>Örneğin;2 hafta bench press,2 hafta squat... Bunun nedeni fazla çalışmadan kaçınmaktır.Tabii ki temel hareketleri yapıyoruz.(bench press,squat,good-morning,deadlift,barbell row,barbell curls,leg press, behind neck,tricep extension...)3 tekrar çıkarabileceğimiz bir ağırlıkla başlıyoruz ve 1 tekrara kadar ağırlığı arttırıyoruz. </w:t>
      </w:r>
    </w:p>
    <w:p>
      <w:pPr>
        <w:pStyle w:val="NormalWeb"/>
        <w:rPr>
          <w:rFonts w:ascii="Segoe UI" w:hAnsi="Segoe UI" w:cs="Segoe UI"/>
          <w:color w:val="555555"/>
        </w:rPr>
      </w:pPr>
      <w:r>
        <w:rPr>
          <w:rFonts w:cs="Segoe UI" w:ascii="Segoe UI" w:hAnsi="Segoe UI"/>
          <w:color w:val="555555"/>
        </w:rPr>
        <w:t>DINAMIK EFOR TEKNIGI </w:t>
      </w:r>
    </w:p>
    <w:p>
      <w:pPr>
        <w:pStyle w:val="NormalWeb"/>
        <w:rPr>
          <w:rFonts w:ascii="Segoe UI" w:hAnsi="Segoe UI" w:cs="Segoe UI"/>
          <w:color w:val="555555"/>
        </w:rPr>
      </w:pPr>
      <w:r>
        <w:rPr>
          <w:rFonts w:cs="Segoe UI" w:ascii="Segoe UI" w:hAnsi="Segoe UI"/>
          <w:color w:val="555555"/>
        </w:rPr>
        <w:t>Bu teknikte ağırlıktan çok hız önemlidir. Ağırlık harekete göre %50-%70 arasındadır.Bu ağırlıklarla da olabildiğince hızlı bir şekilde tekrarları yapıyoruz.Genelde 8 set* 2-3 tekrar.Bu teknikle mükemmel bir güç artısı ve hacim sağlayabilirsiniz.Özellikle ani gücü arttırmada çok etkilidir. </w:t>
      </w:r>
    </w:p>
    <w:p>
      <w:pPr>
        <w:pStyle w:val="NormalWeb"/>
        <w:rPr>
          <w:rFonts w:ascii="Segoe UI" w:hAnsi="Segoe UI" w:cs="Segoe UI"/>
          <w:color w:val="555555"/>
        </w:rPr>
      </w:pPr>
      <w:r>
        <w:rPr>
          <w:rFonts w:cs="Segoe UI" w:ascii="Segoe UI" w:hAnsi="Segoe UI"/>
          <w:color w:val="555555"/>
        </w:rPr>
        <w:t>YOGUNLUGU ARTTIRMAK </w:t>
      </w:r>
    </w:p>
    <w:p>
      <w:pPr>
        <w:pStyle w:val="NormalWeb"/>
        <w:rPr>
          <w:rFonts w:ascii="Segoe UI" w:hAnsi="Segoe UI" w:cs="Segoe UI"/>
          <w:color w:val="555555"/>
        </w:rPr>
      </w:pPr>
      <w:r>
        <w:rPr>
          <w:rFonts w:cs="Segoe UI" w:ascii="Segoe UI" w:hAnsi="Segoe UI"/>
          <w:color w:val="555555"/>
        </w:rPr>
        <w:t>1.ALDATMACA</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Eğer dozu iyi ayarlanırsa aldatmacalar oldukça etkili olabilir. Yalnız burada önemli olan muntazam formda ne kadar yapabiliyorsanız yapın ve son bir kaç tekrarda uygulayın. Yani baslar başlamaz ilk tekrarlarda değil. Amaç bu tekniklerin hepsinde olduğu gibi kasa ekstra baskı uygulamaktır. </w:t>
      </w:r>
    </w:p>
    <w:p>
      <w:pPr>
        <w:pStyle w:val="NormalWeb"/>
        <w:rPr>
          <w:rFonts w:ascii="Segoe UI" w:hAnsi="Segoe UI" w:cs="Segoe UI"/>
          <w:color w:val="555555"/>
        </w:rPr>
      </w:pPr>
      <w:r>
        <w:rPr>
          <w:rFonts w:cs="Segoe UI" w:ascii="Segoe UI" w:hAnsi="Segoe UI"/>
          <w:color w:val="555555"/>
        </w:rPr>
        <w:t>2.FORCED REPS</w:t>
      </w:r>
    </w:p>
    <w:p>
      <w:pPr>
        <w:pStyle w:val="NormalWeb"/>
        <w:rPr>
          <w:rFonts w:ascii="Segoe UI" w:hAnsi="Segoe UI" w:cs="Segoe UI"/>
          <w:color w:val="555555"/>
        </w:rPr>
      </w:pPr>
      <w:r>
        <w:rPr>
          <w:rFonts w:cs="Segoe UI" w:ascii="Segoe UI" w:hAnsi="Segoe UI"/>
          <w:color w:val="555555"/>
        </w:rPr>
        <w:t>Alışkanlık haline getirmeden uygulanmalı ve ağırlığı yardımcınız değil siz kaldırmalısınız.3 tekrar geçinmemeli. </w:t>
      </w:r>
    </w:p>
    <w:p>
      <w:pPr>
        <w:pStyle w:val="NormalWeb"/>
        <w:rPr>
          <w:rFonts w:ascii="Segoe UI" w:hAnsi="Segoe UI" w:cs="Segoe UI"/>
          <w:color w:val="555555"/>
        </w:rPr>
      </w:pPr>
      <w:r>
        <w:rPr>
          <w:rFonts w:cs="Segoe UI" w:ascii="Segoe UI" w:hAnsi="Segoe UI"/>
          <w:color w:val="555555"/>
        </w:rPr>
        <w:t>3.SET SAYISINI ARTTIRMAK</w:t>
      </w:r>
    </w:p>
    <w:p>
      <w:pPr>
        <w:pStyle w:val="NormalWeb"/>
        <w:rPr>
          <w:rFonts w:ascii="Segoe UI" w:hAnsi="Segoe UI" w:cs="Segoe UI"/>
          <w:color w:val="555555"/>
        </w:rPr>
      </w:pPr>
      <w:r>
        <w:rPr>
          <w:rFonts w:cs="Segoe UI" w:ascii="Segoe UI" w:hAnsi="Segoe UI"/>
          <w:color w:val="555555"/>
        </w:rPr>
        <w:t>1-2 tane ekstra set yapmak kaslarınızın limitlerini zorlayacaktır. Ama set sayısını çok fazla arttırsanız is yoğunluk çalışmasından çıkar ve overtraning'e dönüşebilir. Yeri gelmişken yoğunluk çalışmasını iyice açıklayalım.</w:t>
      </w:r>
    </w:p>
    <w:p>
      <w:pPr>
        <w:pStyle w:val="NormalWeb"/>
        <w:rPr>
          <w:rFonts w:ascii="Segoe UI" w:hAnsi="Segoe UI" w:cs="Segoe UI"/>
          <w:color w:val="555555"/>
        </w:rPr>
      </w:pPr>
      <w:r>
        <w:rPr>
          <w:rFonts w:cs="Segoe UI" w:ascii="Segoe UI" w:hAnsi="Segoe UI"/>
          <w:color w:val="555555"/>
        </w:rPr>
        <w:t>Normalde yapılan çalışmalarda kullandığınız ağırlık kaldırabileceğiniz maksimum ağırlığın %50-70'idir (genelde 8-10*8).Yoğunluk çalışmasında ise bu oran %70-%100 arasındadır (1-6*6-1).Ve dolayisiyla set ve tekrarların sayısı azalmaktadır. Diğer bir çalışma sekli olan aerobik-definasyon çalışmasında ise ağırlık azalmakta ve setler artmaktadır(8–14*10–20) </w:t>
      </w:r>
    </w:p>
    <w:p>
      <w:pPr>
        <w:pStyle w:val="NormalWeb"/>
        <w:rPr>
          <w:rFonts w:ascii="Segoe UI" w:hAnsi="Segoe UI" w:cs="Segoe UI"/>
          <w:color w:val="555555"/>
        </w:rPr>
      </w:pPr>
      <w:r>
        <w:rPr>
          <w:rFonts w:cs="Segoe UI" w:ascii="Segoe UI" w:hAnsi="Segoe UI"/>
          <w:color w:val="555555"/>
        </w:rPr>
        <w:t>4.DROP SETS </w:t>
      </w:r>
    </w:p>
    <w:p>
      <w:pPr>
        <w:pStyle w:val="NormalWeb"/>
        <w:rPr>
          <w:rFonts w:ascii="Segoe UI" w:hAnsi="Segoe UI" w:cs="Segoe UI"/>
          <w:color w:val="555555"/>
        </w:rPr>
      </w:pPr>
      <w:r>
        <w:rPr>
          <w:rFonts w:cs="Segoe UI" w:ascii="Segoe UI" w:hAnsi="Segoe UI"/>
          <w:color w:val="555555"/>
        </w:rPr>
        <w:t>Zorlamalı tekrarlarda olduğu gibi bu sefer gücünüz tükendiği zaman yardımcı yerine bardan ağırlığı azaltıyoruz. </w:t>
      </w:r>
    </w:p>
    <w:p>
      <w:pPr>
        <w:pStyle w:val="NormalWeb"/>
        <w:rPr>
          <w:rFonts w:ascii="Segoe UI" w:hAnsi="Segoe UI" w:cs="Segoe UI"/>
          <w:color w:val="555555"/>
        </w:rPr>
      </w:pPr>
      <w:r>
        <w:rPr>
          <w:rFonts w:cs="Segoe UI" w:ascii="Segoe UI" w:hAnsi="Segoe UI"/>
          <w:color w:val="555555"/>
        </w:rPr>
        <w:t>5.NEGATIF ZORLAMA </w:t>
      </w:r>
    </w:p>
    <w:p>
      <w:pPr>
        <w:pStyle w:val="NormalWeb"/>
        <w:rPr>
          <w:rFonts w:ascii="Segoe UI" w:hAnsi="Segoe UI" w:cs="Segoe UI"/>
          <w:color w:val="555555"/>
        </w:rPr>
      </w:pPr>
      <w:r>
        <w:rPr>
          <w:rFonts w:cs="Segoe UI" w:ascii="Segoe UI" w:hAnsi="Segoe UI"/>
          <w:color w:val="555555"/>
        </w:rPr>
        <w:t>Ağırlığın indiriş hızını azaltıyoruz. Bari indirirken 6'ya kadar sayın. Hızı daha da azaltarak zorlamayı arttırabilirsiniz. </w:t>
      </w:r>
    </w:p>
    <w:p>
      <w:pPr>
        <w:pStyle w:val="NormalWeb"/>
        <w:rPr>
          <w:rFonts w:ascii="Segoe UI" w:hAnsi="Segoe UI" w:cs="Segoe UI"/>
          <w:color w:val="555555"/>
        </w:rPr>
      </w:pPr>
      <w:r>
        <w:rPr>
          <w:rFonts w:cs="Segoe UI" w:ascii="Segoe UI" w:hAnsi="Segoe UI"/>
          <w:color w:val="555555"/>
        </w:rPr>
        <w:t>6.ÖNCEDEN YORMA </w:t>
      </w:r>
    </w:p>
    <w:p>
      <w:pPr>
        <w:pStyle w:val="NormalWeb"/>
        <w:rPr>
          <w:rFonts w:ascii="Segoe UI" w:hAnsi="Segoe UI" w:cs="Segoe UI"/>
          <w:color w:val="555555"/>
        </w:rPr>
      </w:pPr>
      <w:r>
        <w:rPr>
          <w:rFonts w:cs="Segoe UI" w:ascii="Segoe UI" w:hAnsi="Segoe UI"/>
          <w:color w:val="555555"/>
        </w:rPr>
        <w:t>Temel egzersizleri daha verimli uygulayabilmek için kullanılan bir tekniktir. Yüksek ağırlıklarla yapılan büyük kas gruplarını çalıştıran temel egzersizlerde küçük kas gruplarının yorulması sonucu hedef kas tam anlamıyla çalıştırılamamaktadır. Bu nedenle büyük kas grupları izole egzersizler ile önceden yorulmalıdır.</w:t>
      </w:r>
    </w:p>
    <w:p>
      <w:pPr>
        <w:pStyle w:val="NormalWeb"/>
        <w:rPr>
          <w:rFonts w:ascii="Segoe UI" w:hAnsi="Segoe UI" w:cs="Segoe UI"/>
          <w:color w:val="555555"/>
        </w:rPr>
      </w:pPr>
      <w:r>
        <w:rPr>
          <w:rFonts w:cs="Segoe UI" w:ascii="Segoe UI" w:hAnsi="Segoe UI"/>
          <w:color w:val="555555"/>
        </w:rPr>
        <w:t>Ör: Bench Press'den önce Yana Açış,Squat'dan önce Leg Extensions veya Bent-over Row hareketinden önce Lat Pulldown.</w:t>
      </w:r>
    </w:p>
    <w:p>
      <w:pPr>
        <w:pStyle w:val="NormalWeb"/>
        <w:rPr>
          <w:rFonts w:ascii="Segoe UI" w:hAnsi="Segoe UI" w:cs="Segoe UI"/>
          <w:color w:val="555555"/>
        </w:rPr>
      </w:pPr>
      <w:r>
        <w:rPr>
          <w:rFonts w:cs="Segoe UI" w:ascii="Segoe UI" w:hAnsi="Segoe UI"/>
          <w:color w:val="555555"/>
        </w:rPr>
        <w:t>7.SET IÇINDE DINLENME </w:t>
      </w:r>
    </w:p>
    <w:p>
      <w:pPr>
        <w:pStyle w:val="NormalWeb"/>
        <w:rPr>
          <w:rFonts w:ascii="Segoe UI" w:hAnsi="Segoe UI" w:cs="Segoe UI"/>
          <w:color w:val="555555"/>
        </w:rPr>
      </w:pPr>
      <w:r>
        <w:rPr>
          <w:rFonts w:cs="Segoe UI" w:ascii="Segoe UI" w:hAnsi="Segoe UI"/>
          <w:color w:val="555555"/>
        </w:rPr>
        <w:t>İleri seviyede çok sık olmamak şartıyla kullanılabilecek çok etkili bir tekniktir.</w:t>
      </w:r>
    </w:p>
    <w:p>
      <w:pPr>
        <w:pStyle w:val="NormalWeb"/>
        <w:rPr>
          <w:rFonts w:ascii="Segoe UI" w:hAnsi="Segoe UI" w:cs="Segoe UI"/>
          <w:color w:val="555555"/>
        </w:rPr>
      </w:pPr>
      <w:r>
        <w:rPr>
          <w:rFonts w:cs="Segoe UI" w:ascii="Segoe UI" w:hAnsi="Segoe UI"/>
          <w:color w:val="555555"/>
        </w:rPr>
        <w:t>Set içinde tükenme noktasında 20–30 saniye dinlenip toplam tekrar sayısını tamamlamaya yöneliktir.</w:t>
      </w:r>
    </w:p>
    <w:p>
      <w:pPr>
        <w:pStyle w:val="NormalWeb"/>
        <w:rPr>
          <w:rFonts w:ascii="Segoe UI" w:hAnsi="Segoe UI" w:cs="Segoe UI"/>
          <w:color w:val="555555"/>
        </w:rPr>
      </w:pPr>
      <w:r>
        <w:rPr>
          <w:rFonts w:cs="Segoe UI" w:ascii="Segoe UI" w:hAnsi="Segoe UI"/>
          <w:color w:val="555555"/>
        </w:rPr>
        <w:t>Kendi programımın dan örnek vermem gerekirse; Bench Press-4*12 : ilk 6 tekrardan sonra 20 sn. dinlenme +4 tekrar ve tekrar 20 sn. dinlenme+2 tekrar. Yalnız örnek tekrarlardan bir tane daha fazla bile yapamayacak şekilde ağırlık ayarlanmalıdır. Bu şekilde tüm hareketlerde kullanılabilir. </w:t>
      </w:r>
    </w:p>
    <w:p>
      <w:pPr>
        <w:pStyle w:val="NormalWeb"/>
        <w:rPr>
          <w:rFonts w:ascii="Segoe UI" w:hAnsi="Segoe UI" w:cs="Segoe UI"/>
          <w:color w:val="555555"/>
        </w:rPr>
      </w:pPr>
      <w:r>
        <w:rPr>
          <w:rFonts w:cs="Segoe UI" w:ascii="Segoe UI" w:hAnsi="Segoe UI"/>
          <w:color w:val="555555"/>
        </w:rPr>
        <w:t>8.ODAKLANMA </w:t>
      </w:r>
    </w:p>
    <w:p>
      <w:pPr>
        <w:pStyle w:val="NormalWeb"/>
        <w:rPr>
          <w:rFonts w:ascii="Segoe UI" w:hAnsi="Segoe UI" w:cs="Segoe UI"/>
          <w:color w:val="555555"/>
        </w:rPr>
      </w:pPr>
      <w:r>
        <w:rPr>
          <w:rFonts w:cs="Segoe UI" w:ascii="Segoe UI" w:hAnsi="Segoe UI"/>
          <w:color w:val="555555"/>
        </w:rPr>
        <w:t>Gelişmesi geri kalmış bölgelere odaklanın.Yeni hareketler ekleyin,setleri arttırın.. </w:t>
      </w:r>
    </w:p>
    <w:p>
      <w:pPr>
        <w:pStyle w:val="NormalWeb"/>
        <w:rPr>
          <w:rFonts w:ascii="Segoe UI" w:hAnsi="Segoe UI" w:cs="Segoe UI"/>
          <w:color w:val="555555"/>
        </w:rPr>
      </w:pPr>
      <w:r>
        <w:rPr>
          <w:rFonts w:cs="Segoe UI" w:ascii="Segoe UI" w:hAnsi="Segoe UI"/>
          <w:color w:val="555555"/>
        </w:rPr>
        <w:t>9.ÇESITLILIK</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Çalışmalarınız statik olmasın değişiklik arayın.</w:t>
      </w:r>
    </w:p>
    <w:p>
      <w:pPr>
        <w:pStyle w:val="NormalWeb"/>
        <w:rPr>
          <w:rFonts w:ascii="Segoe UI" w:hAnsi="Segoe UI" w:cs="Segoe UI"/>
          <w:color w:val="555555"/>
        </w:rPr>
      </w:pPr>
      <w:r>
        <w:rPr>
          <w:rFonts w:cs="Segoe UI" w:ascii="Segoe UI" w:hAnsi="Segoe UI"/>
          <w:color w:val="555555"/>
        </w:rPr>
        <w:t> </w:t>
      </w:r>
      <w:r>
        <w:rPr>
          <w:rFonts w:cs="Segoe UI" w:ascii="Segoe UI" w:hAnsi="Segoe UI"/>
          <w:color w:val="555555"/>
        </w:rPr>
        <w:t>SET ÇESITLERI </w:t>
      </w:r>
    </w:p>
    <w:p>
      <w:pPr>
        <w:pStyle w:val="NormalWeb"/>
        <w:rPr>
          <w:rFonts w:ascii="Segoe UI" w:hAnsi="Segoe UI" w:cs="Segoe UI"/>
          <w:color w:val="555555"/>
        </w:rPr>
      </w:pPr>
      <w:r>
        <w:rPr>
          <w:rFonts w:cs="Segoe UI" w:ascii="Segoe UI" w:hAnsi="Segoe UI"/>
          <w:color w:val="555555"/>
        </w:rPr>
        <w:t>Tek set-Özellikle yeni başlayanlar için egzersiz basına bir set uygulanması.</w:t>
      </w:r>
    </w:p>
    <w:p>
      <w:pPr>
        <w:pStyle w:val="NormalWeb"/>
        <w:rPr>
          <w:rFonts w:ascii="Segoe UI" w:hAnsi="Segoe UI" w:cs="Segoe UI"/>
          <w:color w:val="555555"/>
        </w:rPr>
      </w:pPr>
      <w:r>
        <w:rPr>
          <w:rFonts w:cs="Segoe UI" w:ascii="Segoe UI" w:hAnsi="Segoe UI"/>
          <w:color w:val="555555"/>
        </w:rPr>
        <w:t>Üçlü set-En çok uygulanan kasık uygulama. Çoğu kişiye yeterli gelişimi sağlayabilmektedir.</w:t>
      </w:r>
    </w:p>
    <w:p>
      <w:pPr>
        <w:pStyle w:val="NormalWeb"/>
        <w:rPr>
          <w:rFonts w:ascii="Segoe UI" w:hAnsi="Segoe UI" w:cs="Segoe UI"/>
          <w:color w:val="555555"/>
        </w:rPr>
      </w:pPr>
      <w:r>
        <w:rPr>
          <w:rFonts w:cs="Segoe UI" w:ascii="Segoe UI" w:hAnsi="Segoe UI"/>
          <w:color w:val="555555"/>
        </w:rPr>
        <w:t>Split sistemi-Kas gruplarına göre antrenmanların ayrılmasıdır. Üst vücut/alt vücut veya bicep/tricep/omuz ya da göğüs/sırt gibi. Varyasyonları deneyerek en uygununu bulmalısınız. İleri seviyede sabah/aksam olarak çalışılabilir.Ayrıca 1 saatten fazla çalışmanın testosteron seviyelerini düşürmesi nedeniyle kullanılmalıdır. </w:t>
      </w:r>
    </w:p>
    <w:p>
      <w:pPr>
        <w:pStyle w:val="NormalWeb"/>
        <w:rPr>
          <w:rFonts w:ascii="Segoe UI" w:hAnsi="Segoe UI" w:cs="Segoe UI"/>
          <w:color w:val="555555"/>
        </w:rPr>
      </w:pPr>
      <w:r>
        <w:rPr>
          <w:rFonts w:cs="Segoe UI" w:ascii="Segoe UI" w:hAnsi="Segoe UI"/>
          <w:color w:val="555555"/>
        </w:rPr>
        <w:t>Piramit sistemi-</w:t>
      </w:r>
    </w:p>
    <w:p>
      <w:pPr>
        <w:pStyle w:val="NormalWeb"/>
        <w:rPr>
          <w:rFonts w:ascii="Segoe UI" w:hAnsi="Segoe UI" w:cs="Segoe UI"/>
          <w:color w:val="555555"/>
        </w:rPr>
      </w:pPr>
      <w:r>
        <w:rPr>
          <w:rFonts w:cs="Segoe UI" w:ascii="Segoe UI" w:hAnsi="Segoe UI"/>
          <w:color w:val="555555"/>
        </w:rPr>
        <w:t>Ağır kilolarla ve düşük tekrarlarla başlayıp az kilo ve yüksek tekrarlarla bitirmek. Ya da tam tersi hafif-ağır. </w:t>
      </w:r>
    </w:p>
    <w:p>
      <w:pPr>
        <w:pStyle w:val="NormalWeb"/>
        <w:rPr>
          <w:rFonts w:ascii="Segoe UI" w:hAnsi="Segoe UI" w:cs="Segoe UI"/>
          <w:color w:val="555555"/>
        </w:rPr>
      </w:pPr>
      <w:r>
        <w:rPr>
          <w:rFonts w:cs="Segoe UI" w:ascii="Segoe UI" w:hAnsi="Segoe UI"/>
          <w:color w:val="555555"/>
        </w:rPr>
        <w:t>Süper setler-İki setin aralıksız olarak uygulanması. Ters kaslarda uygulanırsa etkisi artmaktadır. </w:t>
      </w:r>
    </w:p>
    <w:p>
      <w:pPr>
        <w:pStyle w:val="NormalWeb"/>
        <w:rPr>
          <w:rFonts w:ascii="Segoe UI" w:hAnsi="Segoe UI" w:cs="Segoe UI"/>
          <w:color w:val="555555"/>
        </w:rPr>
      </w:pPr>
      <w:r>
        <w:rPr>
          <w:rFonts w:cs="Segoe UI" w:ascii="Segoe UI" w:hAnsi="Segoe UI"/>
          <w:color w:val="555555"/>
        </w:rPr>
        <w:t>Bench press-8 tekrar </w:t>
      </w:r>
    </w:p>
    <w:p>
      <w:pPr>
        <w:pStyle w:val="NormalWeb"/>
        <w:rPr>
          <w:rFonts w:ascii="Segoe UI" w:hAnsi="Segoe UI" w:cs="Segoe UI"/>
          <w:color w:val="555555"/>
        </w:rPr>
      </w:pPr>
      <w:r>
        <w:rPr>
          <w:rFonts w:cs="Segoe UI" w:ascii="Segoe UI" w:hAnsi="Segoe UI"/>
          <w:color w:val="555555"/>
        </w:rPr>
        <w:t>Enseye barfiks(kanat)-8 tekrar </w:t>
      </w:r>
    </w:p>
    <w:p>
      <w:pPr>
        <w:pStyle w:val="NormalWeb"/>
        <w:rPr>
          <w:rFonts w:ascii="Segoe UI" w:hAnsi="Segoe UI" w:cs="Segoe UI"/>
          <w:color w:val="555555"/>
        </w:rPr>
      </w:pPr>
      <w:r>
        <w:rPr>
          <w:rFonts w:cs="Segoe UI" w:ascii="Segoe UI" w:hAnsi="Segoe UI"/>
          <w:color w:val="555555"/>
        </w:rPr>
        <w:t>2–3 dakika dinlenme ve tekrar </w:t>
      </w:r>
    </w:p>
    <w:p>
      <w:pPr>
        <w:pStyle w:val="NormalWeb"/>
        <w:rPr>
          <w:rFonts w:ascii="Segoe UI" w:hAnsi="Segoe UI" w:cs="Segoe UI"/>
          <w:color w:val="555555"/>
        </w:rPr>
      </w:pPr>
      <w:r>
        <w:rPr>
          <w:rFonts w:cs="Segoe UI" w:ascii="Segoe UI" w:hAnsi="Segoe UI"/>
          <w:color w:val="555555"/>
        </w:rPr>
        <w:t>Dev setler-3 veya daha fazla aralıksız set. Bicep-tricep-omuz v.s gibi. Set sayisi arttıkça dinlenme zamanı artmaktadır, süper setlerde 2-3 dev setlerde 5-6 dakika olabilir. Bu tür aralıksız setler ileri seviyede olanlar tarafından uygulanmalıdır. Zira kaslar üstünde yüksek bir baskı ve zorlama olmaktadır.Güzel tarafı ise antrenman süresini bayağı bir kısaltmasıdır. </w:t>
      </w:r>
    </w:p>
    <w:p>
      <w:pPr>
        <w:pStyle w:val="NormalWeb"/>
        <w:rPr>
          <w:rFonts w:ascii="Segoe UI" w:hAnsi="Segoe UI" w:cs="Segoe UI"/>
          <w:color w:val="555555"/>
        </w:rPr>
      </w:pPr>
      <w:r>
        <w:rPr>
          <w:rFonts w:cs="Segoe UI" w:ascii="Segoe UI" w:hAnsi="Segoe UI"/>
          <w:color w:val="555555"/>
        </w:rPr>
        <w:t>HIPERTROFI VURGU ÇALISMASI (Hypertrophy Specific Training) </w:t>
      </w:r>
    </w:p>
    <w:p>
      <w:pPr>
        <w:pStyle w:val="NormalWeb"/>
        <w:rPr>
          <w:rFonts w:ascii="Segoe UI" w:hAnsi="Segoe UI" w:cs="Segoe UI"/>
          <w:color w:val="555555"/>
        </w:rPr>
      </w:pPr>
      <w:r>
        <w:rPr>
          <w:rFonts w:cs="Segoe UI" w:ascii="Segoe UI" w:hAnsi="Segoe UI"/>
          <w:color w:val="555555"/>
        </w:rPr>
        <w:t>Teknik yoğunluğu azaltıp frekansı arttırmaya dayanıyor. Yani set şayisi az ama çalışma günleri fazla. Bu tekniğe göre çalışma ile oluşan mikro travma (kaslarda zedelenme=antrenman) arttırılırsa gelişme hızı da artacaktır. Çünkü mikro travma  48 saat içerisinde giderildiğinden ayni kas grubu 48 saat sonra tekrar çalıştırılabilir. Uygulamada her kas grubu için sadece 1 set yapılıyor ve ayni kas haftada 3 kere çalıştırılıyor. ABD'de Montclair Üniversitesinde yapılan araştırmada 1.grup çok setli çalışma yapıyor,2.grup ise tek set çalışıyor. Elde edilen sonuçlara göre iki grupta da ayni etki gözlemleniyor.Alabama Üniversitesi'nde yapılan deneyde ise 1.grup ayni kası haftada bir kere çalıştırıyor,2.grup ise haftada üç kere.Sonuçta 2.grup daha fazla gelişme ve %40 daha fazla güç artısı elde ediyor.Bana göre tek set çalışıldığından aşırı çalışmaya(overtraining) dönüşme ihtimali düşük ama kaslarda yeterli uyarımı sağlayabilir mi?Yalnız sunu da belirtmek gerekir ki bir kaç setlik ısınma setleri dahil olmadığından zorlu bir set çıkarılırsa ise yarayabilir. Deneyip gözlemlemeye değer. </w:t>
      </w:r>
    </w:p>
    <w:p>
      <w:pPr>
        <w:pStyle w:val="NormalWeb"/>
        <w:rPr>
          <w:rFonts w:ascii="Segoe UI" w:hAnsi="Segoe UI" w:cs="Segoe UI"/>
          <w:color w:val="555555"/>
        </w:rPr>
      </w:pPr>
      <w:r>
        <w:rPr>
          <w:rStyle w:val="StrongEmphasis"/>
          <w:rFonts w:cs="Segoe UI" w:ascii="Segoe UI" w:hAnsi="Segoe UI"/>
          <w:color w:val="555555"/>
        </w:rPr>
        <w:t>ALMAN HACIM ÇALISMASI(German Volume Training)  </w:t>
      </w:r>
    </w:p>
    <w:p>
      <w:pPr>
        <w:pStyle w:val="NormalWeb"/>
        <w:rPr>
          <w:rFonts w:ascii="Segoe UI" w:hAnsi="Segoe UI" w:cs="Segoe UI"/>
          <w:color w:val="555555"/>
        </w:rPr>
      </w:pPr>
      <w:r>
        <w:rPr>
          <w:rFonts w:cs="Segoe UI" w:ascii="Segoe UI" w:hAnsi="Segoe UI"/>
          <w:color w:val="555555"/>
        </w:rPr>
        <w:t>Hacim çalışması olarak geççesine rağmen ağır olmasından dolayı kolaylıkla aşırı çalışmaya dönüşebilir.</w:t>
      </w:r>
    </w:p>
    <w:p>
      <w:pPr>
        <w:pStyle w:val="NormalWeb"/>
        <w:rPr>
          <w:rFonts w:ascii="Segoe UI" w:hAnsi="Segoe UI" w:cs="Segoe UI"/>
          <w:color w:val="555555"/>
        </w:rPr>
      </w:pPr>
      <w:r>
        <w:rPr>
          <w:rFonts w:cs="Segoe UI" w:ascii="Segoe UI" w:hAnsi="Segoe UI"/>
          <w:color w:val="555555"/>
        </w:rPr>
        <w:t>Fakat durgunluk döneminde(plateau),gelişememe durumunda olanlar kaslarını şaşırtmak için deneyebilirler. </w:t>
      </w:r>
    </w:p>
    <w:p>
      <w:pPr>
        <w:pStyle w:val="NormalWeb"/>
        <w:rPr>
          <w:rFonts w:ascii="Segoe UI" w:hAnsi="Segoe UI" w:cs="Segoe UI"/>
          <w:color w:val="555555"/>
        </w:rPr>
      </w:pPr>
      <w:r>
        <w:rPr>
          <w:rFonts w:cs="Segoe UI" w:ascii="Segoe UI" w:hAnsi="Segoe UI"/>
          <w:color w:val="555555"/>
        </w:rPr>
        <w:t>Her kas için temel egzersizlerden tek birini seçin.</w:t>
      </w:r>
    </w:p>
    <w:p>
      <w:pPr>
        <w:pStyle w:val="NormalWeb"/>
        <w:rPr>
          <w:rFonts w:ascii="Segoe UI" w:hAnsi="Segoe UI" w:cs="Segoe UI"/>
          <w:color w:val="555555"/>
        </w:rPr>
      </w:pPr>
      <w:r>
        <w:rPr>
          <w:rFonts w:cs="Segoe UI" w:ascii="Segoe UI" w:hAnsi="Segoe UI"/>
          <w:color w:val="555555"/>
        </w:rPr>
        <w:t>Ayni ağırlıkla 10 set 10 tekrar çalısın.Ağırlık maksimum tek tekrarın %60'i olmalı.</w:t>
      </w:r>
    </w:p>
    <w:p>
      <w:pPr>
        <w:pStyle w:val="NormalWeb"/>
        <w:rPr>
          <w:rFonts w:ascii="Segoe UI" w:hAnsi="Segoe UI" w:cs="Segoe UI"/>
          <w:color w:val="555555"/>
        </w:rPr>
      </w:pPr>
      <w:r>
        <w:rPr>
          <w:rFonts w:cs="Segoe UI" w:ascii="Segoe UI" w:hAnsi="Segoe UI"/>
          <w:color w:val="555555"/>
        </w:rPr>
        <w:t>Setler arasında en fazla 90 saniye dinlenin.</w:t>
      </w:r>
    </w:p>
    <w:p>
      <w:pPr>
        <w:pStyle w:val="NormalWeb"/>
        <w:rPr>
          <w:rFonts w:ascii="Segoe UI" w:hAnsi="Segoe UI" w:cs="Segoe UI"/>
          <w:color w:val="555555"/>
        </w:rPr>
      </w:pPr>
      <w:r>
        <w:rPr>
          <w:rFonts w:cs="Segoe UI" w:ascii="Segoe UI" w:hAnsi="Segoe UI"/>
          <w:color w:val="555555"/>
        </w:rPr>
        <w:t>Her kası 4–5 günde bir çalıştırın.</w:t>
      </w:r>
    </w:p>
    <w:p>
      <w:pPr>
        <w:pStyle w:val="NormalWeb"/>
        <w:rPr>
          <w:rFonts w:ascii="Segoe UI" w:hAnsi="Segoe UI" w:cs="Segoe UI"/>
          <w:color w:val="555555"/>
        </w:rPr>
      </w:pPr>
      <w:r>
        <w:rPr>
          <w:rFonts w:cs="Segoe UI" w:ascii="Segoe UI" w:hAnsi="Segoe UI"/>
          <w:color w:val="555555"/>
        </w:rPr>
        <w:t>Böyle her kas için 5–6 çalışma yaptıktan sonra 1 hafta hafif çalısın.</w:t>
      </w:r>
    </w:p>
    <w:p>
      <w:pPr>
        <w:pStyle w:val="NormalWeb"/>
        <w:rPr>
          <w:rFonts w:ascii="Segoe UI" w:hAnsi="Segoe UI" w:cs="Segoe UI"/>
          <w:color w:val="555555"/>
        </w:rPr>
      </w:pPr>
      <w:r>
        <w:rPr>
          <w:rFonts w:cs="Segoe UI" w:ascii="Segoe UI" w:hAnsi="Segoe UI"/>
          <w:color w:val="555555"/>
        </w:rPr>
        <w:t>Sonra ağırlığı biraz arttırıp 10 set 6 tekrar seklinde devam edin. Ve bu şekilde döngü biçiminde tekrar edin. </w:t>
      </w:r>
    </w:p>
    <w:p>
      <w:pPr>
        <w:pStyle w:val="Normal"/>
        <w:rPr/>
      </w:pPr>
      <w:r>
        <w:rPr/>
        <w:t>ANTREMAN İLKELERİ VE PRENSİPLERİ</w:t>
      </w:r>
    </w:p>
    <w:p>
      <w:pPr>
        <w:pStyle w:val="Normal"/>
        <w:rPr/>
      </w:pPr>
      <w:r>
        <w:rPr/>
        <w:t>Antremanlardan en iyi verimin alınabilmesi antremanla ilgili belirli prensiplerin dikkate alınmasını gerektirir.Bu prensipler antremanın amacıyla ilgili olarakbiyolojik,psikolojik veya pedegojik kökenli olabilir.</w:t>
      </w:r>
    </w:p>
    <w:p>
      <w:pPr>
        <w:pStyle w:val="Normal"/>
        <w:rPr/>
      </w:pPr>
      <w:r>
        <w:rPr/>
        <w:t>Antreman teori ve metodları bu bilgilerin ışıgı altında genel prensiplere sahiptir.Antremanın sistematik olarak düzenlenmesi antreman prensipleri olarak bilinir.</w:t>
      </w:r>
    </w:p>
    <w:p>
      <w:pPr>
        <w:pStyle w:val="Normal"/>
        <w:rPr/>
      </w:pPr>
      <w:r>
        <w:rPr/>
        <w:t>Antreman prensiplerini şu şekilde sıralayabiliriz.</w:t>
      </w:r>
    </w:p>
    <w:p>
      <w:pPr>
        <w:pStyle w:val="Normal"/>
        <w:rPr/>
      </w:pPr>
      <w:r>
        <w:rPr/>
        <w:t>1-Sistemlilik</w:t>
      </w:r>
    </w:p>
    <w:p>
      <w:pPr>
        <w:pStyle w:val="Normal"/>
        <w:rPr/>
      </w:pPr>
      <w:r>
        <w:rPr/>
        <w:t>2-Antremana bilinçli ve aktif katılım</w:t>
      </w:r>
    </w:p>
    <w:p>
      <w:pPr>
        <w:pStyle w:val="Normal"/>
        <w:rPr/>
      </w:pPr>
      <w:r>
        <w:rPr/>
        <w:t>3-Çok yönlü gelişim</w:t>
      </w:r>
    </w:p>
    <w:p>
      <w:pPr>
        <w:pStyle w:val="Normal"/>
        <w:rPr/>
      </w:pPr>
      <w:r>
        <w:rPr/>
        <w:t>4-Branşlaşma</w:t>
      </w:r>
    </w:p>
    <w:p>
      <w:pPr>
        <w:pStyle w:val="Normal"/>
        <w:rPr/>
      </w:pPr>
      <w:r>
        <w:rPr/>
        <w:t>5-Bireyselleşme</w:t>
      </w:r>
    </w:p>
    <w:p>
      <w:pPr>
        <w:pStyle w:val="Normal"/>
        <w:rPr/>
      </w:pPr>
      <w:r>
        <w:rPr/>
        <w:t>6-Antremanda çeşitlilik</w:t>
      </w:r>
    </w:p>
    <w:p>
      <w:pPr>
        <w:pStyle w:val="Normal"/>
        <w:rPr/>
      </w:pPr>
      <w:r>
        <w:rPr/>
        <w:t>7-Optimal yüklenme</w:t>
      </w:r>
    </w:p>
    <w:p>
      <w:pPr>
        <w:pStyle w:val="Normal"/>
        <w:rPr/>
      </w:pPr>
      <w:r>
        <w:rPr/>
        <w:t>Antreman prensipleri antremanların en iyi şekilde organize edilmesi ile ilgili teorik ve metodik bilgilerikapsar</w:t>
      </w:r>
    </w:p>
    <w:p>
      <w:pPr>
        <w:pStyle w:val="Normal"/>
        <w:rPr/>
      </w:pPr>
      <w:r>
        <w:rPr/>
        <w:t>1-SİSTEMLİLİK</w:t>
      </w:r>
    </w:p>
    <w:p>
      <w:pPr>
        <w:pStyle w:val="Normal"/>
        <w:rPr/>
      </w:pPr>
      <w:r>
        <w:rPr/>
        <w:t>Amaçlara dönük bütün imkanların geçerli sistemler dahilinde organize edilmesidir.Antremanın bilimsel teori ve metodlar ışığında düzenlenmesi sistematik yaklaşımın gereğidir.Antremanlar belirlenmiş amaçlar doğrultusunda planlanıp yönlendirilen sportif faalişyetlerdir.Antremanların kısa ve uzun vadeli performans taleplerine etkili bir şekilde cevap verebilmesi kısa ve uzun vadeli planlamaşarın başarısıyla yakından ilgilidir.Sistemlilik antreman uyglamalarına dönük planlamalarda daha geniş bir kapsam ifade eder.Sistemlilik performans için gerekli bütün öğelerin planlama kapsamın aalınmasını ve amaçlar doğrultusunda en etkili sistemlerin planlama içine alınmasını gerektirir.Sistemlilik prensiplerinin en önemli gereklerinden biri,planlamadır.Fakat bir sporun sadece antreman faaliyetlerini esas alan planlamanın sistemlilik açısından bir değeride olamaz.Çünki performansta antreman süreçleri ile birlikte etkili olan daha birçok faktör vardır.Sistemlilik prensibi gereği sporcunun günlük yaşantısının planlanmasından biyolojik gelişiminin planlanmasına kadar çok değişik kapsamda planlamalar yapılır,planlama modelleri oluşturulabilir.Antreman alanında oldukça fonksiyonel olan yıllık planlamalardan başka daha uzun süreleri kapsayan çerçeve planlamalarda yapılmaktadır.Bunların en yaygın olanları 2-4 yıllık yetenek seçimi modelleridir.8-16 yıllık antreman yaşantısı planlama örnekleri vardır.Demekki sistemli yaklaşım antreman süreçlerinin doğal bir parçası ve performansın temel öz şartlarından biridir.</w:t>
      </w:r>
    </w:p>
    <w:p>
      <w:pPr>
        <w:pStyle w:val="Normal"/>
        <w:rPr/>
      </w:pPr>
      <w:r>
        <w:rPr/>
        <w:t>2-Antremana bilinçli ve aktif katılım</w:t>
      </w:r>
    </w:p>
    <w:p>
      <w:pPr>
        <w:pStyle w:val="Normal"/>
        <w:rPr/>
      </w:pPr>
      <w:r>
        <w:rPr/>
        <w:t>Antrenör ve sporcunun amaçlar doğrultusunda görevlerinbi bilinçli bir şekilde üstlenmesini gerektirir.Sporcu yaptığı çalışmalaraı gerekleri ve amaçları doğrultusunda bilinçli olmalı ve bu amaçlar doğrultusunda kişisel bir çaba göstermelidir.Antrenör ise aktif rolünü sadece antreman sırasında  yapmamalıdır..Sporcusunun günlük yaşantısının planlanmasındada görevi olduğunu unutmamalıdır.Antrenör sporcunun kişisel sorumluluklarını üstlenme yaklaşımında olmalıdır.Antrenör kısa ve uzun vadeli antreman hedefleri doğrultusunda sporcularıda bilinçlendirmelidir.Bunun amacı sporcunun görevinin bilincinde olmasını sağlamaktırBunun sonucunda sporcu antremanda daha çok çaba göstrecek ve antreman dışındaki kişisel yaşantısındadad sormluluklarının bilincinde olacaktır.gelişimin ölçme ve değerlendirilmeye tabi tutulması antremanın bilinçli yönlendirilmesi açısından önemlidir.Böylece hedeflere ulaşabilme açısından daha başarılı bir yol katedilir.Antrenörün gözlemlere dayanan değerlendirmeleride antremanın bilinçli yönlendirilmesinde son derece önemlidir.Sporcuların kendi kendilerine değerlendirmelerine imkan sağlayacakbilgi düzeyine getirilmeleride yine antrenörün görevidir.Sporcular genellikle antreman dışında gerekli çaba gösterme eğiliminde olmazlar.halbuki zorunlu çalışmalar dışındaki zamanlarda birçok geliştirici çalışma yapılabilir.Sabahleyin okula ve işe gitmeden önce sporcu antremana ek olarak tamamlayıcı aktiviteler yapmalıdır.Tamamlayıcı aktivite antremanları sporcunun performansını olumlu etkiler.Sporcunun genel kuvvet gelişiminin hızını ,yeteneklerini,estetiğini ve dayanıklılığını arttırır.Sporcu rolünün ne ölçüde bilincinde ise o antrenörün işi o ölçüde kolaydır.</w:t>
      </w:r>
    </w:p>
    <w:p>
      <w:pPr>
        <w:pStyle w:val="Normal"/>
        <w:rPr/>
      </w:pPr>
      <w:r>
        <w:rPr/>
        <w:t>Antrenör özellikle sporcunun antremana aktif katılımının gereği olan sporculuk görevi hakkında bilinçlendirmelidir.Gerektiğinde antremanların düzenlenmesi ,başka bir zamana alınması  gibi konularda sporcuya danışabilir.Bazı durumlar sporcunun insafiyetine bırakılabilir.Bu şekilde sporcunun samimi olarak sorumluluk yüklenmesine çalışılır.</w:t>
      </w:r>
    </w:p>
    <w:p>
      <w:pPr>
        <w:pStyle w:val="Normal"/>
        <w:rPr/>
      </w:pPr>
      <w:r>
        <w:rPr/>
        <w:t>3-Çok yönlü gelişim</w:t>
      </w:r>
    </w:p>
    <w:p>
      <w:pPr>
        <w:pStyle w:val="Normal"/>
        <w:rPr/>
      </w:pPr>
      <w:r>
        <w:rPr/>
        <w:t>Çok yönlü gelişim çalışmaları branşllaşma ve yüksek performansın temelini oluşturur.Uzmanlık ve yüksek peformansa giden temelde  çok yönlü fiziksel gelişimin yaptığını ileri süren Bompa çok yönkü fiziksel gelişimi şöyle tanımlamaktadır;</w:t>
      </w:r>
    </w:p>
    <w:p>
      <w:pPr>
        <w:pStyle w:val="Normal"/>
        <w:rPr/>
      </w:pPr>
      <w:r>
        <w:rPr/>
        <w:t>"Çok yönlü fiziksel gelişimin temeli ,bütün insan organlarının,sistemlerininve fiziksek psikolojik metodların arasındaki birbirine bağlı ilişkileri geliştirmektir.Özellikle antreman kariyerinin başlangıcında çok yönlü gelişim birinci plandadır.Çünkü çok yönlü gelişim ileriki branşlaşma  ve yüksek performansa ulaşma açısından temel alt yapıyı oluşturmaktadır.Sporcunun antreman yaşantısında olduğu gibi,yıllık antreman periyotlaması başlarında özellikle hazırlık periyodunda çalışmalar çok yönlü bir karakter arz eder.Bu durum sistematik tutarlılık ifade eden bir benzeşmedir.</w:t>
      </w:r>
    </w:p>
    <w:p>
      <w:pPr>
        <w:pStyle w:val="Normal"/>
        <w:rPr/>
      </w:pPr>
      <w:r>
        <w:rPr/>
        <w:t>Bilindiği gibi yıllık periyotlamadaki hazırlık devresi çalışmaları, daha sonraki çalışmalar için temel teşkil eder.Çok yönlü gelişim antremanı,yüksek performansa dönük antremanla karşılaştırıldığında daha geniş bir kapsama sahiptir.Bu durum çok yönlü gelişimin doğası gereğidir.Çok yönlü gelişim antremanları ile organizma çok geniş bir kapsamda antrene edilir.Bu çalışmalar organizmanın fonksiyonel,genel sportif elverişliliği ve sporcunun motorik yetenekleriningenel gelişimin sağlanması açısından son derece önemlidir.</w:t>
      </w:r>
    </w:p>
    <w:p>
      <w:pPr>
        <w:pStyle w:val="Normal"/>
        <w:rPr/>
      </w:pPr>
      <w:r>
        <w:rPr/>
        <w:t>Çok yönlü gelişim,sporculara gelecek için  en elverişli sportif alt yapıyı sağlayacak şekilde planlanmalıdır.Özellikle antreman ,kariyer başlangıcında 1. planda olan çok yönlü gelişim çalışmaları,brenşlaşma ve yüksek performans aşamasının alternatifi değil alt yappısı olduğu süre ve düzeyde ele alınmalıdır.</w:t>
      </w:r>
    </w:p>
    <w:p>
      <w:pPr>
        <w:pStyle w:val="Normal"/>
        <w:rPr/>
      </w:pPr>
      <w:r>
        <w:rPr/>
        <w:t>4-Branşlaşma</w:t>
      </w:r>
    </w:p>
    <w:p>
      <w:pPr>
        <w:pStyle w:val="Normal"/>
        <w:rPr/>
      </w:pPr>
      <w:r>
        <w:rPr/>
        <w:t>Sportif branşlaşma herhangi bir spor dalının perfpormansa,karaktere dönük özelliğini ifade eder.Branşlaşmanın gereği olarak antremanlar özelleşir.Branşa özel yoğun eksersizlerin sonucu branşın karakteriyle uyumlu bir şekilde sporcuda fonksiyonel,morfolojik(Biçim),adaptasyon(uyum) gelişir.Bu branşsal adaptasyon elit sporcularda hat safhadadır.Branşşal yoğun antremanlara bağlı olarak meydana gelen üst düzey adaptasyon branşın biyolojik,psikolojik,teknik taleplerini karşılamaya dönüktür.</w:t>
      </w:r>
    </w:p>
    <w:p>
      <w:pPr>
        <w:pStyle w:val="Normal"/>
        <w:rPr/>
      </w:pPr>
      <w:r>
        <w:rPr/>
        <w:t>Branşlaşmanın  yüksek performans talebini doğurduğu bir zorunluluktur.Bu yüzden günümüzde spora başlama ,branşlaşma ve yüksek performansa ulaşma dönemlerinin tespiti çok önemlidir.Antreman biliminde bu alanda belirlenmiş kriterler hata payını en aza indirme açısından faydalıdır.Bununla birlikte her zaman ve şartta geçerli olacak bir kriter belirlemek mümkün değildir.İşte bu noktada antrenörlerin kapasitesi  ve bilgisi devreye girecektir.Antrenör branşlaşma devresini her sporcu için özel olarak değerlendirecektir.Aksi taktirse sporcuda maksümum verim beklenenden az  olur.Spora başlama ve branşlaşma yaşının yanlış belirlenmesi bariz hatalara sebeb verecektir.</w:t>
      </w:r>
    </w:p>
    <w:p>
      <w:pPr>
        <w:pStyle w:val="Normal"/>
        <w:rPr/>
      </w:pPr>
      <w:r>
        <w:rPr/>
        <w:t>5-Bireyselleşme</w:t>
      </w:r>
    </w:p>
    <w:p>
      <w:pPr>
        <w:pStyle w:val="Normal"/>
        <w:rPr/>
      </w:pPr>
      <w:r>
        <w:rPr/>
        <w:t>Bilindiği gibi bütün bireyler diğerlerinden farklı özellikleriyle bireysel ayrcalıklara sahiptirler.Bireylerin psikolojik, biyolojik ve entellektüel kapasite açısından standart olmayacakları açıkken antremanın standart düzenlenmesi asla düşünülemez.Performans bireysel ayrılıklardan büyük ölçüde etkilenir.Şu halde antreman bireye özel düzenlenebildiği taktişrde başarılı olabilir.Antremanın bireyselleştirilmesi modern antremanın en önemli kurallarından biridir ve bu bir gerçeğe dayanmaktadır.Her sporcunun kişisel olarak kendi yeteneklerine potansiyeline,öğrenebilme kabiliyetine göre davranılmalı ve antreman düzenlenmelidir.Her sporcuya özel bir antreman uygulanması antremanın bireyselleştirilmesi olarak adlandırılır.Bu çok sayıda sporcusu olan bir antrenör için elbette zor bir uygulama olacaktır.Bu durumda antrenör antremana bireysel cevapları benzer olan sporcuları aynı guruplar içinde  toplamalaıdır.Böylece her bir bireye özel bir program yapılmasa bile belli guruplara özel programlar yapılabilir.Takım sporları açısındanda antremanın  bireyselleştirilmesi mantığı aynıdır.Takım organizasyonu ile çelişmeyecek şekilde takımın genel programı yanında her bir sporcu için bireysel programlar yapılmalıdır.Antremanın bireyselleştirilmesi açıkça antrenörden kapasite ve özveri  istemektedir.Antrenör sporcusuna özel gerekli çalşmayı sarfetmelidir..Şampiyon sporcuların programlarını hazır reçete olarak uygulama yoluna gidilmemelidir.Hiç bir şampiyonun antreman programından ikinci bir şampiyon çıkartılması beklenmemelidir.</w:t>
      </w:r>
    </w:p>
    <w:p>
      <w:pPr>
        <w:pStyle w:val="Normal"/>
        <w:rPr/>
      </w:pPr>
      <w:r>
        <w:rPr/>
        <w:t>6-Antremanda çeşitlilik</w:t>
      </w:r>
    </w:p>
    <w:p>
      <w:pPr>
        <w:pStyle w:val="Normal"/>
        <w:rPr/>
      </w:pPr>
      <w:r>
        <w:rPr/>
        <w:t>Günümüzde modern antreman anlayışı sporculara geçmişe nazaran daha zor görevler yüklemektedir.Sürekli artan performans taleplerinin gereği olarak toplam çalışma süresi ve yoğunluğundaki artış, daha ağır eforları ve bıktırır düeydeki tekrarları icra etmesi gerektirmektedir.Bilindiği gibi yüksek perfrmansa dönük antremanlar belirli eksersizlerin yoğun tekrarını esas alır.Antremanın monotonluğu; aşırı stres ,yılgınlık,motivasyon düşüklüğü gibi performansı olumsuz etkiliyen durumlara yol açabilir.Buda antremanda çeşitlilik prensibiyle aşılabilir.</w:t>
      </w:r>
    </w:p>
    <w:p>
      <w:pPr>
        <w:pStyle w:val="Normal"/>
        <w:rPr/>
      </w:pPr>
      <w:r>
        <w:rPr/>
        <w:t>Bir antrenör programını hazırlarken ;antreman derslerinde ve programda büyük bir çeşitlilik olacak şekilde olmasına dikkat etmelidir.Amacına uygun olan bütün hareketleri ve yetenekleri göz önünde bulundurmalı  ve bunlara hergün alternatif sunacak şekilde farklı düzenlemelidir.Stresli antremanların sonuna eğlence karekterli sportif faliyetleri ,oyunları  koyarak stresi elmine edecek bir çeşitlilik sağlamalıdır.Bu oynlar resmi kural gerektirmeyen ve sporcuyu son derece serbest bırakan karakterde oyunlar olmalıdır.</w:t>
      </w:r>
    </w:p>
    <w:p>
      <w:pPr>
        <w:pStyle w:val="Normal"/>
        <w:rPr/>
      </w:pPr>
      <w:r>
        <w:rPr/>
        <w:t>7-Optimal yüklenme</w:t>
      </w:r>
    </w:p>
    <w:p>
      <w:pPr>
        <w:pStyle w:val="Normal"/>
        <w:rPr/>
      </w:pPr>
      <w:r>
        <w:rPr/>
        <w:t>Organizmada en etkili gelişimi sağlamak yüklenmelerin optimal planlanmasıyla mümkündür.Optimal bir yüklenmenin planlanması ,biyolojik,psikolojik ve metodik esasları dikkate almayı gerektirir.Optimal yüklenmeyi planlama açısından organizmanın yüklenmeye adaptasyon süresinin iyi bilinmesi gerekir.</w:t>
      </w:r>
    </w:p>
    <w:p>
      <w:pPr>
        <w:pStyle w:val="Normal"/>
        <w:rPr/>
      </w:pPr>
      <w:r>
        <w:rPr/>
        <w:t>Organizma antremana tabi tutlduğunda bir başka deyişle organizmaya yükleme yapıldığında organizmanın normal biyoloji durumu değişir..Organizma normal biyolojik durumu değpiştirecek uyaranlarla karşı karşıya kaldığı zaman şu sınuçlar doğar</w:t>
      </w:r>
    </w:p>
    <w:p>
      <w:pPr>
        <w:pStyle w:val="Normal"/>
        <w:rPr/>
      </w:pPr>
      <w:r>
        <w:rPr/>
        <w:t>1-Yiyecek stokunun boşalması (Enerjininelde edilmesi için biokimyasal  yakılması)</w:t>
      </w:r>
    </w:p>
    <w:p>
      <w:pPr>
        <w:pStyle w:val="Normal"/>
        <w:rPr/>
      </w:pPr>
      <w:r>
        <w:rPr/>
        <w:t>2-Merkezi sinir sisteminde yorgunluk</w:t>
      </w:r>
    </w:p>
    <w:p>
      <w:pPr>
        <w:pStyle w:val="Normal"/>
        <w:rPr/>
      </w:pPr>
      <w:r>
        <w:rPr/>
        <w:t>3-Hücre düzeyinde ve kanda laktik asitte artış</w:t>
      </w:r>
    </w:p>
    <w:p>
      <w:pPr>
        <w:pStyle w:val="Normal"/>
        <w:rPr/>
      </w:pPr>
      <w:r>
        <w:rPr/>
        <w:t>Bu sonçlar fonksiyonel kapasitenin düşüşünü ifade eder.Buda yorgunluk safhasıdır.Bunu takip eden dinlenme yenilenme safhasında Enerjinin biokimyasal kaynaklarının toparlanması başlar.Vucudun genel toparlanmasının ise daha yavaş seyrettiği kabul edilmektedir.Bu iki safkhada incelenebilir.</w:t>
      </w:r>
    </w:p>
    <w:p>
      <w:pPr>
        <w:pStyle w:val="Normal"/>
        <w:rPr/>
      </w:pPr>
      <w:r>
        <w:rPr/>
        <w:t>1-Yüklenme ve yorgunluk safhası:Yüklenme ile birlikte organizmada yorgunluk oluşur.Dolayısıyle verim düşer.Normal biyolojik işlev bozulur.Enerjinin biokimyasal kaynakları boşalır.</w:t>
      </w:r>
    </w:p>
    <w:p>
      <w:pPr>
        <w:pStyle w:val="Normal"/>
        <w:rPr/>
      </w:pPr>
      <w:r>
        <w:rPr/>
        <w:t>2-Dinlenme,yenilenme ve tamlama safhası:Dinlenme ile birlikte enerjinin biokimyasak kaynakları yenilenir.Yenilenme normal biolojik durumu sağlar fakat yenilenme (tamlama) bununla kalmayıp normal biyolojik durumun üzerinde bir potansiyel olıuşturur ki buna fazla tamlama denir.Fala tamlama potansiyelinde en iyi şekilde yararlanmak için iki yükleme arasındaki sürenin doğru ayarlanması gerekir.En iyi ayarlama fazla tamlamanın zirvesinde ikinci yüklemenin başlatılmasıdır.Böylelikle birinci yüklemeden sağlanan bütün potansiyel kullanılmış olacaktır.Verimli bir antremanın fazla tamlama oluşturma süresi yaklaşık 24 saattir.Fakat antremanın çeşitliliği ve yoğunluluğuna göre bu çeşitlilik gösterebilir.Bununla birlikte elit sporclar genellikle 24 saat arayla tamamlama etkisi ortadan kalkmadan ikinci yüklemeye girerler.Optimal yüklemelerde fazla tamlama 1,5 ile 3 gün içerisinde meydana gelir.Bu dikate alınarak müsabaka döneminde yapılacak yükleme ve müsabakalar arasındaki süre iyi ayarlanmalıdır.</w:t>
      </w:r>
    </w:p>
    <w:p>
      <w:pPr>
        <w:pStyle w:val="Normal"/>
        <w:rPr/>
      </w:pPr>
      <w:r>
        <w:rPr/>
        <w:t>Yük artışı polanlanırken bio-motor yeteneklerin geliştirilme sistematiği ve organizmanın çeşitli fonksiyonlarnın antremana devamı dikkate alınmalıdır.Açamalı yükleme yöntemi içerisinde iyi zamanlamalarla ,şok yüklemelerle planlanmalıdır.Şok yüklemeler ancak üst düzey elit sporcularda yapılmalıdır.Yüklemede arttırımda şu noktalara dikkat edilmelidir.Bu yöntemin uygulanmasında bireysel performans dikkate alınmalıdır.Performanstaki şok artış stabil olmayabileceği gibi sakatlıklar,aşırı stres gibi problemlerşde berabeinde getirebilir.Sür antreman riski üserinde durulmalı sporcular diğer dönemlere nazaran daha dikkatli izlenmelidir.Şok yükleme sonrası organizmaya yeterli dinlenme süresi tanınmalıdırki gelişim stabil olabilsin.</w:t>
      </w:r>
    </w:p>
    <w:p>
      <w:pPr>
        <w:pStyle w:val="Normal"/>
        <w:rPr/>
      </w:pPr>
      <w:r>
        <w:rPr/>
        <w:t xml:space="preserve">  </w:t>
      </w:r>
    </w:p>
    <w:p>
      <w:pPr>
        <w:pStyle w:val="Normal"/>
        <w:rPr/>
      </w:pPr>
      <w:r>
        <w:rPr/>
        <w:t>Yüklenme türüne bağlı rejenerasyon süreleri</w:t>
      </w:r>
    </w:p>
    <w:p>
      <w:pPr>
        <w:pStyle w:val="Normal"/>
        <w:rPr/>
      </w:pPr>
      <w:r>
        <w:rPr/>
        <w:t>Yüklenme</w:t>
        <w:tab/>
        <w:t>Rejenerasyon%90-95</w:t>
        <w:tab/>
        <w:t>Rejenerasyon%100</w:t>
      </w:r>
    </w:p>
    <w:p>
      <w:pPr>
        <w:pStyle w:val="Normal"/>
        <w:rPr/>
      </w:pPr>
      <w:r>
        <w:rPr/>
        <w:t>Aerob</w:t>
        <w:tab/>
        <w:t>12 saat</w:t>
        <w:tab/>
        <w:t>24-36 saat</w:t>
      </w:r>
    </w:p>
    <w:p>
      <w:pPr>
        <w:pStyle w:val="Normal"/>
        <w:rPr/>
      </w:pPr>
      <w:r>
        <w:rPr/>
        <w:t>Karışık(Aerob-Anaerob)</w:t>
        <w:tab/>
        <w:t>12 saat</w:t>
        <w:tab/>
        <w:t>24-28 saat</w:t>
      </w:r>
    </w:p>
    <w:p>
      <w:pPr>
        <w:pStyle w:val="Normal"/>
        <w:rPr/>
      </w:pPr>
      <w:r>
        <w:rPr/>
        <w:t>Anaerob</w:t>
        <w:tab/>
        <w:t>12-18 saat</w:t>
        <w:tab/>
        <w:t>48-72 saat</w:t>
      </w:r>
    </w:p>
    <w:p>
      <w:pPr>
        <w:pStyle w:val="Normal"/>
        <w:rPr/>
      </w:pPr>
      <w:r>
        <w:rPr/>
        <w:t>Maksimum kuvvet</w:t>
        <w:tab/>
        <w:t>18 saat</w:t>
        <w:tab/>
        <w:t>48-72 saat</w:t>
      </w:r>
    </w:p>
    <w:p>
      <w:pPr>
        <w:pStyle w:val="Normal"/>
        <w:rPr/>
      </w:pPr>
      <w:r>
        <w:rPr/>
        <w:t>Nöromuskuler(teknik çabukluk)</w:t>
        <w:tab/>
        <w:t>18 saat</w:t>
        <w:tab/>
        <w:t>72 saat</w:t>
      </w:r>
    </w:p>
    <w:p>
      <w:pPr>
        <w:pStyle w:val="Normal"/>
        <w:rPr/>
      </w:pPr>
      <w:r>
        <w:rPr/>
        <w:t xml:space="preserve">  </w:t>
      </w:r>
    </w:p>
    <w:p>
      <w:pPr>
        <w:pStyle w:val="Normal"/>
        <w:rPr/>
      </w:pPr>
      <w:r>
        <w:rPr/>
        <w:t xml:space="preserve">  </w:t>
      </w: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egoe U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rticleseparator">
    <w:name w:val="article_separator"/>
    <w:basedOn w:val="VarsaylanParagrafYazTipi"/>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5:00Z</dcterms:created>
  <dc:creator>kwon</dc:creator>
  <dc:description/>
  <cp:keywords/>
  <dc:language>en-US</dc:language>
  <cp:lastModifiedBy>kwon</cp:lastModifiedBy>
  <dcterms:modified xsi:type="dcterms:W3CDTF">2010-12-08T14:50:00Z</dcterms:modified>
  <cp:revision>1</cp:revision>
  <dc:subject/>
  <dc:title>ANTRENMAN PROGRAMLARI VE SİSTEMLERİ </dc:title>
</cp:coreProperties>
</file>