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color w:val="FF0000"/>
          <w:sz w:val="38"/>
          <w:szCs w:val="38"/>
        </w:rPr>
      </w:pPr>
      <w:r>
        <w:rPr>
          <w:rFonts w:cs="Times" w:ascii="Times" w:hAnsi="Times"/>
          <w:b/>
          <w:bCs/>
          <w:color w:val="FF0000"/>
          <w:sz w:val="38"/>
          <w:szCs w:val="38"/>
        </w:rPr>
        <w:t>ANTRENMAN BİLGİSİ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 bölümde temel antrenman bilgisi ile ilgili sık kullanılan kavramları ve bazı tem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lgileri bulacaksınız. Konu ile ilgili daha detaylı bilgileri kaynaklarımızdan </w:t>
      </w:r>
    </w:p>
    <w:p>
      <w:pPr>
        <w:pStyle w:val="Normal"/>
        <w:jc w:val="both"/>
        <w:rPr/>
      </w:pPr>
      <w:r>
        <w:rPr>
          <w:rFonts w:cs="Times" w:ascii="Times" w:hAnsi="Times"/>
        </w:rPr>
        <w:t>alabilirsiniz. Sorularınız var ise bize e-mailimizden ulaşabilirsiniz. Bilgimiz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erçevesinde yanıtlamaya çalışırız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- Performans nedir ? </w:t>
      </w:r>
      <w:r>
        <w:rPr>
          <w:rFonts w:cs="Times" w:ascii="Times" w:hAnsi="Times"/>
          <w:color w:val="000000"/>
        </w:rPr>
        <w:t xml:space="preserve">Bir fiziksel aktivite sırasında, o fiziksel aktivitenin gerektird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zyolojik, biyomekanik ve psikolojik verime “performans” adı verilir. Bu verim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rışma sırasında ortaya koyulabilme düzeyi de performansın düzeyi hakkında bilg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r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2- Performansı oluşturan öğeler nelerdir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rformansı oluşturan öğeler Astrand ve Rodalh’a göre üç ana başlık altında toplan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nlar sırasıyla şunlardır: </w:t>
      </w:r>
    </w:p>
    <w:p>
      <w:pPr>
        <w:pStyle w:val="Normal"/>
        <w:jc w:val="both"/>
        <w:rPr/>
      </w:pPr>
      <w:r>
        <w:rPr>
          <w:rFonts w:cs="Times" w:ascii="Times" w:hAnsi="Times"/>
        </w:rPr>
        <w:t>a-Enerji oluşumu (aerobik-anaerobik), b-Nöro-müsküler(sinir-kas) ileti, c-Psikoloji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aktörler (motivasyon)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-Performansı etkileyen faktörler nelerdir? </w:t>
      </w:r>
      <w:r>
        <w:rPr>
          <w:rFonts w:cs="Times" w:ascii="Times" w:hAnsi="Times"/>
          <w:color w:val="000000"/>
        </w:rPr>
        <w:t>Performansı çeşitli faktörler etkiler. B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aktörler öncelikle iç ve dış faktörler olmak üzere ikiye ayrılırlar. İç faktörler vey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ernal (kişisel) faktörler adını verdiğimiz faktörler şunlardır: a. Antrenman düzeyi, b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ş, c. Cinsiyet. d. Fiziksel uygunluk (physical fitness), e. Irksal faktörler, f. Stres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yi, g. Motivasyon durumu, h. Beslenme, ı. Ergonomik destekleyiciler, j. Sağlı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urumu, k. İlaç kullanımı Dış faktörler veya eksternal faktörler ise şunlardır: a. İrtifa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. Nem c. Sıcaklık, d. Zemini durumu Yukarıda sıralanan faktörler durumlarına gör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rformansı olumlu ya da olumsuz yönde etkilerle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- Antrenman nedir? </w:t>
      </w:r>
      <w:r>
        <w:rPr>
          <w:rFonts w:cs="Times" w:ascii="Times" w:hAnsi="Times"/>
          <w:color w:val="000000"/>
        </w:rPr>
        <w:t xml:space="preserve">Belirli bir sistem içinde hedeflenen sportif performansı el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tmek için bir program çerçevesinde, sportif performans öğelerini geliştirmeye yöneli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alışmaların tümüdür. Fizyologlar antrenmanın tanımını şöyle yapmaktadır: Vücuda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yapılan tüm yüklenmelerde fonksiyonel ve morfolojiye uygunluk, yüklenmeler sonuc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mada bir değişikliğin meydana gelmesi ve sonuçta verim artışına nede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lunma. Bir başka antrenman tanımını ise şöyle görmekteyiz:Alıştırmalar yardımı i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cuların fiziksel, teknik, taktik, zihinsel, psikolojik ve motorsal hazırlığı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-Antrenmanın etkileri neler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oğru ve sistemli yapılan bir antrenman ile tüm performans öğeleri geliştirilebilini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trenman enerji oluşum sistemi üzerinde olumlu etkilerde bulunur. Bu şekild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ardiyo-vasküler (kalp-damar) sistemi antrenman ile gelişerek sporcunun aerobi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ücü (oksijenli-güç) aratırılır. Yorgunluğa karşı direnç artar. Nöro-müsküler (sinir-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as)ileti antrenmanla iyileştirilir. Kuvvet artırımı sağlanır. Koordinasyon, esnekli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lişir. Hareketlilik ve beceri gibi özellikler, iyileştirilir. Ayrıca sporcunun, teknik, taktik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ihinsel ve psikolojik özellikleri de gelişir. Özet olarak antrenman ile sporcular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nerji oluşum sistemleri, kuvvetleri ve motorik özellikleri geliştirilebilini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6- Aerobik enerji oluşumu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manın oksijenli enerji oluşum sistemidir. Burada hücre düzeyinde k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acılığı ile gelen oksijen, enerji verici maddeleri yakar. İnsan organizması genel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erobik yaşam (oksijenli ortamda) süren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bir canlıdır. Burada solunan hav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kciğerde alveolleri (hava keseleri) doldurur. Alveollerin (hava keseleri) çevres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piller (kılcal) damarlarla örümcek ağı gibi örülüdür. Burada kılcal damarların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içindeki kanda bulunan ve eritrositlere(alyuvarlar) kırmızı rengini veren bir demiroksi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leşimi olan hemoglobin, alveollerin(hava keseleri) içindeki havada bulun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ksijenle difüzyon yolu (az yoğun ortamdan, çok yoğun ortama geçiş)ile birleşir ve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ksihemoglobin yapar. Bu madde kan içinde kalbe gelir ve kalp onu hücre düzeyin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dar pompalar. Hücre düzeyine kadar pompalar. Hücre düzeyinde hemoglob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rbondioksitle birleşip, oksijeni bırakır ve tekrar kalbe gelip, kirlenmiş kan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mizlenmesini sağlar. İşte burada hücre düzeyine gelen oksijen, enerji veric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ddeleri öncelikle karbonhidrat(şekerler) yakar ve aerobik yolla (oksijenli yol) enerj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atp)oluşu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7- Aerobik güç nasıl geliştirilir?</w:t>
      </w:r>
      <w:r>
        <w:rPr>
          <w:rFonts w:cs="Times" w:ascii="Times" w:hAnsi="Times"/>
          <w:color w:val="000000"/>
        </w:rPr>
        <w:t xml:space="preserve">İnsan organizmasının, aerobik gücünün (B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ygulamada dayanıklılık olarak bilinir), yani oksijenli enerji oluşum sistemlerin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üçlendirilmesi için geliştirilen çeşitli antrenman yöntemleri vardır. Bu yönteml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nelde şu ana başlıklar altında toplanır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-Maraton tipi antrenman :Burada kısmen yavaş uzun mesafe koşular (Spor türün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öre yüzme de olabilir) söz konusudu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-İnterval antrenman:Aralı antrenman adı da verilen interval çalışma, sporcular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erobik güçlerini en süratli geliştiren antrenman metodudur. İnterval çalışmanın dör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mel unsuru vardır. Bunlar sırasıyla mesafe, ara, tempo ve tekrar sayısıdır. Kısac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TT ile ifade edilir. İnterval antrenman iki çeşitt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nlar extensiv (yaygın) internal ve intensiv (yoğun)interval. c-Fartleks:Tempol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ynaş koşusu diye de adlandırılan bu antrenman şeklinde sporcular minimum 30-45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kika arasında engebeli arazide, çeşitli çıkışlar, inişler yaparla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8- Anaerobik enerji oluşumu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rganizmanın oksijensiz enerji oluşum sistemidir. İki bölümü vardır: ATP-CP’li siste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(alaksit) ve laktik asitli sistem (laktasit). Tüm fiziksel aktiviteler sırasında önce ka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ücresi içinde bulunan hazır ATP (adenozintrifosfat) devreye girer. Daha sonr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ğer ortamda yeterli oksijen yoksa enerji verici maddeler oksijensiz olarak yakılırla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 işlem sonunda laktik asit (süt asidi) adı verilen bir yan ürün ortaya çıkar. İşte bu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isteme de laktik asitli sistem de laktik asitli sistem den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9- Anaerobik güç nasıl geliştirilir? </w:t>
      </w:r>
      <w:r>
        <w:rPr>
          <w:rFonts w:cs="Times" w:ascii="Times" w:hAnsi="Times"/>
          <w:color w:val="000000"/>
        </w:rPr>
        <w:t xml:space="preserve">İnsan organizmasının anaerobik gücü gen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larak, aerobik güçten daha zor geliştirilen bir özelliktir. Burada temelde iki noktadan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hareket edilir. Bu noktalar;supramaksimal (maksimalüstü) yüklenmeler ve tekra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etodudur. Özellikle supramaksimal (maksimalüstü) yüklenmeler ve tekrar metodu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e organizmanın laktik aside (süt asidi) olan dayanıklılığı artırılır. Bu yüklenmel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vamlı yüklenme yönteminden daha kısa süreli, fakat daha yoğundu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0- Steady state (hazır durum) nedir? </w:t>
      </w:r>
      <w:r>
        <w:rPr>
          <w:rFonts w:cs="Times" w:ascii="Times" w:hAnsi="Times"/>
          <w:color w:val="000000"/>
        </w:rPr>
        <w:t xml:space="preserve">Steady state (hazır durum);bir fiziks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ktivite sırasında o fiziksel aktivite için gerekli olan enerjinin sağlandığı, alınan oksije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e kullanılan oksijenin dengelediği durumdur. Fiziksel aktivite sırasında aktivitey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yum için kalp vurum sayısında lineer (çizgisel) bir artış görülür. Bu artış eğer steady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tate (hazır durum) sağlanmış ise durulur, kalp vurum sayısı dengelenir ve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değişiklikler minimale indirgenir. Burada alınan ve harcanan oksijenin dengelenmes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öz konusudur. Genelde fizyologlar tarafından organizmanın steady state (hazı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urum) haline gelmesi, kalp vurum sayıları arasındaki farkın dakika 5’in altın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şmesi olarak kabul edil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1- Kalp vurum sayısı (nabız) nasıl sayılı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lp vurum sayısı antrenman sırasında genelde iki noktadan alınır. Bu noktalar 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leğinde arterioradialis ve boyundaki arteriocarotis’tir. Kalp vurum sayısı normal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dakika süre zarfında sıfırdan başlamak koşuluyla alınır. Ama antrenman prat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çinde bir dakikalık sürede kalp vurum sayısında düşme görüleceğinden, genelde 1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ya 15 saniyelik sürelerle kalp vurum sayısı alınır. 10 saniye alındığında bulun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ayı 6, 15 saniye alındığında bulunan sayı 4 ile çarpılır. Burada unutulmamas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ereken nokta 10 saniye alındığında + 6, 15 saniye alındığında +4 hata pay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lacağı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2- Hangi spor dalında, hangi enerji oluşumu etkin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 dallarında enerji oluşum sistemlerinin hangisinin etkin olduğu çeşit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aştırmacılarca ortaya konulmuştur. Kuşkusuz bir fiziksel aktivite sırasında tüm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nerji oluşum sistemleri kullanır. Ama burada önemli olan hangisinin etkinliğin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ha yoğun olduğudur. İşte bu aşamada spor dalları enerji oluşum yolları açısın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eşitli sınıflandırmalara ayrılmıştır. Süresel olarak değerlendirildiğinde, bir dakika v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tında süren tüm aktivitelerde etkin olan enerji oluşum şekli anaerobik enerj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luşumudur. Örneklemek gerekirse 100 m, 200 m 400 m, uzun atlama, yüksek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tlama, sırıkla yüksek atlama. gülle atma, 50 m ve 100 metre yüzme, bisiklet pis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rışları, cirit atma, disk atma, çekiç atma, kayakta slalom ve iniş yarışları v. b gib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 dalları da etkin olarak kullanılan enerji oluşumu anaerobiktir. 5. 000 m, 10. 000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, 20. 000 m, maraton bisiklet yol yarışları, yürüyüş, kayak kros, kürek çekme v. b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ibi spor dalları da aerobik enerji oluşumunun etkin olduğu dallardır. Futbol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sketbol, voleybol, hentbol gibi takım oyunları göz önüne alındığında, burada her iki </w:t>
      </w:r>
    </w:p>
    <w:p>
      <w:pPr>
        <w:pStyle w:val="Normal"/>
        <w:jc w:val="both"/>
        <w:rPr/>
      </w:pPr>
      <w:r>
        <w:rPr>
          <w:rFonts w:cs="Times" w:ascii="Times" w:hAnsi="Times"/>
        </w:rPr>
        <w:t>oluşum sisteminin de etkinlikleri söz konusudur. Örneklemek gerekirse bir futbol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asketbol veya hentbolde hızlı hücum sırasında atılan deparlarda yoğun olara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aerobik enerji oluşumu devrededir. Ama bu deparların ardından geriye jog ile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dönüşürler, savunma alanından hücum alanına geçişte paslaşmalar, süratli olmay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p sürmelerde aerobik enerji oluşumu devrededir. Sportif oyunlarda kullanıl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nerji oluşum sistemleri iç içe geçmiştir. Birlikte kullanılır. Ama bu takım oyunlarını</w:t>
      </w:r>
    </w:p>
    <w:p>
      <w:pPr>
        <w:pStyle w:val="Normal"/>
        <w:jc w:val="both"/>
        <w:rPr/>
      </w:pPr>
      <w:r>
        <w:rPr>
          <w:rFonts w:cs="Times" w:ascii="Times" w:hAnsi="Times"/>
        </w:rPr>
        <w:t>süresel olarak değerlendirdiğinizde 2 x 45 dakika süren bir fotbolun, 2 x 20 dakik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en bir basketbolun ve 2 x 30 dakika süren bir hentbolün aerobik etkinliğin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rtışılmaması gereki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3- Kaç çeşit kas vardı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İnsan vücudunda üç çeşit kas vardır. Bunlar, düz kas, çizgili kas ve kalp kasıd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nlardan düz kas, istem dışı çalışan kaslardır. Ve bu kaslar iç organlarımız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evresinde yer alır. Çizgili kaslar istemli olarak kasılan kaslardır. Kalp kası ise çizgi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s görüntüsünde olan, ama düz kas gibi çalışan özel bir kast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4- Çizgili kaslar kaç çeşittir? </w:t>
      </w:r>
      <w:r>
        <w:rPr>
          <w:rFonts w:cs="Times" w:ascii="Times" w:hAnsi="Times"/>
          <w:color w:val="000000"/>
        </w:rPr>
        <w:t xml:space="preserve">Vücudumuzda istemli olarak kasılan çizgi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aslarımızı oluşturan lifler, beyaz ve kırmızı lifler olarak ikiye ayrılır. Burada beyaz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ifler, çabuk kasılan liflerdir ve FT veya Tip 2 diye adlandırılır. Ayrıca bu lifler kend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rasında da Tip 2 a veya Tip 2 b olmak üzere ikiye ayrılır. Bu lifler sürat ve kuvve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liştirmede önemli olan liflerdir, çabuk kasılır. Özellikle sıçrama, sürat koşuları gib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anlarda etkilidir. Ayrıca süratli yavaş kasılan fibriller arasında bir geçiş şekli olan Tip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2 c’den de söz edilmekted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ırmızı lifler ise ST veya Tip 1 olarak adlandırılan lifllerdir. Bu lifler dayanıklılı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ifleridir. Kısaca araştırmalarda sürat koşucularında beyaz liflerin, dayanıklılı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şucularında kırmızı lif sayılarının daha fazla olduğu görülmüştü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5-Kas lifi sayısı artar mı? </w:t>
      </w:r>
      <w:r>
        <w:rPr>
          <w:rFonts w:cs="Times" w:ascii="Times" w:hAnsi="Times"/>
          <w:color w:val="000000"/>
        </w:rPr>
        <w:t>Kas lifi sayısı doğuştan geldiği sayı ile devam eder. Ka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trenmana bağlı olarak belirli oranda enine kesitinde kalınlaşır. Kas kütlesi büyür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Buna hipertrofi adı verilir. Kütlenin büyümesi, her kas lifinin kalınlaşmasıyla, bu 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iyofibril sayısının artmasıyla oluşur. Bunun yani hipertrofinin bir başka nedeni 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elirli gerilim dalgası MSS (merkezi sinir sistemi)’nin kasılmaya katılmasıyl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örüldüğüdür. Hettinger’e göre her 2mc kas 6 kg ağırlık kaldırabilmekted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olayısıyla kasın enine kesiti arttıkça üreteceği kuvvet de artmaktadır. Temelde kas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ifi sayısı artmaz. A m a Goldberg ve arkadaşları 1975 yılında, kas lifinin enin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esitinin belirli bir değere geldikten sonra çatallandığını tespit etmişlerdir. B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llanmaya da hiperplazi adı verilmiştir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6-Kasların ortak özellikleri nelerdir? </w:t>
      </w:r>
      <w:r>
        <w:rPr>
          <w:rFonts w:cs="Times" w:ascii="Times" w:hAnsi="Times"/>
          <w:color w:val="000000"/>
        </w:rPr>
        <w:t xml:space="preserve">Kasların beş ortak özelliği vardır. B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zellikler şunlardır:a. Uyarılabilme, b. İletebilme c. Kasılabilme, d. Elastik olma, 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iskoz kitle olmalıdır. Her canlı doku gibi kaslar kendilerine yapılan uyarana yanı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rir. Bu yanıt kasılma şeklindedir. Genelde kaslar sinir yolu ile uyarılırlar. Ve b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yarıyı iletebilme özelliğine sahiptir. Kasın kendisine gelen uyarılara yanıt verm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şekli, kasılabilmedir. Kası istirahat uzunluğundan daha öteye germeye çalışırken,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renç ile karşılaşırız ve kası gerip uzatan kuvvet kesildiğinde, kas eski boyun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öner. Bu elastikiyet özelliğidir. Kas, şeklini değiştirmek isteyen kuvvete karşı, iç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tünmelere bağlı bir direnç gösterir. Bu iki kuvvet arasında bir süre içinde deng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luşur. Bu kasın viskozite(akışkanlık) özelliğ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7-Kuvvet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 tanımı çeşitli bilim alanlarında, değişik şekillerde yapılır. Sportif bağlamda bi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renci yenebilme kuvvet adı verilmekte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18-Kaç çeşit kuvvet vardı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Üç çeşit kuvvet vardır. Bunlar maksimal (birim kuvvet, kaba kuvvet, temel kuvvet)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abuk kuvvet ve de kuvvete devamlılıktı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19-Maksimal kuvvet nedir?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Maksimal kuvvet bireyin bir seferde üretebileceği en büyük kuvvet miktarıdır. Bi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şka deyişle nöromüsküler (sinir-kas) sistemin istemimizle kasılması sonuc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ldırılabilecek en büyük ağırlığın kaldırılmasıdır. Maksimal kuvvet, sprint ve büyü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ıçramalarda sürat ile birleştirilebildiği gibi, kürek sporunda dayanıklılıkla 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leştirilebil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20-Maksimal kuvvet nelere bağlıdır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ksimal kuvvetin büyüklüğü genelde beş faktöre bağlıdır. Bu faktörler sırasıyl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şunlardır:a. Kasın fizyolojik kesitinin büyüklüğü, b. İnter-müsküler koordinasyo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yapılan hareketlere katılan kaslar arasındaki koordinasyon), c.İntra-müskül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oordinasyon (kas içi koordinasyon), d. Kas fibril türü (FT dominant-baskın-olanla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ha fazla kuvvet üretir)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. Motivasyon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1-Çabuk kuvvet nedir? </w:t>
      </w:r>
    </w:p>
    <w:p>
      <w:pPr>
        <w:pStyle w:val="Normal"/>
        <w:jc w:val="both"/>
        <w:rPr/>
      </w:pPr>
      <w:r>
        <w:rPr>
          <w:rFonts w:cs="Times" w:ascii="Times" w:hAnsi="Times"/>
        </w:rPr>
        <w:t>Çabuk kuvvet, en kısa sürede oluşturulabilen en büyük kuvvettir. Ya da nöro-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üsküler (sinir-kas sistemi) sistemin bir direnci en kısa sürede yenebilme yeteneğid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kişinin vücudunun farklı bölümleri, farklı çabuk kuvvet üret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2-Çabuk kuvvet nelere bağlıdır?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Çabuk kuvvet şu faktörlere bağlıdır: a. İntra-müsküler koordinasyo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kas iç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ordinasyon), b. Aktif hale getirilebilen liflerin kasılma hızına (burada aktif halr gele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iflerdeki FT-hızlı kasılan ve ST, yavaş kasılan lif oranları önem taşımaktadır), c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vreye giren kas liflerinin kasılma kuvvetine. Burada patlayıcı kuvvet ve çabu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 karıştırılan kavramlardır. Ama birbirleri ile yakın ilişkisi olan kavramlard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atlayıcı kuvvetin, çabuk kuvvetle yakın ilişkisi vardır. Patlayıcı kuvvet mümkün </w:t>
      </w:r>
    </w:p>
    <w:p>
      <w:pPr>
        <w:pStyle w:val="Normal"/>
        <w:jc w:val="both"/>
        <w:rPr/>
      </w:pPr>
      <w:r>
        <w:rPr>
          <w:rFonts w:cs="Times" w:ascii="Times" w:hAnsi="Times"/>
        </w:rPr>
        <w:t>olduğu kadar dikey artışı sağlayabilme yeteneğidir. Burada birim zamandaki kuvve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tışı gündemde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3-Kuvvette devamlılık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te devamlılık, bir ağırlığın uzun süre kaldırılabilme yeteneğidir. Bir başk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yişle, uzun süre devam eden kuvvet uygulamalarında organizmanın yorgunluğ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enebilme, yorgunluğa karşı koyabilme yeteneği de denebilir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4-Kuvvette devamlılık nelere bağlıdı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te devamlılıkta iki ana faktör etkindir. Bu faktörler sırasıyla şunlardır: a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yarının şiddeti ve uyaranların kapsamı b. Kassal yorgunluk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5-İzometrik kas kasılması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İzometrik kas kasılması, kas boyunun sabit kaldığı bir kasılmadır. İzo;eşit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trik;uzunluk demektir. Bu tür kas kasılmasında kasın boyu sabit kalırken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onusu(gerimi) artmaktadır. Buna statik kas kasılması adı verilir. Örneklem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rekirse, ayakta dik durma, yerçekimine karşı (antigrativite)kaslarının izometrik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asılması ile gerçekleşir. Sabit bir duvarı itmeye çalışma da bu kasılma türüne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örnektir. Sportif aktiviteler içinde izometrik kasılmaların en yoğun görüldüğü spor dal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üreşt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6-İzotonik kas kasılması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 kasılma şeklinde kasın boyu değişirken, gerimi sabit kalmaktadır. Burada izo;eşit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nik;gerim, demektir. Bu kas çalışmasında kas boyu kısalır (konsantrik) ve uza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eksantrik). Dinamik kas kasılması da denir. Hareketin hızı değişebil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7-Eksantrik kas kasılması nedir? </w:t>
      </w:r>
      <w:r>
        <w:rPr>
          <w:rFonts w:cs="Times" w:ascii="Times" w:hAnsi="Times"/>
          <w:color w:val="000000"/>
        </w:rPr>
        <w:t xml:space="preserve">Eksantrik kas çalışması sırasında kasın boy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zar. Örneklemek gerekirse;barfikste kendini yukarı çeken kişinin yer çekimi etkisiyl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süre sonra aşağıya sarkmaya başlamasında biceps kası (pazu kası) açılara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boyu uzayarak ) çalış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Yani eksantrik kasılma, uzayarak bir kas çalışmasıdır. Ve kasın boyu değiştiği iç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zotonik bir kasılma şekli olduğunu da söyleyebiliriz. Eksantrik kasılma için bili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nyasında iki ayrı görüş vardır Genelde egzersiz fizyologları, eksantrik kasılmayı bi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zotonik kasılma olarak değerlendiremez. Onlara göre kasılma olabilmesi için kaya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lamanlar teorisine göre, kasın boyunun kısalması gerekmektedir. Egzersi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izyologları böyle düşünürken, spor bilimcileri de bunun tersini düşünmektedir. Spo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ilimcilere göre de kasın boyu değiştiği için, bu kasılma da izotonik bir kasılm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şeklidir. Bu çalışmalarda daha hızlı bir kuvvet gelişimi sağlan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28-Konsantrik kas kasılması nedir?</w:t>
      </w:r>
      <w:r>
        <w:rPr>
          <w:rFonts w:cs="Times" w:ascii="Times" w:hAnsi="Times"/>
          <w:color w:val="000000"/>
        </w:rPr>
        <w:t xml:space="preserve">Dinamik bir kasılma şeklidir. Kasın tonus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gerimi) sabit kalırken boyu kısalmaktadır. Yani kısalarak bir çalışmadır. Bir ağırlığ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erden yukarıya kaldırılması, bu kasılma türüne basit bir örnektir. Kas boyu değişt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çin konsantrik kasılma da bir izotonik kasılma şekl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29-İzotonik kas kasılması nedir? </w:t>
      </w:r>
      <w:r>
        <w:rPr>
          <w:rFonts w:cs="Times" w:ascii="Times" w:hAnsi="Times"/>
          <w:color w:val="000000"/>
        </w:rPr>
        <w:t xml:space="preserve">İzotonik kasılmada tüm haraket genişliği için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bit bir hız ve maksimal gerimin sağlandığı bir kas çalışması görülür. Bu durum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ız sabit kalır ve kaslara binen yük değişir. İzokinetik kasılma özel aletlerle sağlan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ini-Gym veya Cybex aletleri değişik açılarda, sabit bir hız ile izokinetik kasılm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ptırabilen aletler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0-Oksotonik kasılma nedir? </w:t>
      </w:r>
      <w:r>
        <w:rPr>
          <w:rFonts w:cs="Times" w:ascii="Times" w:hAnsi="Times"/>
          <w:color w:val="000000"/>
        </w:rPr>
        <w:t xml:space="preserve">Bu kasılma kompleks bir kasılma çeşididir. Oksotoni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sılmada ilgili kas grubu önce izotermik sonra konsantrik ve eksantrik kasılır. Yan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üçü birlikte görülür. Oksotonik kasılma, eksatrik ve konsantrik kasılmaların peşi sır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ya kombine olarak kasılması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31-Kuvvet nasıl geliştirilir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 gelişimi tekrar ve interval yöntemleriyle sağlanır. Bu yöntemlerden bazıları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erbest ağırlık ile çalışma (free weight training), ağırlık makinelerinde (weigh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chine) çalışmadır. Bu çalışmalarda mutlaka bir uzman tarafından program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azırlanmalıdır. Tekrar yöntemi ile interval yöntemi;dairesel (circuit) antrenman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etler (klasik halterci çalışması) halinde ve diğer bazı özel organizasyonlar şeklin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nlenebili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ğırlık çalışmalarına başlarken, ağırlık çalışmalarına hazırlık çalışmaları yapılmalıdı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n az7-8 antrenman yapılacak bu çalışmaların ardından kaba kuvvet(birim kuvvet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ksimal kuvvet, temel kuvvet ) çalışmalarına geçilebilir. Bu çalışmaları çabu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uvvet çalışması ve kuvvet devamlılık çalışması izlemel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2-Ağırlık çalışmalarında nelere dikkat edilmeli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ğırlık çalışmaları sırasında bazı konulara dikkat edilmelidir. Eğer bu konulara dikka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dilmez ise sporcuların sakatlanma risklerinin artması söz konusudur. Ağırlı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alışması öncesi mutlaka iyi bir ısınma ve stretching (germe) çalışması yapılmalıd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alışmalar sırasında eğer serbest ağırlık ile çalışılıyorsa, öncelikle ağırlık tutma şekli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oluk alıp verme gibi ayrıntılarıyla teknik öğretilmelidir. Serbest ağırlıkların bağlantı v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ıkıştırma yerleri her kaldırma öncesi kontrol edilmelidir. Ağırlık çalışmaları sırasın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cuların birbirlerine kesinlikle şaka yapmaları engellenmel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3-Sürat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izyolojik açıdan sürati değerlendirdiğinizde ;sinir sisteminin hareketlilik temelin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ğlı olarak kas isteminin hareketleri en kısa zaman içinde yapabilme yeteneğid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e sürat, kuvvet ile direkt bağlantı bir özelliktir. Bir başka deyişle hareket uyaranı i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yaranın kesilmesi arasındaki hızlı değişim sonucu kas sistemi amaca uygun yükse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hareket frekansı oluşturur. Bu hareketlere ancak uygun kuvvet uygulanmasıyl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rişilebilinir. Sürat, çok yönlü ve karmaşık bir özelliktir. Antrenman bilimindeki e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rmaşık konuların başında gelmektedir. Bu konuda yapılacak çalışmalarda mutlak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uzmandan yardım alınmalı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4-Sürat nasıl geliştiril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uvvet olmaksızın sürati geliştirmek olası değildir. Sporcunun sürati geliştirilme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steniyorsa kuvvetin geliştirilmesi gerekir. Süratin artımı için maksimal hareket sürat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 maksimal kuvvetin artırılması gerekmektedir. Unutulmaması gereken, maksima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areket süratinin geliştirilmesi olağanüstü güç iken, kuvvetin geliştirilmesin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laylılığıdır. Sürat üç ana öğeye ayrılır. Bunlar a. Reaksiyon zamanı, b. Hareke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ati (her bir hareketin sürati) ve c. Hareket frekansı (temposu). İşte bu nokta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üratin geliştirilmesi sürati oluşturan bu öğelerin her birinin ayrı ayrı geliştirilmesi i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ğlan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5-Dayanıklılık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ayanıklılık kavramı için çeşitli tanımlamalar söz konusudur. Genel olarak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yorgunluğa karşı direnme niteliği ya da yorgunluğa dayanabilme gücü olara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erlendirilir. Jonath’a göre dayanıklılık, çalışmanın kalitesini düşürmeksiz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urağan(statik) ya da dinamik bir yüklenmeyi, olabildiğince uzun süre yapabilm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eteneğidir. Simkin’e göre ise dayanıklılık, insanın güç yeteneğini koruyabild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enin uzatılması, bir çalışmanın ya da dış çevrenin elverişsiz koşullarının etkisin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ağmen yorgunluğa karşı organizmanın artırılmış direnme gücüdür. Dayanıklılık iç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zmanlarca çeşitli sınıflandırmalar ve gruplandırmalar yapılmış. Bunlardan ilki, enerj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luşum sistemleri açısından değerlendirmedir. Burada dayanıklılık, aerobik (oksijenli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yanıklılık ve anaeorobik (oksijensiz) dayanıklılık diye ikiye ayrılmaktadır. Bir diğ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ınıfladırma da Harre’ye göre süresel açıdan yapılmıştır. Bu da kısa orta ve uzun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üreli dayanıklılıktır. Son olarak da dayanıklılık, temel ve özel dayanıklılık olara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erlendirilmişt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36-Dayanıklılık nasıl geliştirilir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yanıklılığın geliştirilmesine yönelik antrenman yöntemleri üç ana başlık altın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planabil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. Devamlı yükleme yöntemleri, b. İnterval (aralı) yüklenme yöntemler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intensiv/yoğun ve ekstensiv/yaygın interval olarak da ikiye ayrılır), c. Yarışma v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ntrol yöntemleri. Bu üç yöntemin her biri değişik şekilde organize edilerek kullanıl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7- Koordinasyon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ordinasyon, amaca yönelik bir hareketle iskeletle kasları ile merkezi sini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steminin uyum içinde çalışması. etkileşimidir. Koordinasyon, bir sınıflama şeklin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öre genel ve özel koordinasyon olarak ikiye ayrılır. Burada genel koordinasyon, bi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işinin hangi spor dalıyla uğraşırsa uğraşsın çeşitli hareket becerilerini kazanmasıdı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Özel koordinasyon ise bir spor dalında çeşitli ve bir seri hareketin hızlı, akıcı v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yumlu bir şekilde yapılması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38-</w:t>
      </w:r>
      <w:r>
        <w:rPr>
          <w:rFonts w:cs="Times" w:ascii="Times" w:hAnsi="Times"/>
          <w:b/>
          <w:bCs/>
          <w:color w:val="000000"/>
          <w:shd w:fill="FFFF66" w:val="clear"/>
        </w:rPr>
        <w:t>Çabukluk</w:t>
      </w:r>
      <w:r>
        <w:rPr>
          <w:rFonts w:cs="Times" w:ascii="Times" w:hAnsi="Times"/>
          <w:b/>
          <w:bCs/>
          <w:color w:val="FF0000"/>
        </w:rPr>
        <w:t xml:space="preserve"> nedir?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color w:val="000000"/>
          <w:shd w:fill="FFFF66" w:val="clear"/>
        </w:rPr>
        <w:t>Çabukluk</w:t>
      </w:r>
      <w:r>
        <w:rPr>
          <w:rFonts w:cs="Times" w:ascii="Times" w:hAnsi="Times"/>
        </w:rPr>
        <w:t xml:space="preserve">, kasların mümkün olan en kısa zamanda dış dirençlere vücut, ya 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ücudun bir kısmının direncine rağmen eklemleri harekete geçirebilme özelliğidir.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Yani </w:t>
      </w:r>
      <w:r>
        <w:rPr>
          <w:rFonts w:cs="Times" w:ascii="Times" w:hAnsi="Times"/>
          <w:b/>
          <w:bCs/>
          <w:color w:val="000000"/>
          <w:shd w:fill="FFFF66" w:val="clear"/>
        </w:rPr>
        <w:t>çabukluk</w:t>
      </w:r>
      <w:r>
        <w:rPr>
          <w:rFonts w:cs="Times" w:ascii="Times" w:hAnsi="Times"/>
        </w:rPr>
        <w:t xml:space="preserve"> veya çeviklik ile bütün motorik davranışların kondisyonel ve koordinatif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litesi anlatılmakta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39- Beceri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eceri, iş yapana nispeten daha az bir eforla daha fazla iş yapma olanağı sağla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eceri daha ziyade değişik kas grupları arasında iyi bir koordinasyon sağlanır. Yan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eceride, inter müsküler (kaslararası) koordinasyon önemlidir. Kassal bir iş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laylıkla yapılması becerikli bir hareket özelliğidir. Becerili bir vücut hareketin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rkezi sinir sisteminden (MSS) kaslarda emirler entegre hareketleri doğru ve iyi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şekilde yaptıracak miktar ve de sırada gelir. Yeni hareketler karşısında insan aşır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uyarlılık ve aşırı aktivite gösterebilir. Fakat pratik yapa yapa hareketleri kontrol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rdım eden aktif inhibitör (engelleyici, bastırıcı) bir kuvvet gelişir ve bu hareketl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aha direkt ve etkili olmaya başlar. Beceri, özünde hareket aygıtı bölümlerin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assas motor (hareketsel)davranışlardaki koordinasyon kalitesini anlat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0-Hareketlilik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 biliminde hareketlilik kavramı, ya da hareket genişliği Harre’ye göre insan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hareketleri açısal değer olarak büyük bir genişlik içerisinde yapabilme yeteneği olara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nımlanabilmektedir. D. Martin ise bu kavramı, eklemlerin her yönde optimal (e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ygun) hareket edebilme yeteneği olarak tanımlar. Spor pratiğe hareketlilik çoğu kez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işik alıştırmalarda belirli hareket büyüklüğü standartları olarak ele alını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rneklersek, otururken, dizleri bükmeden gövdeyi öne doğru götürüp, eller ile aya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urunlarına değmek. Genelde spor dünyasında esneklik ve hareketlilik kavramlar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karıştırılır. Burada esneklik, hareketliliğin bir parçasıdır. Esneklik salt kasla ilgilidir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areketlilik ise eklemlerin, kasların, bantların ve kirişlerin belirlediği bir ortam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çerisinde ve nöro fizyolojik yönlendirme süreciyle belirlen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1-Hareketliliğin spordaki önemi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areketlilik gerek nitelik (kalite) gerekse nicelik (kantite) bakımından iyi bir hareket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taya koyuluşunda temel ön şartı oluşturmaktadır. Eklemlerdeki yetersiz hareketlilik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eraberinde şu sorunları getirir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- Belirli hareket becerisini kazanmak imkansızlaşır ve hareket öğrenimi yavaşla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- Sakatlanma riski artar. Kondisyonel ve koordinatif gelişim yeteneği yavaşlar, b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zelliklerden tam yararlanılmaz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yanıklılığın önemli olduğu spor dallarında hareketlilik yüksek düzeyde hareket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konomisi sağlar. Sürat açısından da sınırlı bir hareket genişliği yani hareketliliğ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eterli olmaması, çoğu kez hareket süratinde, ivme yolunu kısaltıp, dezavantaj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ğla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2-Süper kompenzasyon(Fazla tamlama)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fiziksel aktivite sırasında, insan organizması içindeki çeşitli maddeler kullanılmay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ğlı olarak eksilir. Jakowlew’e göre fiziksel aktivite sırasında oluşan bu eksilmenin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ktivite ardından tamamlanması eksilenden daha fazla olmaktadır. Bu olaya süpe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mpenzasyon (fazla tamlama) adı veril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3-Circuit training (Dairesel çalışma )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ircuit training, gerek formel (o spora özgü) gerekse genel motorik özellikler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liştirici (informel) çeşitli istasyonların arka arkaya dizildiği, belirli süre dizildiği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elirli süre dinlenmeyi içeren kuvvet gelişimine yönelik bir çalışma şeklidir. Genel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-12 istasyondan oluşan bir sıralama içindedir. İstasyon sayısı, yaş, geliştirilmek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stenen özellik ve güç düzeyi göz önüne alınarak seçilir. İstasyonlardaki çalışm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esi 20 ile 40 saniye arasındadır İstasyonlar arasındaki dinlenme süresi sporcular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üç düzeyine, amaca göre ayarlanır. Burada dinlenme süresi 1:1 (yani yüklenm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esi kadar dinlenme süresi), 1:1. 5 veya 1:2 gibi ayarlanır. Dairesel çalışm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zellikle kuvvette devamlılık veya genel kuvvet çalışmalarında kullanıl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4-Yükseklikte sportif performans nasıl etkilenir? </w:t>
      </w:r>
      <w:r>
        <w:rPr>
          <w:rFonts w:cs="Times" w:ascii="Times" w:hAnsi="Times"/>
          <w:color w:val="000000"/>
        </w:rPr>
        <w:t xml:space="preserve">Deniz seviyesinden yukarılar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çıkıldıkça, hava basıncı azalır. Doğal olarak da havanın içindeki oksijen miktar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üşer. İnsan organizması bu koşullara, kalp vurum sayısı ve soluk alma sayısın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tırarak adapte olmaya çalışır. Yaklaşık üç haftalık bir sürede bu oksijen azlığın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ğlı olarak ortaya çıkan hipoksi, birtakım mekanizmaları uyararak kandak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emoglobin miktarının artmasını sağlar. Böylece kandaki hemoglobin miktarın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tmasını bağlı olarak, kalp vurum sayısı ve soluk alma sayısı eski haline döner. B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urum belirli bir süre için sporcu normal seviyeye inince, özellikle dayanıklılık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erektiren durumlarda avantaj sağla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5-Yükseklik çalışmasının yararı var mıdı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ğer bir takım tüm sezonu göz önüne alıp, yükseklik çalışması yapmaya çıkmış is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unun hiçbir yararı yoktur. Çünkü, üç haftalık süre içinde yüksekliğe adapte olan v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emoglobin miktarını artıran organizma, deniz düzeyine inince;yeniden deni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yinin koşullarına adapte olur. Doğal olarak da hemoglobin miktarı eski düzeyin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öner. Bir tek maç yapılacak ise (o maç deniz düzeyine inildiğinde kim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raştırmacılara göre ilk üç dört gün içinde ;kimilerine göre de ilk altı yedi gün için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yapılmalıdır) o zaman bir avantaj söz konusu olabilir. Bu arada bu tür bir dağ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mpının tüm sporcuları bir arada tutma, gün boyu o branşa yönelik teorik çalışm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pma olanağı ve de yaz sıcağından belirli oranda kurtulma olanağı sağladığı gö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nüne alınmalıdır. Bunların dışında başka bir şey beklemek, kendini aldatma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6-Sporcunun nabzı neden düşüktü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ziksel aktivitenin kardiyo-vasküler (kalp-damar) sistemi üzerine yapmış olduğ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lumlu etki (adaptasyon) nedeniyle sporcunun nabız sayısı düşüktür. Bu nokta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nli fiziksel aktivite, sporcuda kalp kasının gelişmesine ve sol ventrikülü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karıncık) büyümesine neden olur. Bu da beraberinde kalbin bir seferde vücu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mpaladığı kan miktarının artmasına neden olmaktadır. Dolayısıyla pompalan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iktar arttığı için, pompalama adedi azalmış olu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7-Nabız maksimum kaça kadar çıka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atikte kişinin maksimum nabız sayısı Hollman’a göre 220 sayısından yaşın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çıkartılması ile elde edilir. Burada 220 doğum öncesi çocuğun eristiği nabız sayısıd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rneklersek, 25 yaşındaki bir sporcunun nabız sayısı yaklaşık 195‘e kadar çıkabil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8-Overtraning (Sürantrenman )nedir? </w:t>
      </w:r>
      <w:r>
        <w:rPr>
          <w:rFonts w:cs="Times" w:ascii="Times" w:hAnsi="Times"/>
          <w:color w:val="000000"/>
        </w:rPr>
        <w:t xml:space="preserve">Süratrenman daha ziyade psişik olan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trenman periyodunun genelde sonlarına doğru oluşan kronik (uzun süreli)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orgunluğun ifadesidir. Burada kassal faktörlerle birlikte, sinirsel ve psişik faktörler 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tkil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49-Sürantrenman belirtileri nelerdir? </w:t>
      </w:r>
      <w:r>
        <w:rPr>
          <w:rFonts w:cs="Times" w:ascii="Times" w:hAnsi="Times"/>
          <w:color w:val="000000"/>
        </w:rPr>
        <w:t xml:space="preserve">Sporcuların sürantrene durumlarında ş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elirtiler görülür: Sporcu huzursuz hale gelir. Çabuk yorulur. Baş ve sırt ağrılarınd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şikayet eder. Çok terleme olur. Nefes darlığı görülür. Düzensiz uyku durumu ortay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çıkar. Yarışma arzusu azalır. İştah azalır. Kilo kaybı gündeme gelebilir. Sabahlar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şikardi görülür, yani nabız sayısı arta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0-Sürantrenman nasıl önlenir? </w:t>
      </w:r>
      <w:r>
        <w:rPr>
          <w:rFonts w:cs="Times" w:ascii="Times" w:hAnsi="Times"/>
          <w:color w:val="000000"/>
        </w:rPr>
        <w:t xml:space="preserve">Burada antrenör mutlaka spor hekimi ile işbirl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yapmalıdır. Antrenman dozu iyi ayarlanmalı, öncelikle yoğunluk düşürülmeli, uyk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ne sokulmaya çalışılmalı, beslenmeye dikkat edilmelidir. Antrenman sezonu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orcu için cazip şekle getirilmelidir. Arada sırada program dışı izinler verilmeli vey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işik aktiviteler gündeme getirilmeli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1-Sürantrenman nasıl tedavi edilir? </w:t>
      </w:r>
      <w:r>
        <w:rPr>
          <w:rFonts w:cs="Times" w:ascii="Times" w:hAnsi="Times"/>
          <w:color w:val="000000"/>
        </w:rPr>
        <w:t>Burada en iyi ilaç antrenman sayısı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zaltmak, belirli </w:t>
      </w:r>
      <w:r>
        <w:rPr>
          <w:rFonts w:cs="Times" w:ascii="Times" w:hAnsi="Times"/>
          <w:b/>
          <w:bCs/>
          <w:color w:val="000000"/>
          <w:shd w:fill="A0FFFF" w:val="clear"/>
        </w:rPr>
        <w:t>antrenmanları</w:t>
      </w:r>
      <w:r>
        <w:rPr>
          <w:rFonts w:cs="Times" w:ascii="Times" w:hAnsi="Times"/>
        </w:rPr>
        <w:t xml:space="preserve"> iptal etmektir. Bununla beraber değişik ortamlard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ürüyüş ve değişik aktiviteler yapılmalıdır. Mutlaka bir spor hekimi ile işbirli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pılmalıdı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52-Sigaranın performansa zararı nedir?</w:t>
      </w:r>
      <w:r>
        <w:rPr>
          <w:rFonts w:cs="Times" w:ascii="Times" w:hAnsi="Times"/>
          <w:color w:val="000000"/>
        </w:rPr>
        <w:t xml:space="preserve">Sigara insan sağlığına verdiği zararları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ışında performansı da olumsuz yönde etkiler. Özellikle dayanıklılık içeren sporlarda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garanın zararı ve performansa olumsuz etkisi daha belirgindir. Sigara içindek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ikotin, akciğer alveollerinin (hava keselerinin) tam olarak şişmesini sağlay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urfakta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sim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ddeni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algılanmas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altı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u da alveollerin tam olarak şişmesine ve de oksijen ile çevresindeki kapiller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(kılcaldamarlar) içindeki kanın, birleşme oranını;yani oksijen taşıma kapasitesin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şürür. Ayrıca, sigara dumanında yüzde 4 oranında bulunan karbonmonoksit de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emoglobin ile oksijenden daha kolay birleşebildiği için kanın oksijen taşım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apasitesini azaltır. Sigaranın damar sertliği ve böbrekler üzerinde yıkıcı etkileri 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ptanmış gerçeklerd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3-Rejenerasyon (Normale dönme, toparlanma)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 fiziksel aktivite sırasında organizmanın homeostasis adı verilen iç denges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ozulur. Aktivitenin şiddeti ve süresine göre dinlenik durumdaki organizmanın çeşit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erleri (kalp vurum sayısı, tansiyon, soluk alma sayısı, kan ph’sı v. d leri)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ğişiklikler gösterir. Fiziksel aktivite bitince de bu değerlerin her biri farklı sürelerd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ormale yani dinlenik durumdaki değerlere dönerler. İşte, bu olaya normale dönme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parlanma veya rejenerasyon adı verilir. Burada normal süresi yapılan fiziks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ktivitenin şiddeti ve süresine göre değişir. Ayrıca, dinlenme şekli ve kondisyo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üzeyi de bu süreyi etkiler. Literatürler göstermiştir ki aktif dinlenme, normale dönm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ya toparlanma süresinde kısaltmaktadı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4-Sporcunun cinsel yaşamı nasıl olmalıdır? </w:t>
      </w:r>
      <w:r>
        <w:rPr>
          <w:rFonts w:cs="Times" w:ascii="Times" w:hAnsi="Times"/>
          <w:color w:val="000000"/>
        </w:rPr>
        <w:t>Cinsel yaşantıya bakış açıs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oplumdan topluma değişen değerler taşır. Genel olarak muhafazakar toplu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apımız içinde sporcuların eğitilmediği ve kafalarında her zaman bir soru işaret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şeklinde kalan konulardan birisi de cinsel yaşantılarıdır. Bu konuda bilgi dağarcığ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 dallarına göre büyük farklılıklar gösterir. Ve birçok sporcu bu konuyu deneyim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cu ağabeylerinin öğütleri çerçevesinde değerlendir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u konuda yapılan araştırmalar bir cinsel ilişki sırasında harcanan enerji değerinin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rkaç basamak merdiveni hızlı çıkmaya eşdeğerde olduğu yolundadır. Cinsel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irleşme sırasında kalp vurum sayısı yaklaşık 100-120 arasında olmaktadır. Eğer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örnekleme yapmak gerekirse, cinsel ilişki sırasında gereken tüm enerji, 100 metr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rint koşusu kadar gerekli bir enerjidir. Dolayısıyla cinsel ilişkiden sonra yeterl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parlanma süresi verilirse, fizyolojik açıdan bir zararı olmayacağı ortadadır. Ayrıca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raştırmalar yarışmadan 24 saat önce ve 24 saat sonra cinsel ilişkinin herhangi bi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zyolojik soruna yol açmadığını gösterir. 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5-Sportif teknik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ortif teknik, en engel anlatım tarzıyla belirli bir sportif hareketin amacına en uygun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 en ekonomik şekilde gerçekleştirilmesidir. Djackov, sportif tekniktek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ükemmelliği şöyle tanımlamaktadır: En zor yarışma koşulları altında sportif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ıştırmanın hareket yapılarını ekonomik ve mükemmel şekilde yapabilmek v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ksimal verime ulaşmak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56-Sportif taktik nedir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ech'e göre sportif taktik, bireysel ve takım yarışmalarında kendi rakibin performansı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e çevre koşulları üzerine kurulmuş planlı davranışlardır. </w:t>
      </w:r>
    </w:p>
    <w:p>
      <w:pPr>
        <w:pStyle w:val="Normal"/>
        <w:jc w:val="both"/>
        <w:rPr>
          <w:rFonts w:ascii="Times" w:hAnsi="Times" w:cs="Times"/>
          <w:color w:val="0000FF"/>
          <w:sz w:val="20"/>
          <w:szCs w:val="20"/>
        </w:rPr>
      </w:pPr>
      <w:r>
        <w:rPr>
          <w:rFonts w:cs="Times" w:ascii="Times" w:hAnsi="Times"/>
          <w:b/>
          <w:bCs/>
          <w:color w:val="0000FF"/>
          <w:sz w:val="20"/>
          <w:szCs w:val="20"/>
        </w:rPr>
        <w:t>KAYNAKÇA</w:t>
      </w:r>
    </w:p>
    <w:p>
      <w:pPr>
        <w:pStyle w:val="Normal"/>
        <w:jc w:val="both"/>
        <w:rPr>
          <w:rFonts w:ascii="Times" w:hAnsi="Times" w:cs="Times"/>
          <w:color w:val="0000FF"/>
          <w:sz w:val="20"/>
          <w:szCs w:val="20"/>
        </w:rPr>
      </w:pPr>
      <w:r>
        <w:rPr>
          <w:rFonts w:cs="Times" w:ascii="Times" w:hAnsi="Times"/>
          <w:b/>
          <w:bCs/>
          <w:color w:val="0000FF"/>
          <w:sz w:val="20"/>
          <w:szCs w:val="20"/>
        </w:rPr>
        <w:t>www.sborbilim.com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color w:val="000080"/>
          <w:sz w:val="20"/>
          <w:szCs w:val="20"/>
        </w:rPr>
        <w:t>KAYNAKLAR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>1-Açıkada, C;Ergen, E: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Bilim ve Spor. Büro-Tek Matbaası. Ankara. 1990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2-Akgün, Necati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Egzersiz Fizyolojisi. Ege Üniversitesi Matbaası. II. Baskı. 1991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>3-Astrand, P. O;Rodahl, K: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Textbook of Work Physiology. Mc Graw Hill Book Company. 3. Edition. pp1-5 1986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>4-Çolakoğlu, H: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>Antrenman Bilgisi Ders Notları. Manisa. 1982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5-Devries, A. H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Physiology of Exercise. Wm. c. Brown Company Publishers. Dubuque, lowa. 1980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6-Dündar, U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Antrenman Teorisi. Onlar Ajans. 1994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7-Fleck, J. S;Kraemer, J. W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Designing Resistance Traning Programs. Human Kinetics Books. 1987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8-Fox, L. Edward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Sports Physiology. CBS College Publishing. 1984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>9-Harre, D: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Principles of Sports Traning. Sportverlag Berlin. 1982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10-Morehouse, E. L;Miller, T. A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Egzersiz Fizyoloji. C. V Mosby Com. Çev:Necati Akgün. Ege Üniversitesi Matbaası. Bornova. 1973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11-Muratlı, S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Antrenman Bilgisi Ders Notları. 1992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12-Muratlı, S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Yüksek Lisans İleri Antrenman Bilgisi Ders Notları. 1992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13-Muratlı, S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Çocuk ve Spor Bağırgan Yayımevi. Ankara. 1997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>14-Prokop, L: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Spor Hekimliği Giriş. Hekim Sporcu ve Antrenörler için 3. Düzenlenmiş baskı. BayerTürk Kimya San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 xml:space="preserve">Ltd. Şti. İstanbul. 1983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80"/>
          <w:sz w:val="20"/>
          <w:szCs w:val="20"/>
        </w:rPr>
        <w:t xml:space="preserve">15-Yaman, M;Çoşkuntürk, O. S: 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i/>
          <w:iCs/>
          <w:color w:val="000080"/>
          <w:sz w:val="20"/>
          <w:szCs w:val="20"/>
        </w:rPr>
        <w:t>Sportif Performans Sı</w:t>
      </w:r>
      <w:r>
        <w:rPr>
          <w:rFonts w:cs="Times" w:ascii="Times" w:hAnsi="Times"/>
          <w:color w:val="000080"/>
          <w:sz w:val="20"/>
          <w:szCs w:val="20"/>
        </w:rPr>
        <w:t xml:space="preserve">nırları. </w:t>
      </w:r>
      <w:r>
        <w:rPr>
          <w:rFonts w:cs="Times" w:ascii="Times" w:hAnsi="Times"/>
          <w:i/>
          <w:iCs/>
          <w:color w:val="000080"/>
          <w:sz w:val="20"/>
          <w:szCs w:val="20"/>
        </w:rPr>
        <w:t>Ankara. 1992</w:t>
      </w:r>
    </w:p>
    <w:p>
      <w:pPr>
        <w:pStyle w:val="Normal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2:00Z</dcterms:created>
  <dc:creator>NUSRET RAMAZANOĞLU</dc:creator>
  <dc:description/>
  <cp:keywords/>
  <dc:language>en-US</dc:language>
  <cp:lastModifiedBy>NUSRET RAMAZANOĞLU</cp:lastModifiedBy>
  <dcterms:modified xsi:type="dcterms:W3CDTF">2007-11-02T09:45:00Z</dcterms:modified>
  <cp:revision>3</cp:revision>
  <dc:subject/>
  <dc:title> </dc:title>
</cp:coreProperties>
</file>