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TAEKWONDO   KUŞAK  TERFİ SINAV SONUÇLARI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</w:t>
      </w:r>
      <w:r>
        <w:rPr>
          <w:b/>
          <w:color w:val="993366"/>
        </w:rPr>
        <w:t>ADI SOYADI                                         YENİ KUŞAĞI                                 PUAN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1-Nilsu AKSU                                                      SARI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2-Yusuf ÇAKMAK                                             SARI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3-Muhammmet Taha ÇAKMAK                      SARI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4-Bersu  GÜNEY                                                SARI                                           80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5-Batuhan ÇORBACI                                        SARI 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6-Edanur TOPARLAK                                      SARI 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7-Güven DİLBER                                               SARI                                           75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8-Muhammed Oğuzhan UYANIK                    SARI 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9-Büşra KAPLAN                                              SARI  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10-Sait Furkan AKDEMİR                               SARI  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11-Beratcan GÜMÜŞ                                         SARI  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12-Yusuf ALTUN                                              YEŞİL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13-Utkan Kutat DORA                                     YEŞİL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14-Furkan Alp DORA                                       YEŞİL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15-Beyza ÇAKMAK                                          YEŞİL                                          9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16-Kadirhan ÖZTÜRK                                     YEŞİL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 xml:space="preserve">17-Hatice Eslem ÖZTÜRK                               YEŞİL                                          75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18-Hamdullah Berat ÇAKMAK                       YEŞİL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19-Hacer Feyza KONAK                                   YEŞİL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20-Yağmur EREN                                              YEŞİL                                          8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21-Zeynep İrem GÖKBULUT                          YEŞİL                                          75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22-Furkan GÖKBULUT                                   YEŞİL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23-Beyza AKYÜREK                                         YEŞİL                                         80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24-Kamil Baha YAYMAZ                                 MAVİ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25-Ceren BAYHAN                                            MAVİ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26-Mehmet Gürhan TOBAZ                             MAVİ                                          75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27-Muhammed Taha ŞEVKİ                            MAVİ 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28-Mehmet SELEN                                            MAVİ 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29-Murat ÖZDEMİR                                         MAVİ 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30-Furkan YÜKSEL                                          MAVİ   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31-Nesrin YÜKSEL                                         KIRMIZI  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32-Miraç Akay AÇAN                                     KIRMIZI                                       75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33-Serkan YILMAZ                                         KIRMIZI                                       8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34-Adem BAYAZIT                                         KIRMIZI                                       8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35-Miray HABRAK                                          K/SİYAH                                      9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36-Mücahit TEMEL                                         K/SİYAH                                      8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37-Asiye TEMEL                                              K/SİYAH                                      8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38-Bülent Şükrü YILMAZ                               K/SİYAH                                      75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39-Sude Naz GÜNDÜZ                                     K/SİYAH                                      75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993366"/>
        </w:rPr>
        <w:t>40-Hira KARA                                                   K/SİYAH                                      80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41-Melisa YÜKSEL                                           K/SİYAH                                      80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42-Beyza Nisa KURHAN                                  K/SİYAH                                      80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43-İrem YILMAZ                                              K/SİYAH                                      90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44-Muhammed Furkan SARI                          K/SİYAH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45-Emirhan GÜNDÜZ                                      K/SİYAH                                      75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46-Onur KARABATAK                                           -                                               -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47-Mert ÖZKUL                                                K/SİYAH                                      85</w:t>
      </w:r>
    </w:p>
    <w:p>
      <w:pPr>
        <w:pStyle w:val="Normal"/>
        <w:rPr/>
      </w:pPr>
      <w:r>
        <w:rPr>
          <w:b/>
          <w:color w:val="99336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1:03:00Z</dcterms:created>
  <dc:creator>Data_bilg</dc:creator>
  <dc:description/>
  <cp:keywords/>
  <dc:language>en-US</dc:language>
  <cp:lastModifiedBy>Data_bilg</cp:lastModifiedBy>
  <cp:lastPrinted>2004-09-06T00:53:00Z</cp:lastPrinted>
  <dcterms:modified xsi:type="dcterms:W3CDTF">2004-09-05T21:54:00Z</dcterms:modified>
  <cp:revision>3</cp:revision>
  <dc:subject/>
  <dc:title/>
</cp:coreProperties>
</file>